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Racing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20—Commission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 Official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20.010 Commission Official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60.0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20.020 Judg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60.02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20.025 Steward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60.025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2 CSR 50-20.030 Commission Veterinaria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60.03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20.040 Commission Laborator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60.04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20.050 Suspen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60.05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20.055 Effect of Suspension or Revocation on Spous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60.055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20.060 Conflict Between U.S.T.A.and Commission Rul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60.06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01:00Z</dcterms:created>
  <dc:creator>foobar</dc:creator>
  <dc:description/>
  <cp:keywords/>
  <dc:language>en-US</dc:language>
  <cp:lastModifiedBy>whitej</cp:lastModifiedBy>
  <dcterms:modified xsi:type="dcterms:W3CDTF">2009-05-21T20:49:00Z</dcterms:modified>
  <cp:revision>3</cp:revision>
  <dc:subject/>
  <dc:title/>
</cp:coreProperties>
</file>