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Rac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0—Permit Holders</w:t>
      </w:r>
    </w:p>
    <w:p>
      <w:pPr>
        <w:pStyle w:val="Text"/>
        <w:spacing w:lineRule="exact" w:line="203"/>
        <w:rPr>
          <w:b/>
          <w:b/>
          <w:lang w:val="en-US" w:eastAsia="en-US"/>
        </w:rPr>
      </w:pPr>
      <w:r>
        <w:rPr>
          <w:b/>
          <w:lang w:val="en-US" w:eastAsia="en-US"/>
        </w:rPr>
        <w:t>12 CSR 50-40.010 General Requirement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1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20 Commission Office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2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30 Ejection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3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35 Stands for Officials—Thoroughbred and Quarter Hors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35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40 Racing Surface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4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50 Public Information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5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55 Program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55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60 Numbers of Races per Performanc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6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070 Appointment of Racing Officials and Department Head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7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2 CSR 50-40.080 Trust Fund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8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2 CSR 50-40.090 Condition Book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09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00 Photo-Finish Equipment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0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10 VTR Equipment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1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20 Photograph Posted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2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30 Driver’s Stand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3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2 CSR 50-40.140 Starting Gat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4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45 Distance Poles (Thoroughbred and Quarter Horse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45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50 Detention Enclosur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5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60 Grounds’ Facilities, Water and Sewag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6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70 Safety and Medical Aid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7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80 Fire Protection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8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190 Stable and Ground Security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19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00 Electric Timing Device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20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05 Lighting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205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7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10 Patrol Judge’s Communication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  <w:t>(Moved to 11 CSR 45-62.210)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7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20 Hippodroming Ban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  <w:t>(Moved to 11 CSR 45-62.220)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7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30 Communication System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  <w:t>(Moved to 11 CSR 45-62.230)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7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40 Primary and Secondary Liability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  <w:t>(Moved to 11 CSR 45-62.240)</w:t>
      </w:r>
    </w:p>
    <w:p>
      <w:pPr>
        <w:pStyle w:val="Text"/>
        <w:spacing w:lineRule="exact" w:line="207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50 Listening Devices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  <w:t>(Moved to 11 CSR 45-62.250)</w:t>
      </w:r>
    </w:p>
    <w:p>
      <w:pPr>
        <w:pStyle w:val="Text"/>
        <w:spacing w:lineRule="exact" w:line="203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40.260 Payment of Purs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62.26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3:00Z</dcterms:created>
  <dc:creator>foobar</dc:creator>
  <dc:description/>
  <cp:keywords/>
  <dc:language>en-US</dc:language>
  <cp:lastModifiedBy>whitej</cp:lastModifiedBy>
  <dcterms:modified xsi:type="dcterms:W3CDTF">2009-05-21T20:53:00Z</dcterms:modified>
  <cp:revision>4</cp:revision>
  <dc:subject/>
  <dc:title/>
</cp:coreProperties>
</file>