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50—Class C Licens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50.010 General Provisions for Class C Licens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65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50.020 Specific Licens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65.0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50.030 Fe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65.0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50.035 Prohibited Ac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65.035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50.040 Duties of Specific License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65.0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7:00Z</dcterms:created>
  <dc:creator>foobar</dc:creator>
  <dc:description/>
  <cp:keywords/>
  <dc:language>en-US</dc:language>
  <cp:lastModifiedBy>whitej</cp:lastModifiedBy>
  <dcterms:modified xsi:type="dcterms:W3CDTF">2009-05-21T20:55:00Z</dcterms:modified>
  <cp:revision>3</cp:revision>
  <dc:subject/>
  <dc:title/>
</cp:coreProperties>
</file>