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 Rac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80—Pari-Mutuel Wager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System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Text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w:t>12 CSR 50-80.010 General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1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020 Pools Authorized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2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030 Win Pool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3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040 Place Pool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4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050 Show Pool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5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060 Daily Double Pool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6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070 Quinella Pool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7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080 Exacta Pool (also Known as Perfecta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8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090 Trifecta (Triple) Pool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9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091 Twin Trifecta (Double Triple) Pool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091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00 Refunds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0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10 Race Cancelled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20 Totalisator Breakdown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2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30 Minimum Wager and Payoff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30)</w:t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40 Odds or Payoffs Posted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4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50 Betting Explanat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5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60 Pools Dependent Upon Entri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6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70 Pari-Mutuel Ticket Sal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7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80 Paymen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8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190 Responsibility for Posting Result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19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200 Verification of Payoff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20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210 Over and Under Pay-ments of Payoff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2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220 Coupled Betting Inter-est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22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230 Emergency Situati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23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240 Totalisator Employe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24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80.250 Remission of Outs and Breakag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80.25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24:00Z</dcterms:created>
  <dc:creator>foobar</dc:creator>
  <dc:description/>
  <cp:keywords/>
  <dc:language>en-US</dc:language>
  <cp:lastModifiedBy>whitej</cp:lastModifiedBy>
  <dcterms:modified xsi:type="dcterms:W3CDTF">2009-05-21T21:00:00Z</dcterms:modified>
  <cp:revision>3</cp:revision>
  <dc:subject/>
  <dc:title/>
</cp:coreProperties>
</file>