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2—DEPART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OF 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Missouri Horse Rac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90—Hearing Rul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2 CSR 50-90.010 Judges’ Summary Hearing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90.01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90.020 Appeal of the Decision of the Judg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90.02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90.025 Appeal of the Decision of the Commission Staff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90.025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90.030 Appeals to the Commission to be Heard De Novo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90.03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90.040 Executive Director Designated Hearing Officer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90.04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90.050 Waiver of Hearing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90.05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90.060 Notice of Hearing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90.06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90.070 Prehearing Conferences and Stipulation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90.07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90.080 Deliberations of the Commission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90.08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28:00Z</dcterms:created>
  <dc:creator>foobar</dc:creator>
  <dc:description/>
  <cp:keywords/>
  <dc:language>en-US</dc:language>
  <cp:lastModifiedBy>whitej</cp:lastModifiedBy>
  <dcterms:modified xsi:type="dcterms:W3CDTF">2009-05-21T21:01:00Z</dcterms:modified>
  <cp:revision>4</cp:revision>
  <dc:subject/>
  <dc:title/>
</cp:coreProperties>
</file>