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2--DEPARTMENT OF</w:t>
      </w:r>
    </w:p>
    <w:p>
      <w:pPr>
        <w:pStyle w:val="PlainText"/>
        <w:rPr/>
      </w:pPr>
      <w:r>
        <w:rPr/>
        <w:t>REVENUE</w:t>
      </w:r>
    </w:p>
    <w:p>
      <w:pPr>
        <w:pStyle w:val="PlainText"/>
        <w:rPr/>
      </w:pPr>
      <w:r>
        <w:rPr/>
        <w:t>Division 60--Motor Vehicle Commission</w:t>
      </w:r>
    </w:p>
    <w:p>
      <w:pPr>
        <w:pStyle w:val="PlainText"/>
        <w:rPr/>
      </w:pPr>
      <w:r>
        <w:rPr/>
        <w:t>Chapter 1--General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1.010 Definition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 Supp. 1990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1.020 Missouri Motor Vehicle Commission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90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1.030 General Organization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90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1.040 Policy for Handling Release of Public Record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90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1.050 Public Complaint Han-dling and Disposition Procedure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90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1.060 Fee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1994. Emergency rule filed July 10, 1989, effective July 20, 1989, expired Nov. 16, 1989. Original rule filed July 10, 1989, effective Sept. 28, 1989. Amended: Filed Aug. 12, 1991, effective Jan. 13, 1992. Amended: Filed Nov. 18, 1991, effective April 9, 1992. Amended: Filed Nov. 21, 1994, effective May 28, 1995. Amended: Filed Sept. 19, 1995, effective March 30, 1996. Rescinded: Filed Oct. 15, 1999, effective April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09:00Z</dcterms:created>
  <dc:creator>Wilbur Highbarger</dc:creator>
  <dc:description/>
  <dc:language>en-US</dc:language>
  <cp:lastModifiedBy>Wilbur Highbarger</cp:lastModifiedBy>
  <dcterms:modified xsi:type="dcterms:W3CDTF">2001-03-23T20:09:00Z</dcterms:modified>
  <cp:revision>2</cp:revision>
  <dc:subject/>
  <dc:title>Title 12--DEPARTMENT OF</dc:title>
</cp:coreProperties>
</file>