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2--DEPARTMENT OF</w:t>
      </w:r>
    </w:p>
    <w:p>
      <w:pPr>
        <w:pStyle w:val="PlainText"/>
        <w:rPr/>
      </w:pPr>
      <w:r>
        <w:rPr/>
        <w:t>REVENUE</w:t>
      </w:r>
    </w:p>
    <w:p>
      <w:pPr>
        <w:pStyle w:val="PlainText"/>
        <w:rPr/>
      </w:pPr>
      <w:r>
        <w:rPr/>
        <w:t>Division 60--Motor Vehicle Commission</w:t>
      </w:r>
    </w:p>
    <w:p>
      <w:pPr>
        <w:pStyle w:val="PlainText"/>
        <w:rPr/>
      </w:pPr>
      <w:r>
        <w:rPr/>
        <w:t>Chapter 2--Licensure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10 Licensure Procedure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Nov. 3, 1989, effective Feb. 25, 1990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20 Licensure Requirements for Boat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30 Licensure Requirements for Franchised New Motor Vehi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40 Licensure Requirements for Used Motor Vehi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50 Licensure Requirements for Wholesale Motor Vehi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60 Licensure Requirements for Recreational Motor Vehi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70 Licensure Requirements for Historic Motor Vehi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  <w:t>Sept. 28, 19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80 Licensure Requirements for Classic Motor Vehi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090 Licensure Requirements for Motorcycle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CSR 60-2.100 Licensure Requirements for New Vehicle and Trailer Manufactur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110 Licensure Requirements for Boat Manufactur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CSR 60-2.120 Bona Fide Established Place of Busines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Nov. 3, 1989, effective Feb. 25, 1990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130 Registration With Secretary of State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2.140 Business Records of Motor Vehicle Manufacturers, Boat Manufacturers, Motor Vehicle Dealers and Boat Dealer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2.150 Dealer License Plate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75, RSMo Supp. 1990. Original rule filed Feb. 14, 1991, effective July 8, 1991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2.160 Business Records of Manufacturers, Dealers and Boat Dealer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Oct. 18, 1991, effective March 9, 1992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2.170 Regulation of Boat Dealer's Certificate of Number and Plate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90. Original rule filed Oct. 18, 1991, effective March 9, 1992. Rescinded: Filed Oct. 15, 1999, effective April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10:00Z</dcterms:created>
  <dc:creator>Wilbur Highbarger</dc:creator>
  <dc:description/>
  <dc:language>en-US</dc:language>
  <cp:lastModifiedBy>Wilbur Highbarger</cp:lastModifiedBy>
  <dcterms:modified xsi:type="dcterms:W3CDTF">2001-03-23T20:10:00Z</dcterms:modified>
  <cp:revision>2</cp:revision>
  <dc:subject/>
  <dc:title>Title 12--DEPARTMENT OF</dc:title>
</cp:coreProperties>
</file>