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60--Motor Vehicle Commission</w:t>
      </w:r>
    </w:p>
    <w:p>
      <w:pPr>
        <w:pStyle w:val="PlainText"/>
        <w:rPr/>
      </w:pPr>
      <w:r>
        <w:rPr/>
        <w:t>Chapter 4--License Denial, Disciplinary Actions and Appeal and Hearing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CSR 60-4.010 License Denial or Disciplinary Actions 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 Sept. 28, 1989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20 Review of License Denial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 xml:space="preserve">AUTHORITY: section 301.553, RSMo Supp. 1989. Original rule filed July 10, 1989, effective  Sept. 28, 1989. Amended: Filed April 18, 1990, effective June 28, 1990. Rescinded: Filed Oct. 15, 1999, effective April 30, 200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30 Waiver of Hearing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 Sept. 28, 1989. Amended: Filed April 18, 1990, effective June 28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40 Disciplinary Procedures and Hearing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Amended: Filed April 18, 1990, effective June 28, 1990. Amended: Filed Aug. 11, 1993, effective Jan. 31, 1994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50 Designated Hearing Officer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Amended: Filed April 18, 1990, effective June 28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60 Notice of Hearing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Amended: Filed April 18, 1990, effective June 28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70 Prehearing Conferences and Stipulations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AUTHORITY: section 301.553, RSMo Supp. 1989. Original rule filed July 10, 1989, effective Sept. 28, 1989. Amended: Filed April 18, 1990, effective June 28, 1990. Rescinded: Filed Oct. 15, 1999, effective April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60-4.080 Deliberations of the Commission</w:t>
      </w:r>
    </w:p>
    <w:p>
      <w:pPr>
        <w:pStyle w:val="PlainText"/>
        <w:rPr/>
      </w:pPr>
      <w:r>
        <w:rPr/>
        <w:t>(Rescinded April 30, 2000)</w:t>
      </w:r>
    </w:p>
    <w:p>
      <w:pPr>
        <w:pStyle w:val="PlainText"/>
        <w:rPr/>
      </w:pPr>
      <w:r>
        <w:rPr/>
        <w:t>(AUTHORITY: section 301.553, RSMo Supp. 1989. Original rule filed July 10, 1989, effective Sept. 28, 1989. Amended: Filed April 18, 1990, effective June 28, 1990. Rescinded: Filed Oct. 15, 1999, effective April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11:00Z</dcterms:created>
  <dc:creator>Wilbur Highbarger</dc:creator>
  <dc:description/>
  <dc:language>en-US</dc:language>
  <cp:lastModifiedBy>Wilbur Highbarger</cp:lastModifiedBy>
  <dcterms:modified xsi:type="dcterms:W3CDTF">2001-03-23T20:11:00Z</dcterms:modified>
  <cp:revision>2</cp:revision>
  <dc:subject/>
  <dc:title>Title 12--DEPARTMENT OF</dc:title>
</cp:coreProperties>
</file>