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00—Veterans’ Affair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1—Veterans’ Affair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00-1.010 Division of Veterans’ Affair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June 28, 199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200" w:after="0"/>
        <w:jc w:val="both"/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  <w:t>AUTHORITY: section 536.023(3), RSMo 1986. Original rule filed Dec. 29, 1975, effective Jan. 9, 1976. Rescinded: Filed March 22, 1990, effective June 28, 1990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00:00Z</dcterms:created>
  <dc:creator>Wilbur Highbarger</dc:creator>
  <dc:description/>
  <dc:language>en-US</dc:language>
  <cp:lastModifiedBy>Wilbur Highbarger</cp:lastModifiedBy>
  <dcterms:modified xsi:type="dcterms:W3CDTF">2002-07-23T15:51:00Z</dcterms:modified>
  <cp:revision>3</cp:revision>
  <dc:subject/>
  <dc:title>Title 13--DEPARTMENT OF</dc:title>
</cp:coreProperties>
</file>