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</w:rPr>
      </w:pPr>
      <w:r>
        <w:rPr>
          <w:rFonts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100—Veterans’ Affai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2—Federal Soldiers’ Ho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3 CSR 100-2.010 Federal Soldiers’ Hom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sz w:val="18"/>
        </w:rPr>
        <w:t>(Rescinded June 28, 199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200" w:after="0"/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  <w:t>AUTHORITY: section 212.130, RSMo 1986 and Omnibus State Reorganization Act of 1974. This rule was previously filed as 13 CSR 100-2.010. Original rule filed Dec. 29, 1975, effective Jan. 9, 1976. Rescinded: Filed March 22, 1990, effective June 28, 1990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200" w:after="0"/>
        <w:jc w:val="both"/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4:00:00Z</dcterms:created>
  <dc:creator>Wilbur Highbarger</dc:creator>
  <dc:description/>
  <dc:language>en-US</dc:language>
  <cp:lastModifiedBy>Wilbur Highbarger</cp:lastModifiedBy>
  <dcterms:modified xsi:type="dcterms:W3CDTF">2002-07-23T15:52:00Z</dcterms:modified>
  <cp:revision>3</cp:revision>
  <dc:subject/>
  <dc:title>Title 13--DEPARTMENT OF</dc:title>
</cp:coreProperties>
</file>