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5—Division of Ag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2—Skilled Nursing Facility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13 CSR 15-12.010 Standards for New Skilled Nursing Facility and Addition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1, 1981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198.079, RSMo Supp. 1979. Emergency rule filed Sept. 7, 1979, effective Sept. 28, 1979, expired Jan. 24, 1980. Original rule filed Sept. 7, 1979, effective Jan. 12, 1980. Rescinded: Filed Dec. 10, 1980, effective June 11, 1981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15-12.011 Standards for New and Existing Skilled Nursing Faciliti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October 13, 1983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198.079, RSMo Supp. 1979. Original rule filed Dec. 10, 1980, effective June 11, 1981. Amended: Filed Dec. 7, 1981, effective May 11, 1982. Rescinded: Filed July 13, 1983, effective Oct. 13, 19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