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15—Division of Aging</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6—Adult Boarding Facilities</w:t>
      </w:r>
    </w:p>
    <w:p>
      <w:pPr>
        <w:pStyle w:val="Text"/>
        <w:rPr>
          <w:b/>
          <w:b/>
          <w:bCs/>
        </w:rPr>
      </w:pPr>
      <w:r>
        <w:rPr>
          <w:b/>
          <w:bCs/>
        </w:rPr>
        <w:t>13 CSR 15-16.010 Construction Standards for New Adult Boarding Facilities and Additions to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November 13, 1980)</w:t>
      </w:r>
    </w:p>
    <w:p>
      <w:pPr>
        <w:pStyle w:val="Auth"/>
        <w:rPr/>
      </w:pPr>
      <w:r>
        <w:rPr/>
        <w:t>AUTHORITY: 198.076, RSMo Supp. 1979. Emergency rule filed Sept. 7, 1979, effective Sept. 28, 1979, expired Jan. 24, 1980. Original rule filed Sept. 7, 1979, effective Jan. 12, 1980. Emergency rescission filed June 12, 1980, effective July 11, 1980, expired Nov. 9, 1980. Rescinded: Filed June 12, 1980, effective Nov. 13, 1980.</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3 CSR 15-16.011 Construction Standards for Newly Constructed and Newly Licensed Adult Boarding Facilities and Additions to and Major Remodeling of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October 13, 1983)</w:t>
      </w:r>
    </w:p>
    <w:p>
      <w:pPr>
        <w:pStyle w:val="Auth"/>
        <w:rPr/>
      </w:pPr>
      <w:r>
        <w:rPr/>
        <w:t>AUTHORITY: 198.076, RSMo Supp. 1979. Emergency rule filed June 12, 1980, effective July 11, 1980, expired Nov. 9, 1980. Original rule filed June 12, 1980, effective Nov. 13, 1980. Amended: Filed Dec. 7, 1981, effective May 13, 1982. Rescinded: Filed July 13, 1983, effective Oct. 13, 1983.</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3 CSR 15-16.020 Fire Safety Standard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November 13, 1980)</w:t>
      </w:r>
    </w:p>
    <w:p>
      <w:pPr>
        <w:pStyle w:val="Auth"/>
        <w:rPr/>
      </w:pPr>
      <w:r>
        <w:rPr/>
        <w:t>AUTHORITY: 198.076, RSMo Supp. 1979. Emergency rule filed Sept. 7, 1979, effective Sept. 28, 1979, expired Jan. 24, 1980. Original rule filed  Sept. 7, 1979, effective Jan. 12, 1980. Emergency rescission filed June 12, 1980, effective July 11, 1980, expired Nov. 9, 1980. Rescinded: Filed June 12, 1980, effective Nov. 13, 1980.</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3 CSR 15-16.021 Fire Safety Standard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October 13, 1983)</w:t>
      </w:r>
    </w:p>
    <w:p>
      <w:pPr>
        <w:pStyle w:val="Auth"/>
        <w:rPr/>
      </w:pPr>
      <w:r>
        <w:rPr/>
        <w:t>AUTHORITY: 198.076, RSMo Supp. 1979. Emergency rule filed June 12, 1980, effective July 11, 1980, expired Nov. 9, 1980. Original rule filed June 12, 1980, effective Nov. 13, 1980. Amended: Filed Dec. 7, 1981, effective May 13, 1982. Rescinded: Filed July 13, 1983, effective Oct. 13, 1983.</w:t>
      </w:r>
    </w:p>
    <w:p>
      <w:pPr>
        <w:pStyle w:val="Auth"/>
        <w:rPr/>
      </w:pPr>
      <w:r>
        <w:rPr/>
      </w:r>
    </w:p>
    <w:p>
      <w:pPr>
        <w:pStyle w:val="Auth"/>
        <w:rPr>
          <w:b/>
          <w:b/>
          <w:bCs/>
          <w:i w:val="false"/>
          <w:i w:val="false"/>
          <w:iCs w:val="false"/>
        </w:rPr>
      </w:pPr>
      <w:r>
        <w:rPr>
          <w:b/>
          <w:bCs/>
          <w:i w:val="false"/>
          <w:iCs w:val="false"/>
        </w:rPr>
        <w:t>13 CSR 15-16.030 Construction Standards For Existing Adult Boarding Facilities</w:t>
      </w:r>
    </w:p>
    <w:p>
      <w:pPr>
        <w:pStyle w:val="Purpose"/>
        <w:rPr/>
      </w:pPr>
      <w:r>
        <w:rPr/>
        <w:t>Emergency rule filed Sept. 7, 1979, effective Sept. 28, 1979, expired Jan. 24, 1980.</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3 CSR 15-16.031 Physical Plant Require-ment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October 13, 1983)</w:t>
      </w:r>
    </w:p>
    <w:p>
      <w:pPr>
        <w:pStyle w:val="Auth"/>
        <w:rPr/>
      </w:pPr>
      <w:r>
        <w:rPr/>
        <w:t>AUTHORITY: 198.076, RSMo Supp. 1979. Emergency rule filed June 12, 1980, effective July 11, 1980, expired Nov. 9, 1980. Original rule filed June 12, 1980, effective Nov. 13, 1980. Amended: Filed Dec. 7, 1981, effective May 13, 1982. Rescinded: Filed July 13, 1983, effective Oct. 13, 1983.</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3 CSR 15-16.040 Administration Require-ment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November 13, 1980)</w:t>
      </w:r>
    </w:p>
    <w:p>
      <w:pPr>
        <w:pStyle w:val="Auth"/>
        <w:rPr/>
      </w:pPr>
      <w:r>
        <w:rPr/>
        <w:t>AUTHORITY: 198.076, RSMo Supp. 1979. Emergency rule filed Sept. 7, 1979, effective Sept. 28, 1979, expired Jan. 24, 1980. Original rule filed Sept. 7, 1979, effective Jan. 12, 1980. Emergency amendment filed Jan. 15, 1980, effective Jan. 25, 1980, expired May 1, 1980. Amended: Filed Jan. 15, 1980, effective May 11, 1980. Emergency rescission filed June 12, 1980, effective July 11, 1980, expired Nov. 9, 1980. Rescinded: Filed June 12, 1980, effective Nov. 13, 1980.</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3 CSR 15-16.041 Sanitation Require-ment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October 13, 1983)</w:t>
      </w:r>
    </w:p>
    <w:p>
      <w:pPr>
        <w:pStyle w:val="Auth"/>
        <w:rPr/>
      </w:pPr>
      <w:r>
        <w:rPr/>
        <w:t>AUTHORITY: 198.076, RSMo Supp. 1979. Emergency rule filed June 12, 1980, effective July 11, 1980, expired Nov. 9, 1980. Original rule filed June 12, 1980, effective Nov. 13, 1980. Amended: Filed Dec. 7, 1981, effective May 13, 1982. Rescinded: Filed July 13, 1983, effective Oct. 13, 1983.</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3 CSR 15-16.050 Personal Care Require-ment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November 13, 1980)</w:t>
      </w:r>
    </w:p>
    <w:p>
      <w:pPr>
        <w:pStyle w:val="Auth"/>
        <w:rPr/>
      </w:pPr>
      <w:r>
        <w:rPr/>
        <w:t>AUTHORITY: 198.076 RSMo Supp. 1979. Emergency rule filed Sept. 7, 1979, effective Sept. 28, 1979, expired Jan. 24, 1980. Original rule filed Sept. 7, 1979, effective Jan. 12, 1980. Emergency rescission filed June 12, 1980, effective July 11, 1980, expired Nov. 9, 1980. Rescinded: Filed June 12, 1980, effective Nov. 13, 1980.</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3 CSR 15-16.051 Administrative and Per-sonal Requirement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May 13, 1982)</w:t>
      </w:r>
    </w:p>
    <w:p>
      <w:pPr>
        <w:pStyle w:val="Auth"/>
        <w:rPr/>
      </w:pPr>
      <w:r>
        <w:rPr/>
        <w:t>AUTHORITY: 198.076, RSMo Supp. 1979. Emergency rule filed June 12, 1980, effective July 11, 1980, expired Nov. 9, 1980. Original rule filed June 12, 1980, effective Nov. 13, 1980. Emergency amendment filed July 16, 1980, effective July 26, 1980, expired Nov. 9, 1980. Rescinded: Filed Dec. 7, 1981, effective May 13, 1982.</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3 CSR 15-16.060 Furniture, Supplies and Room Care in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October 13, 1983)</w:t>
      </w:r>
    </w:p>
    <w:p>
      <w:pPr>
        <w:pStyle w:val="Auth"/>
        <w:rPr/>
      </w:pPr>
      <w:r>
        <w:rPr/>
        <w:t>AUTHORITY: 198.076, RSMo Supp. 1979. Emergency rule filed June 12, 1980, effective  July 11, 1980, expired Nov. 9, 1980. Original rule filed June 12, 1980, effective Nov. 13, 1980. Emergency amendment filed Feb. 9, 1981, effective Feb. 20, 1981, expired June 20, 1981. Amended: Filed Dec. 7, 1981, effective May 13, 1982. Rescinded: Filed July 13, 1983, effective Oct. 13, 1983.</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3 CSR 15-16.070 Administrative and Personal Care Requirements for New and Existing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October 13, 1983)</w:t>
      </w:r>
    </w:p>
    <w:p>
      <w:pPr>
        <w:pStyle w:val="Auth"/>
        <w:rPr/>
      </w:pPr>
      <w:r>
        <w:rPr/>
        <w:t>AUTHORITY: 198.076, RSMo Supp. 1979. Emergency rule filed June 12, 1980, effective July 11, 1980, expired Nov. 9, 1980. Original rule filed June 12, 1980, effective Nov. 13, 1980. Amended: Filed Dec. 7, 1981, effective May 13, 1982. Emergency amendment filed May 3, 1982, effective May 13, 1982, expired Aug. 30, 1982. Amended: Filed May 13, 1982, effective Aug. 13, 1982. Rescinded: Filed July 13, 1983, effective Oct. 13, 1983.</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3 CSR 15-16.080 Resident Rights and Grievance Procedures for Adult Boarding Facilities</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 xml:space="preserve">(Rescinded October 13, 1983) </w:t>
      </w:r>
    </w:p>
    <w:p>
      <w:pPr>
        <w:pStyle w:val="Auth"/>
        <w:rPr/>
      </w:pPr>
      <w:r>
        <w:rPr/>
        <w:t>AUTHORITY: 198.076, RSMo Supp. 1979. Emergency rule filed June 12, 1980, effective July 11, 1980, expired Nov. 9, 1980. Original rule filed June 12, 1980, effective Nov. 13, 1980. Amended: Filed Dec. 7, 1981, effective May 13, 1982. Rescinded: Filed July 13, 1983, effective Oct. 13, 1983.</w:t>
      </w:r>
    </w:p>
    <w:p>
      <w:pPr>
        <w:pStyle w:val="Oa"/>
        <w:spacing w:before="0" w:after="0"/>
        <w:rPr/>
      </w:pPr>
      <w:r>
        <w:rPr/>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 xml:space="preserve">13 CSR 15-16.090 Standards for Adult Boarding Facilities for Handling Personal Funds and Property of Residents </w:t>
      </w:r>
    </w:p>
    <w:p>
      <w:pPr>
        <w:pStyle w:val="Normal"/>
        <w:keepLines/>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October 13, 1983)</w:t>
      </w:r>
    </w:p>
    <w:p>
      <w:pPr>
        <w:pStyle w:val="Auth"/>
        <w:rPr/>
      </w:pPr>
      <w:r>
        <w:rPr/>
        <w:t>AUTHORITY: 198.076, RSMo Supp. 1979. Emergency rule filed June 12, 1980, effective July 11, 1980, expired Nov. 9, 1980. Original rule filed June 12, 1980, effective Nov. 13, 1980. Amended: Filed Dec. 7, 1981, effective May 13, 1982. Rescinded: Filed July 13, 1983, effective Oct. 13, 19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