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15—Division of Ag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5—Title XX</w:t>
      </w:r>
    </w:p>
    <w:p>
      <w:pPr>
        <w:pStyle w:val="Text"/>
        <w:rPr>
          <w:b/>
          <w:b/>
        </w:rPr>
      </w:pPr>
      <w:r>
        <w:rPr>
          <w:b/>
        </w:rPr>
        <w:t>13 CSR 15-5.010 Responsible Agenc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11, 1983)</w:t>
      </w:r>
    </w:p>
    <w:p>
      <w:pPr>
        <w:pStyle w:val="Auth"/>
        <w:rPr/>
      </w:pPr>
      <w:r>
        <w:rPr/>
        <w:t>AUTHORITY: section 207.020, RSMo 1978. Original rule filed Dec. 30, 1975, effective Jan. 9, 1976. Functions transferred by Executive Order 79-9 to Division of Aging. Emergency rule filed Aug. 10, 1979, effective Sept. 28, 1979, expired Jan. 25, 1980. Readopted: Filed Aug. 10, 1979, effective Dec. 13, 1979. Rescinded: Filed Nov. 12, 1982, effective Feb. 11, 1983.</w:t>
      </w:r>
    </w:p>
    <w:p>
      <w:pPr>
        <w:pStyle w:val="Oa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15-5.020 Eligibility Criteria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11, 1983)</w:t>
      </w:r>
    </w:p>
    <w:p>
      <w:pPr>
        <w:pStyle w:val="Auth"/>
        <w:rPr/>
      </w:pPr>
      <w:r>
        <w:rPr/>
        <w:t>AUTHORITY: section 207.020, RSMo 1978. Original rule filed Dec. 30, 1975, effective Jan. 9, 1976. Functions transferred by Executive Order 79-9 to Division of Aging. Emergency rule filed Aug. 10, 1979, effective Sept. 28, 1979, expired Jan. 25, 1980. Readopted: Filed Aug. 10, 1979, effective Dec. 13, 1979. Rescinded: Filed Nov. 12, 1982, effective Feb. 11, 1983.</w:t>
      </w:r>
    </w:p>
    <w:p>
      <w:pPr>
        <w:pStyle w:val="Oa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15-5.030 Eligibility Determin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11, 1983)</w:t>
      </w:r>
    </w:p>
    <w:p>
      <w:pPr>
        <w:pStyle w:val="Auth"/>
        <w:rPr/>
      </w:pPr>
      <w:r>
        <w:rPr/>
        <w:t>AUTHORITY: section 207.020, RSMo 1978. Original rule filed Dec. 30, 1975, effective Jan. 9, 1976. Functions transferred by Executive Order 79-9 to Division of Aging. Emergency rule filed Aug. 10, 1979, effective Sept. 28, 1979, expired Jan. 25, 1980. Readopted: Filed Aug. 10, 1979, effective Dec. 13, 1979. Rescinded: Filed Nov. 12, 1982, effective Feb. 11, 1983.</w:t>
      </w:r>
    </w:p>
    <w:p>
      <w:pPr>
        <w:pStyle w:val="Oa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13 CSR 15-5.040 Available Servic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11, 1983)</w:t>
      </w:r>
    </w:p>
    <w:p>
      <w:pPr>
        <w:pStyle w:val="Auth"/>
        <w:rPr/>
      </w:pPr>
      <w:r>
        <w:rPr/>
        <w:t>AUTHORITY: section 207.020, RSMo 1978. Original rule filed Dec. 30, 1975, effective Jan. 9, 1976. Functions transferred by Executive Order 79-9 to Division of Aging. Emergency rule filed Aug. 10, 1979, effective Sept. 28, 1979, expired Jan. 25, 1980. Readopted: Filed Aug. 10, 1979, effective Dec. 13, 1979. Rescinded: Filed Nov. 12, 1982, effective Feb. 11, 1983.</w:t>
      </w:r>
    </w:p>
    <w:p>
      <w:pPr>
        <w:pStyle w:val="Text"/>
        <w:rPr>
          <w:b/>
          <w:b/>
        </w:rPr>
      </w:pPr>
      <w:r>
        <w:rPr>
          <w:b/>
        </w:rPr>
        <w:t>13 CSR 15-5.050 Appe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February 11, 1983)</w:t>
      </w:r>
    </w:p>
    <w:p>
      <w:pPr>
        <w:pStyle w:val="Auth"/>
        <w:rPr/>
      </w:pPr>
      <w:r>
        <w:rPr/>
        <w:t>AUTHORITY: section 207.020, RSMo 1978. Original rule filed Dec. 30, 1975, effective Jan. 9, 1976. Functions transferred by Executive Order 79-9, to Division of Aging. Emergency rule filed Aug. 10, 1979, effective Sept. 28, 1979, expired Jan. 25, 1980. Readopted: Filed Aug. 10, 1979, effective Dec. 13, 1979. Rescinded: Filed Nov. 12, 1982, effective Feb. 11, 198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5:00Z</dcterms:created>
  <dc:creator/>
  <dc:description/>
  <cp:keywords/>
  <dc:language>en-US</dc:language>
  <cp:lastModifiedBy>highbw</cp:lastModifiedBy>
  <dcterms:modified xsi:type="dcterms:W3CDTF">2006-07-19T13:25:00Z</dcterms:modified>
  <cp:revision>2</cp:revision>
  <dc:subject/>
  <dc:title/>
</cp:coreProperties>
</file>