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Division of Correc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—Organization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13 CSR 20-1.010 Organization and Opera-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11, 1978)</w:t>
      </w:r>
    </w:p>
    <w:p>
      <w:pPr>
        <w:pStyle w:val="Auth"/>
        <w:rPr/>
      </w:pPr>
      <w:r>
        <w:rPr/>
        <w:t>AUTHORITY: sections 216.020 and 216.115, RSMo 1969. Original rule filed May 3, 1976, effective Nov. 11, 1976. Rescinded: Filed June 14, 1978, effective Sept. 11, 1978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.011 Organization and Opera-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June 15, 1984)</w:t>
      </w:r>
    </w:p>
    <w:p>
      <w:pPr>
        <w:pStyle w:val="Oa"/>
        <w:rPr>
          <w:sz w:val="18"/>
          <w:szCs w:val="18"/>
        </w:rPr>
      </w:pPr>
      <w:r>
        <w:rPr>
          <w:sz w:val="18"/>
          <w:szCs w:val="18"/>
        </w:rPr>
        <w:t>AUTHORITY: sections 216.020 and 216.115, RSMo 1969. Original rule field June 14, 1978, effective Sept. 11, 1978. Rescinded: Filed Feb. 28, 1984, effective June 15, 19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