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0—Division of Correc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01—Director’s Office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13 CSR 20-101.020 Rulemak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5, 1984)</w:t>
      </w:r>
    </w:p>
    <w:p>
      <w:pPr>
        <w:pStyle w:val="Auth"/>
        <w:rPr/>
      </w:pPr>
      <w:r>
        <w:rPr/>
        <w:t>AUTHORITY: sections 216.020 and 216.115, RSMo 1969. Original rule filed May 3, 1976, effective Nov. 11, 1976. Rescinded: Filed Feb. 28, 1984, effective June 15, 1984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01.030 Purpose and Function of Each Institu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1, 1976)</w:t>
      </w:r>
    </w:p>
    <w:p>
      <w:pPr>
        <w:pStyle w:val="Auth"/>
        <w:rPr/>
      </w:pPr>
      <w:r>
        <w:rPr/>
        <w:t>AUTHORITY: section 216.115, RSMo 1969. Rescinded: Published Oct. 1, 1976, effective Dec. 11, 1976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01.040 The Public’s Access to Institu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5, 1984)</w:t>
      </w:r>
    </w:p>
    <w:p>
      <w:pPr>
        <w:pStyle w:val="Auth"/>
        <w:rPr/>
      </w:pPr>
      <w:r>
        <w:rPr/>
        <w:t>AUTHORITY: sections 216.020 and 216.115, RSMo 1969. Original rule filed Dec. 31, 1975, effective Jan. 10, 1976. Rescinded: Filed Feb. 28, 1984, effective June 15, 1984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01.050 Visits by Family and Friend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5, 1984)</w:t>
      </w:r>
    </w:p>
    <w:p>
      <w:pPr>
        <w:pStyle w:val="Auth"/>
        <w:rPr/>
      </w:pPr>
      <w:r>
        <w:rPr/>
        <w:t>AUTHORITY: sections 216.020 and 216.115, RSMo 1978. Original rule filed Dec. 31, 1975, effective Jan. 10, 1976. Rescinded: Filed Feb. 28, 1984, effective June 15, 1984.</w:t>
      </w:r>
    </w:p>
    <w:p>
      <w:pPr>
        <w:pStyle w:val="Oa"/>
        <w:spacing w:before="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01.060 Interstate Corrections Compac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1, 1976)</w:t>
      </w:r>
    </w:p>
    <w:p>
      <w:pPr>
        <w:pStyle w:val="Auth"/>
        <w:rPr/>
      </w:pPr>
      <w:r>
        <w:rPr/>
        <w:t>AUTHORITY: sections 216.020 and 216.115, RSMo 1969 and 222.250, RSMo 1975. Rescinded: Published Aug. 2, 1976, effective Nov. 11, 1976.</w:t>
      </w:r>
    </w:p>
    <w:p>
      <w:pPr>
        <w:pStyle w:val="Oa"/>
        <w:spacing w:before="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01.070 Merit Time</w:t>
      </w:r>
    </w:p>
    <w:p>
      <w:pPr>
        <w:pStyle w:val="Purpose"/>
        <w:rPr/>
      </w:pPr>
      <w:r>
        <w:rPr/>
        <w:t>Emergency rule filed March 15, 1976, effective March 25, 1976, expired July 23, 1976.</w:t>
      </w:r>
    </w:p>
    <w:p>
      <w:pPr>
        <w:pStyle w:val="Purpose"/>
        <w:rPr/>
      </w:pPr>
      <w:r>
        <w:rPr>
          <w:b/>
          <w:bCs/>
        </w:rPr>
        <w:t>Parrish v Wyrick</w:t>
      </w:r>
      <w:r>
        <w:rPr/>
        <w:t xml:space="preserve"> 589 SW2d 74 (Mo.App. 1979). Unlike statutory good time, the granting of pre-1979 Criminal Code merit time was under the constitutional commutation power of the governor, and so entirely within his discretion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01.080 Team Classific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1, 1976)</w:t>
      </w:r>
    </w:p>
    <w:p>
      <w:pPr>
        <w:pStyle w:val="Auth"/>
        <w:rPr/>
      </w:pPr>
      <w:r>
        <w:rPr/>
        <w:t>AUTHORITY: section 216.115, RSMo 1969. Rescinded: Published Oct. 1, 1976, effective Dec. 11, 1976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01.090 Personalized Pla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1, 1976)</w:t>
      </w:r>
    </w:p>
    <w:p>
      <w:pPr>
        <w:pStyle w:val="Auth"/>
        <w:rPr/>
      </w:pPr>
      <w:r>
        <w:rPr/>
        <w:t>AUTHORITY: sections 216.020 and 216, 115, RSMo 1969. Rescinded: Published Aug. 2, 1976, effective Nov. 11, 1976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01.100 Inmate’s Readiness for Parol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1, 1976)</w:t>
      </w:r>
    </w:p>
    <w:p>
      <w:pPr>
        <w:pStyle w:val="Auth"/>
        <w:rPr/>
      </w:pPr>
      <w:r>
        <w:rPr/>
        <w:t>AUTHORITY: sections 216.020 and 216.115, RSMo 1969. Rescinded: Published Aug. 2, 1976, effective Nov. 11, 1976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01.110 Recre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1, 1976)</w:t>
      </w:r>
    </w:p>
    <w:p>
      <w:pPr>
        <w:pStyle w:val="Auth"/>
        <w:rPr/>
      </w:pPr>
      <w:r>
        <w:rPr/>
        <w:t>AUTHORITY: sections 216.020 and 216.115, RSMo 1969. Rescinded: Published Aug. 2, 1976, effective Nov. 11, 1976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Auth"/>
        <w:spacing w:before="0" w:after="0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</w:r>
    </w:p>
    <w:p>
      <w:pPr>
        <w:pStyle w:val="Auth"/>
        <w:spacing w:before="0" w:after="0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13 CSR 20-101.120 Inmate Grievan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1, 1976)</w:t>
      </w:r>
    </w:p>
    <w:p>
      <w:pPr>
        <w:pStyle w:val="Auth"/>
        <w:rPr/>
      </w:pPr>
      <w:r>
        <w:rPr/>
        <w:t>AUTHORITY: sections 216.020 and 216.115, RSMo 1969. Rescinded: Published Aug. 2, 1976, effective Nov. 11, 1976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01.130 Religious Programs and Activiti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5, 1984)</w:t>
      </w:r>
    </w:p>
    <w:p>
      <w:pPr>
        <w:pStyle w:val="Auth"/>
        <w:rPr/>
      </w:pPr>
      <w:r>
        <w:rPr/>
        <w:t>AUTHORITY: sections 216.020 and 216.115, RSMo 1978. Original rule filed Dec. 31, 1975, effective Jan. 10, 1976. Rescinded: Filed Feb. 28, 1984, effective June 15, 1984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01.140 Quarantining of In-mat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1, 1976)</w:t>
      </w:r>
    </w:p>
    <w:p>
      <w:pPr>
        <w:pStyle w:val="Auth"/>
        <w:rPr/>
      </w:pPr>
      <w:r>
        <w:rPr/>
        <w:t>AUTHORITY: sections 216.020 and 216.115, RSMo 1969. Rescinded: Published Aug. 2, 1976, effective Nov. 11, 197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