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Division of Correc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03—Community Services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13 CSR 20-103.010 Community Release Program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September 11, 1978)</w:t>
      </w:r>
    </w:p>
    <w:p>
      <w:pPr>
        <w:pStyle w:val="Auth"/>
        <w:rPr/>
      </w:pPr>
      <w:r>
        <w:rPr/>
        <w:t>AUTHORITY: sections 216.020 and 216.115, RSMo 1969. Original rule filed Dec. 31, 1975, effective June 10, 1976. Rescinded: Filed June 14, 1978, effective Sept. 11, 1978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3.011 Community Release Program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5, 1984)</w:t>
      </w:r>
    </w:p>
    <w:p>
      <w:pPr>
        <w:pStyle w:val="Auth"/>
        <w:rPr/>
      </w:pPr>
      <w:r>
        <w:rPr/>
        <w:t>AUTHORITY: sections 216.020(7), RSMo 1969 and 216.221, RSMo Supp. 1973. Original rule filed June 14, 1978, effective Sept. 11, 1978. Rescinded: Filed Feb. 28, 1984, effective June 15, 1984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3.020 Temporary Releas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5, 1984)</w:t>
      </w:r>
    </w:p>
    <w:p>
      <w:pPr>
        <w:pStyle w:val="Auth"/>
        <w:rPr/>
      </w:pPr>
      <w:r>
        <w:rPr/>
        <w:t>AUTHORITY: sections 216.020 and 216.115, RSMo 1969. Original rule filed Dec. 31, 1975, effective June 10, 1976. Amended: Filed Dec. 21, 1976, effective June 11, 1977. Rescinded: Filed Feb. 28, 1984, effective June 15, 1984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03.030 Use of Volunteer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5, 1984)</w:t>
      </w:r>
    </w:p>
    <w:p>
      <w:pPr>
        <w:pStyle w:val="Auth"/>
        <w:rPr/>
      </w:pPr>
      <w:r>
        <w:rPr/>
        <w:t>AUTHORITY: sections 216.020 and 216.115, RSMo 1969. Original rule filed Dec. 31, 1975, effective June 10, 1976. Amended: Filed Dec. 21, 1976, effective June 11, 1977. Rescinded: Filed Feb. 28, 1984, effective June 15, 198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