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0—Division of Correc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09—Fire and Safety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13 CSR 20-109.010 Occupational Safety Standard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1, 1976)</w:t>
      </w:r>
    </w:p>
    <w:p>
      <w:pPr>
        <w:pStyle w:val="Auth"/>
        <w:rPr/>
      </w:pPr>
      <w:r>
        <w:rPr/>
        <w:t>AUTHORITY: section 216.115, RSMo 1969. Rescinded: Published Oct. 1, 1976, effective Dec. 11, 197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