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6—Staff Training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16.010 Staff Training and Develop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216.115, RSMo 1969. Rescinded: Published Oct. 1, 1976, effective Dec. 11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