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</w:rPr>
      </w:pPr>
      <w:r>
        <w:rPr>
          <w:rFonts w:eastAsia="CG Times" w:cs="CG Times" w:ascii="CG Times" w:hAnsi="CG Times"/>
          <w:b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Division 30—Child Suppor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Enforce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 xml:space="preserve">Chapter 2—Performance Measures </w:t>
      </w:r>
    </w:p>
    <w:p>
      <w:pPr>
        <w:pStyle w:val="Text"/>
        <w:rPr>
          <w:b/>
          <w:b/>
        </w:rPr>
      </w:pPr>
      <w:r>
        <w:rPr>
          <w:b/>
        </w:rPr>
        <w:t>13 CSR 30-2.010 Prosecuting Attorneys’ Performance Standards</w:t>
      </w:r>
    </w:p>
    <w:p>
      <w:pPr>
        <w:pStyle w:val="Text"/>
        <w:spacing w:before="0" w:after="0"/>
        <w:rPr>
          <w:b/>
          <w:b/>
        </w:rPr>
      </w:pPr>
      <w:r>
        <w:rPr/>
        <w:t>(Moved to 13 CSR 40-108.040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3 CSR 30-2.020 Financial Performance Measures for Counties Under Contract With the Missouri Division of Child Support Enforcement for the Provision of Total Child Support Services in Local Jurisdictions (Level A Counties)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May 30, 2017)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  <w:t>AUTHORITY: section 454.400, RSMo Supp. 1993. Original rule filed Oct. 18, 1988, effective Jan. 13, 1989. Rescinded: Filed Sept. 21, 2016, effective May 30, 2017.</w:t>
      </w:r>
    </w:p>
    <w:p>
      <w:pPr>
        <w:pStyle w:val="Auth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>
          <w:lang w:val="en-US" w:eastAsia="en-US"/>
        </w:rPr>
      </w:pPr>
      <w:r>
        <w:rPr>
          <w:lang w:val="en-US" w:eastAsia="en-US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3 CSR 30-2.030 Standard Procedures for Handling Cash Receipts in Circuit Clerks’ Offices Under Contract With the Missouri Division of Child Support Enforcement for the Provision of IV-D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November 30, 2018)</w:t>
      </w:r>
    </w:p>
    <w:p>
      <w:pPr>
        <w:pStyle w:val="Auth"/>
        <w:rPr/>
      </w:pPr>
      <w:r>
        <w:rPr/>
        <w:t>AUTHORITY: section 454.400, RSMo Supp. 1993. Emergency rule filed Oct. 16, 1989, effective Oct. 26, 1989, expired Feb. 22, 1990. Original rule filed Oct. 16, 1989, effective Feb. 11, 1990. Rescinded: Filed April 18, 2018, effective Nov. 30, 2018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/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13 CSR 30-2.040 Standard Procedures for Handling Cash Receipts in Prosecuting Attorneys’ Offices Under Contract With the Missouri Division of Child Support Enforcement for the Provision of IV-D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sz w:val="18"/>
        </w:rPr>
        <w:t>(Rescinded November 30, 2018)</w:t>
      </w:r>
    </w:p>
    <w:p>
      <w:pPr>
        <w:pStyle w:val="Auth"/>
        <w:rPr/>
      </w:pPr>
      <w:r>
        <w:rPr/>
        <w:t>AUTHORITY: section 454.400, RSMo Supp. 1993. Emergency rule filed Oct. 16, 1989, effective Oct. 26, 1989, expired Feb. 22, 1990. Original rule filed Oct. 16, 1989, effective Feb. 11, 1990. Rescinded: Filed April 18, 2018, effective Nov. 30, 2018.</w:t>
      </w:r>
    </w:p>
    <w:p>
      <w:pPr>
        <w:pStyle w:val="Text"/>
        <w:spacing w:lineRule="exact" w:line="200"/>
        <w:rPr>
          <w:i/>
          <w:i/>
        </w:rPr>
      </w:pPr>
      <w:r>
        <w:rPr>
          <w:i/>
        </w:rPr>
      </w:r>
    </w:p>
    <w:p>
      <w:pPr>
        <w:pStyle w:val="PlainText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Mmm">
    <w:name w:val="mmm"/>
    <w:next w:val="Normal"/>
    <w:qFormat/>
    <w:pPr>
      <w:keepLines/>
      <w:widowControl/>
      <w:bidi w:val="0"/>
      <w:ind w:firstLine="544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bidi w:val="0"/>
      <w:ind w:firstLine="362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bidi w:val="0"/>
      <w:ind w:firstLine="181"/>
      <w:jc w:val="both"/>
    </w:pPr>
    <w:rPr>
      <w:rFonts w:ascii="CG Times" w:hAnsi="CG Times" w:eastAsia="Times New Roman" w:cs="Times New Roman"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3T20:44:00Z</dcterms:created>
  <dc:creator>Wilbur Highbarger</dc:creator>
  <dc:description/>
  <cp:keywords/>
  <dc:language>en-US</dc:language>
  <cp:lastModifiedBy>White, Jacqueline</cp:lastModifiedBy>
  <dcterms:modified xsi:type="dcterms:W3CDTF">2019-02-11T21:13:00Z</dcterms:modified>
  <cp:revision>7</cp:revision>
  <dc:subject/>
  <dc:title/>
</cp:coreProperties>
</file>