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40—Division of Family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0—Child Support Enforcement</w:t>
      </w:r>
    </w:p>
    <w:p>
      <w:pPr>
        <w:pStyle w:val="Text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13 CSR 40-20.010 Scale and Formula for Determining Support Obligations</w:t>
      </w:r>
    </w:p>
    <w:p>
      <w:pPr>
        <w:pStyle w:val="Normal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April 11, 1988)</w:t>
      </w:r>
    </w:p>
    <w:p>
      <w:pPr>
        <w:pStyle w:val="Auth"/>
        <w:rPr/>
      </w:pPr>
      <w:r>
        <w:rPr/>
        <w:t>AUTHORITY: section 207.020.1(5), RSMo 1978 and 454.480, RSMo Supp. 1982. Original rule filed Oct. 1, 1982, effective Dec. 11, 1982. Rescinded: Filed Feb. 2, 1988, effective April 11,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