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b/>
          <w:b/>
        </w:rPr>
      </w:pPr>
      <w:r>
        <w:rPr>
          <w:b/>
        </w:rPr>
        <w:t>Division 40—Family Support Divi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b/>
          <w:b/>
        </w:rPr>
      </w:pPr>
      <w:r>
        <w:rPr>
          <w:b/>
        </w:rPr>
        <w:t>Chapter 32—Child Care</w:t>
      </w:r>
    </w:p>
    <w:p>
      <w:pPr>
        <w:pStyle w:val="Text"/>
        <w:rPr>
          <w:b/>
          <w:b/>
        </w:rPr>
      </w:pPr>
      <w:r>
        <w:rPr>
          <w:b/>
        </w:rPr>
        <w:t>13 CSR 40-32.010 Basis of Payment</w:t>
      </w:r>
    </w:p>
    <w:p>
      <w:pPr>
        <w:pStyle w:val="Text"/>
        <w:spacing w:before="0" w:after="0"/>
        <w:rPr/>
      </w:pPr>
      <w:r>
        <w:rPr/>
        <w:t>(Rescinded December 30, 2007)</w:t>
      </w:r>
    </w:p>
    <w:p>
      <w:pPr>
        <w:pStyle w:val="Auth"/>
        <w:rPr/>
      </w:pPr>
      <w:r>
        <w:rPr/>
        <w:t xml:space="preserve">AUTHORITY: section 207.020, RSMo 1986. Original rule filed Dec. 30, 1975, effective Jan. 9, 1976. Amended: Filed Aug. 18, 1977, effective Dec. 11, 1977. Emergency amendment filed Jan. 15, 1980, effective Feb. 1, 1980, expired April 10, 1980. Amended: Filed Jan. 15, 1980, effective April 11, 1980. Emergency amendment filed Feb. 20, 1980, effective March 1, 1980, expired June 11, 1980. Amended: Filed Feb. 20, 1980, effective June 12, 1980. Emergency rescission filed May 14, 1980, effective May 24, 1980, expired June 12, 1980. Rescinded: Filed May 14, 1980, effective Aug. 11, 1980. Emergency rule filed July 15, 1980, effective July 25, 1980, expired Oct. 10, 1980. Readopted: Filed July 15, 1980, effective Oct. 11, 1980. Emergency amendment filed Oct. 5, 1981, effective Oct. 14, 1981, expired Jan. 13, 1982. Amended: Filed Oct. 5, 1981, effective Jan. 14, 1982. Amended: Filed June 28, 1983, effective Nov. 11, 1983. Emergency amendment filed March 22, 1990, effective April 1, 1990, expired July 29, 1990. Amended: Filed April 18, 1990, effective June 28, 1990. Emergency rescission and rule filed Oct. 22, 1991, effective Nov. 1, 1991, expired Feb. 28, 1992. Rescinded and readopted: Filed Nov. 13, 1991, effective March 9, 1992. Emergency amendment filed March 22, 2007, effective April 1, 2007, expired Sept. 27, 2007. Rescinded: Filed June 15, 2007, effective Dec. 30, 2007. </w:t>
      </w:r>
    </w:p>
    <w:p>
      <w:pPr>
        <w:pStyle w:val="Auth"/>
        <w:rPr/>
      </w:pPr>
      <w:r>
        <w:rPr/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3 CSR 40-32.020 Processing of Applications for State and Federal Funds for Providing Child Care Services</w:t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Rescinded April 30, 2019)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 210.025, RSMo 2000. Emergency rule filed Dec. 19, 2000, effective Jan. 1, 2001, expired June 29, 2001. Original rule filed Dec. 19, 2000, effective June 30, 2001. Rescinded: Filed Aug. 20, 2018, effective April 30, 2019.</w:t>
      </w:r>
    </w:p>
    <w:p>
      <w:pPr>
        <w:pStyle w:val="Oa"/>
        <w:rPr>
          <w:rFonts w:ascii="CG Times" w:hAnsi="CG Times" w:eastAsia="CG Times" w:cs="CG Times"/>
          <w:i w:val="false"/>
          <w:i w:val="false"/>
          <w:sz w:val="18"/>
        </w:rPr>
      </w:pPr>
      <w:r>
        <w:rPr>
          <w:rFonts w:eastAsia="CG Times" w:cs="CG Times"/>
          <w:i w:val="false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Oa">
    <w:name w:val="oa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3:59:00Z</dcterms:created>
  <dc:creator>Wilbur Highbarger</dc:creator>
  <dc:description/>
  <cp:keywords/>
  <dc:language>en-US</dc:language>
  <cp:lastModifiedBy>White, Jacqueline</cp:lastModifiedBy>
  <dcterms:modified xsi:type="dcterms:W3CDTF">2019-03-07T19:17:00Z</dcterms:modified>
  <cp:revision>5</cp:revision>
  <dc:subject/>
  <dc:title>Title 13--DEPARTMENT OF</dc:title>
</cp:coreProperties>
</file>