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40—Division of Family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9—Interstate Compact</w:t>
      </w:r>
    </w:p>
    <w:p>
      <w:pPr>
        <w:pStyle w:val="Text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3 CSR 40-39.010 Administrator of Inter-state Compact</w:t>
      </w:r>
    </w:p>
    <w:p>
      <w:pPr>
        <w:pStyle w:val="Auth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40-39.020 Placement of Children</w:t>
      </w:r>
    </w:p>
    <w:p>
      <w:pPr>
        <w:pStyle w:val="Auth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Aug. 18, 1977, effective Dec. 11, 1977. Rescinded: Filed June 28, 1983, effective Nov. 11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