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Division of Family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0—Title XX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10 Responsible Agenc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20 Eligibility Criteria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Amended: Filed Aug. 18, 1977, effective Dec. 11, 1977. Amended: Filed Sept. 26, 1978, effective Jan. 13, 1979. Amended: Filed June 29, 1979, effective Oct. 11, 1979. Amended: Filed Jan. 14, 1980, effective April 11, 1980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30 Eligibility Determina-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40 Appeal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50 Matching Fun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40.060 Administrative Fe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