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Title 13—DEPARTMENT OF</w:t>
      </w:r>
    </w:p>
    <w:p>
      <w:pPr>
        <w:pStyle w:val="Tp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SOCIAL SERVICES</w:t>
      </w:r>
    </w:p>
    <w:p>
      <w:pPr>
        <w:pStyle w:val="Tp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Division 40—Family Support Division</w:t>
      </w:r>
    </w:p>
    <w:p>
      <w:pPr>
        <w:pStyle w:val="Tp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Chapter 61—Licensing Rules for Family</w:t>
      </w:r>
    </w:p>
    <w:p>
      <w:pPr>
        <w:pStyle w:val="Tp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  <w:t>Day Care Homes</w:t>
      </w:r>
    </w:p>
    <w:p>
      <w:pPr>
        <w:pStyle w:val="Tp"/>
        <w:spacing w:before="0" w:after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010 Definition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 xml:space="preserve">(Moved to 19 CSR 40-61.010)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015 Exemption of Day Care Facilitie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 xml:space="preserve">(Moved to 19 CSR 40-61.015)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020 Initial Licensing In-formation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in 1956. Amended: Filed Dec. 19, 1975, effective Jan. 1, 1976. Amended: Filed July 6, 1976, effective Oct. 11, 1976. Amended: Filed Dec. 6, 1978, effective March 11, 1979. Rescinded: Filed April 13, 1982, effective Aug. 31, 1982. Readopted: Filed April 13, 1982, effective Sept. 1, 1982. Rescinded: Filed March 29, 1991, effective Oct. 31, 1991.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025 Organization and Ad-ministration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 xml:space="preserve">(Moved to 19 CSR 40-61.025)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030 Hearings and Judicial Review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August 31, 1982)</w:t>
      </w:r>
    </w:p>
    <w:p>
      <w:pPr>
        <w:pStyle w:val="Auth"/>
        <w:rPr/>
      </w:pPr>
      <w:r>
        <w:rPr/>
        <w:t>AUTHORITY:section 210.221, RSMo 1978. Original rule filed Dec. 19, 1975, effective Jan. 1, 1976. Rescinded: Filed April 13, 1982, effective Aug. 31, 1982.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031 Licensing Renewal In-formation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Oa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035 Exemption of Religious Child Care Facilities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s 210.211, 210.221, 210.486 and 210.506, RSMo 1986. Original rule filed Oct. 7, 1987, effective March 25, 1988. Rescinded: FIled March 20, 1991, effective Oct. 31, 1991.</w:t>
      </w:r>
    </w:p>
    <w:p>
      <w:pPr>
        <w:pStyle w:val="Tp"/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p"/>
        <w:spacing w:before="0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040 Day Care Licensing Re-view Board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AMended: Filed April 2, 1986, effective July 26, 1986. Rescinded: Filed March 29, 1991, effective Oct. 31, 1991.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13 CSR 40-61.045 Initial Licensing Information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19 CSR 40-61.045)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050 Hearings and Judicial Review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13 CSR 40-61.055 License Renewal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19 CSR 40-61.055)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060 Organization and Ad-ministration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>
          <w:b/>
          <w:b/>
        </w:rPr>
      </w:pPr>
      <w:r>
        <w:rPr/>
        <w:t>AUTHORITY: section 210.211, RSMo 1986. Original rule filed April 13, 1982, effective Sept. 1, 1982. Rescinded: Filed March 29, 1991.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13 CSR 40-61.065 Child Care Licensing Review Board 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sz w:val="18"/>
        </w:rPr>
        <w:t>(Rescinded September 30, 2018)</w:t>
      </w:r>
    </w:p>
    <w:p>
      <w:pPr>
        <w:pStyle w:val="Auth"/>
        <w:rPr/>
      </w:pPr>
      <w:r>
        <w:rPr/>
        <w:t>AUTHORITY: section 210.221, RSMo Supp. 1987. This rule was previously filed as 13 CSR 40-61.040. Original rule filed March 29, 1991, effective Oct. 31, 1991. Rescinded: Filed Feb. 20, 2018, effective Sept. 30, 2018.</w:t>
      </w:r>
    </w:p>
    <w:p>
      <w:pPr>
        <w:pStyle w:val="Tp"/>
        <w:spacing w:before="0" w:after="0"/>
        <w:rPr/>
      </w:pPr>
      <w:r>
        <w:rPr/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070 Physical Requirements of the Home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Amended: Filed Nov. 12, 1982, effective Feb. 11, 1983. Rescinded: Filed March 29, 1991, effective Oct. 31, 1991.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13 CSR 40-61.075 Hearings and Judicial Review 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sz w:val="18"/>
        </w:rPr>
        <w:t>(Rescinded September 30, 2018)</w:t>
      </w:r>
    </w:p>
    <w:p>
      <w:pPr>
        <w:pStyle w:val="Auth"/>
        <w:rPr/>
      </w:pPr>
      <w:r>
        <w:rPr/>
        <w:t>AUTHORITY: section 210.221, RSMo 1987. This rule was previously filed as 13 CSR 40-61.050. Original rule filed March 29, 1991, effective Oct. 31, 1991. Rescinded: Filed March 2, 2018, effective Sept. 30, 2018.</w:t>
      </w:r>
    </w:p>
    <w:p>
      <w:pPr>
        <w:pStyle w:val="Tp"/>
        <w:spacing w:before="0" w:after="0"/>
        <w:rPr/>
      </w:pPr>
      <w:r>
        <w:rPr/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080 Furniture, Equipment and Materials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Amended: Filed Nov. 12, 1982, effective Feb. 11, 1983. Rescinded: Filed March 29, 1991, effective Oct. 31, 1991.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13 CSR 40-61.085 Physical Requirements of the Family Day Care Home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 xml:space="preserve">(Moved to 19 CSR 40-61.085)  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090 The Day Care Provider and Other Day Care Personnel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13 CSR 40-61.095 Furniture, Equipment and Material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 xml:space="preserve">(Moved to 19 CSR 40-61.095) 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100 Day Care Family and Household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 210.211, RSMo 1986. Original rule filed April 13, 1982, effective Sept. 1, 1982. Amended: Filed April 2, 1986, effective July 26, 1986. Rescinded: Filed March 29, 1991, effective Oct. 31, 1991.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105 The Day Care Provider and Other Day Care Personnel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 xml:space="preserve">(Moved to 19 CSR 40-61.105) 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110 Medical Examination Reports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Amended: Filed Nov. 12, 1982, effective Feb. 11, 1983. Rescinded: Filed March 29, 1991, effective Oct. 31, 1991.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13 CSR 40-61.115 Day Care Family and Household </w:t>
      </w:r>
    </w:p>
    <w:p>
      <w:pPr>
        <w:pStyle w:val="Tp"/>
        <w:spacing w:before="0" w:after="0"/>
        <w:rPr/>
      </w:pPr>
      <w:r>
        <w:rPr>
          <w:sz w:val="18"/>
        </w:rPr>
        <w:t>(Moved to 19 CSR 40-61.115)</w:t>
        <w:br/>
      </w:r>
      <w:r>
        <w:rPr>
          <w:b/>
          <w:sz w:val="18"/>
        </w:rPr>
        <w:t>13 CSR 40-61.120 Admission Policies and Procedures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13 CSR 40-61.125 Medical Examination Report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19 CSR 40-61.125)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130 Evening and Nighttime Care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135 Admission Policies and Procedures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19 CSR 40-61.135)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140 Overlap Care of Children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13 CSR 40-61.145 Nighttime Care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19 CSR 40-61.145)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150 Emergency School Clos-ings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13 CSR 40-61.155 Overlap Care of Chil-dren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 xml:space="preserve">(Moved to 19 CSR 40-61.155) 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160 Daily Activities and Care of the Child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13 CSR 40-61.165 Emergency School Clos-ing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 xml:space="preserve">(Moved to 19 CSR 40-61.165) 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170 Nutrition and Food Service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13 CSR 40-61.175 Child Care Program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 xml:space="preserve">(Moved to 19 CSR 40-61.175) 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>13 CSR 40-61.180 Records and Reports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Rescinded October 31, 1991)</w:t>
      </w:r>
    </w:p>
    <w:p>
      <w:pPr>
        <w:pStyle w:val="Auth"/>
        <w:rPr/>
      </w:pPr>
      <w:r>
        <w:rPr/>
        <w:t>AUTHORITY: section 210.221, RSMo 1986. Original rule filed April 13, 1982, effective Sept. 1, 1982. Rescinded: Filed March 29, 1991, effective Oct. 31, 1991.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13 CSR 40-61.185 Health Care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 xml:space="preserve">(Moved to 19 CSR 40-61.185) 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13 CSR 40-61.190 Nutrition and Food Service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 xml:space="preserve">(Moved to 19 CSR 40-61.190) 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13 CSR 40-61.200 Transportation and Field Trips 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  <w:t>(Moved to 19 CSR 40-61.200)</w:t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sz w:val="18"/>
        </w:rPr>
      </w:pPr>
      <w:r>
        <w:rPr>
          <w:sz w:val="18"/>
        </w:rPr>
      </w:r>
    </w:p>
    <w:p>
      <w:pPr>
        <w:pStyle w:val="Tp"/>
        <w:spacing w:before="0" w:after="0"/>
        <w:rPr>
          <w:b/>
          <w:b/>
          <w:sz w:val="18"/>
        </w:rPr>
      </w:pPr>
      <w:r>
        <w:rPr>
          <w:b/>
          <w:sz w:val="18"/>
        </w:rPr>
        <w:t xml:space="preserve">13 CSR 40-61.210 Records and Reports </w:t>
      </w:r>
    </w:p>
    <w:p>
      <w:pPr>
        <w:pStyle w:val="Tp"/>
        <w:rPr>
          <w:sz w:val="18"/>
        </w:rPr>
      </w:pPr>
      <w:r>
        <w:rPr>
          <w:sz w:val="18"/>
        </w:rPr>
        <w:t xml:space="preserve">(Moved to 19 CSR 40-61.210) </w:t>
      </w:r>
    </w:p>
    <w:p>
      <w:pPr>
        <w:pStyle w:val="Tp"/>
        <w:spacing w:before="0" w:after="201"/>
        <w:rPr>
          <w:sz w:val="18"/>
        </w:rPr>
      </w:pPr>
      <w:r>
        <w:rPr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  <w:spacing w:before="0" w:after="201"/>
      <w:jc w:val="both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32:00Z</dcterms:created>
  <dc:creator/>
  <dc:description/>
  <cp:keywords/>
  <dc:language>en-US</dc:language>
  <cp:lastModifiedBy>White, Jacqueline</cp:lastModifiedBy>
  <dcterms:modified xsi:type="dcterms:W3CDTF">2018-08-07T12:33:00Z</dcterms:modified>
  <cp:revision>2</cp:revision>
  <dc:subject/>
  <dc:title/>
</cp:coreProperties>
</file>