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Title 13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SOCIAL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40—Family Support Divi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62—Licensing Rules for Group Day Care Homes and Chil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ay Care Cent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10 Definit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010) </w:t>
      </w:r>
    </w:p>
    <w:p>
      <w:pPr>
        <w:pStyle w:val="Auth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20 Physical Requirements of the Hom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Dec. 19, 1975, effective Jan. 1, 1976. Rescinded: Filed April 13, 1982, effective Aug. 31, 1982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21 Initial Licensing Inform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40-62.022 Exemption of Day Care Faciliti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02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30 Furniture, Equipment and Material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Dec. 19, 1975, effective Jan. 1, 1976. Rescinded: Filed April 13, 1982, effective Aug. 31, 1982.</w:t>
      </w:r>
    </w:p>
    <w:p>
      <w:pPr>
        <w:pStyle w:val="Auth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31 Licensing Renewal Inform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40-62.032 Organization and Administration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>
          <w:rFonts w:ascii="CG Times" w:hAnsi="CG Times"/>
          <w:sz w:val="18"/>
        </w:rPr>
        <w:t>(Moved to 19 CSR 40-62.032)</w:t>
        <w:br/>
      </w:r>
      <w:r>
        <w:rPr>
          <w:rFonts w:ascii="CG Times" w:hAnsi="CG Times"/>
          <w:b/>
          <w:sz w:val="18"/>
        </w:rPr>
        <w:t>13 CSR 40-62.035 Exemption of Religious Child Care Faciliti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s 210.211, 210.221, 210.486 and 210.506, RSMo 1986. Original rule filed Oct. 7, 1987, effective March 25, 1988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40 The Day Care Provider and Other Child Care Personne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Dec. 19, 1975, effective Jan. 1, 1976. Rescinded: Filed April 13, 1982, effective Aug. 31, 1982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41 Day Care Licensing Review Boar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April 2, 1986, effective July 26, 1986. Rescinded: Filed March 29, 1991, effective Oct. 31, 1991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40-62.042 Initial Licensing Informa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04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50 The Day Care Family and Househol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Dec. 19, 1975, effective Jan. 1, 1976. Rescinded: Filed April 13, 1982, effective Aug. 31, 1982.</w:t>
      </w:r>
    </w:p>
    <w:p>
      <w:pPr>
        <w:pStyle w:val="Auth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51 Hearings and Judicial Review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 xml:space="preserve">13 CSR 40-62.052 License Renewal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Moved to 19 CSR 40-62.052)</w:t>
        <w:br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60 Health Examin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 Dec. 19, 1975, effective Jan. 1, 1976. Amended: Filed Dec. 14, 1976, effective March 11, 1977. Amended: Filed March 14, 1978, effective June 11, 1978. Rescinded: Filed April 13, 1982, effective Aug. 31, 1982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061 Organization and Administr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13 CSR 40-62.062 Child Care Licensing Review Board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September 30, 2018)</w:t>
      </w:r>
    </w:p>
    <w:p>
      <w:pPr>
        <w:pStyle w:val="Text"/>
        <w:rPr>
          <w:i/>
          <w:i/>
        </w:rPr>
      </w:pPr>
      <w:r>
        <w:rPr>
          <w:i/>
        </w:rPr>
        <w:t>AUTHORITY: section 210.221, RSMo Supp. 1987. This rule was previously filed as 13 CSR 40-62.041. Emergency rescission filed Aug. 18, 1993, effective Aug. 28, 1993, expired Dec. 25, 1993. Original rule filed March 29, 1991, effective Oct. 31, 1991. Rescinded: Filed March 2, 2018, effective Sept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070 Admission Policies and Procedur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Bold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Bold"/>
        <w:rPr>
          <w:b w:val="false"/>
          <w:b w:val="false"/>
          <w:i/>
          <w:i/>
        </w:rPr>
      </w:pPr>
      <w:r>
        <w:rPr>
          <w:b w:val="false"/>
          <w:i/>
        </w:rPr>
        <w:t>AUTHORITY: section 210.221, RSMo 1978. Original rule filed in 1956. This version filed Dec. 19, 1975, effective Jan. 1, 1976. Rescinded: Filed April 13, 1982, effective Aug. 31, 1982.</w:t>
        <w:br/>
      </w:r>
    </w:p>
    <w:p>
      <w:pPr>
        <w:pStyle w:val="Bold"/>
        <w:rPr/>
      </w:pPr>
      <w:r>
        <w:rPr/>
        <w:t>13 CSR 40-62.071 Physical Requirements of the Cent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Oa"/>
        <w:rPr/>
      </w:pPr>
      <w:r>
        <w:rPr/>
      </w:r>
    </w:p>
    <w:p>
      <w:pPr>
        <w:pStyle w:val="Bold"/>
        <w:rPr/>
      </w:pPr>
      <w:r>
        <w:rPr/>
        <w:t xml:space="preserve">13 CSR 40-62.072 Hearings and Judicial Review </w:t>
      </w:r>
    </w:p>
    <w:p>
      <w:pPr>
        <w:pStyle w:val="Text"/>
        <w:keepLines w:val="false"/>
        <w:spacing w:before="0" w:after="0"/>
        <w:rPr/>
      </w:pPr>
      <w:r>
        <w:rPr/>
        <w:t>(Rescinded September 30, 2018)</w:t>
      </w:r>
    </w:p>
    <w:p>
      <w:pPr>
        <w:pStyle w:val="Text"/>
        <w:keepLines w:val="false"/>
        <w:rPr>
          <w:i/>
          <w:i/>
        </w:rPr>
      </w:pPr>
      <w:r>
        <w:rPr>
          <w:i/>
        </w:rPr>
        <w:t>AUTHORITY: section 210.221, RSMo Supp. 1987. This rule was previously filed as 13 CSR 40-62.051. Emergency rescission filed Aug. 18, 1993, effective Aug. 28, 1993, expired Dec. 25, 1993. Original rule filed March 29, 1991, effective Oct. 31, 1991. Rescinded: Filed March 2, 2018, effective Sept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080 Daily Activities and Care of the Chil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Bold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Bold"/>
        <w:rPr>
          <w:b w:val="false"/>
          <w:b w:val="false"/>
          <w:i/>
          <w:i/>
        </w:rPr>
      </w:pPr>
      <w:r>
        <w:rPr>
          <w:b w:val="false"/>
          <w:i/>
        </w:rPr>
        <w:t>AUTHORITY: section 210.221, RSMo 1978. Original rule filed in 1956. This version filed Dec. 19, 1975, effective Jan. 1, 1976. Amended: Filed Dec. 14, 1976, effective March 11, 1977. Rescinded: Filed April 13, 1982, effective Aug. 31, 1982.</w:t>
        <w:br/>
      </w:r>
    </w:p>
    <w:p>
      <w:pPr>
        <w:pStyle w:val="Bold"/>
        <w:rPr/>
      </w:pPr>
      <w:r>
        <w:rPr/>
        <w:t>13 CSR 40-62.081 Furniture, Equipment and Material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96. Original rule filed April 13, 1982, effective Sept. 1, 1982. Amended: Filed Nov. 12, 1982, effective Feb. 11, 1983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Bold"/>
        <w:rPr/>
      </w:pPr>
      <w:r>
        <w:rPr/>
        <w:t xml:space="preserve">13 CSR 40-62.082 Physical Requirements of Group Day Care Homes and Day Care Center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08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090 Nutrition and Food Servic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Dec. 19, 1975, effective Jan. 1, 1976. Amended: Filed Dec. 14, 1976, effective March 11, 1977. Rescinded: Filed April 13, 1982, effective Aug. 31, 1982.</w:t>
      </w:r>
    </w:p>
    <w:p>
      <w:pPr>
        <w:pStyle w:val="Auth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091 Personne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April 2, 1986, effective July 26, 1986. Rescinded: Filed March 29, 1991, effective  Oct. 31, 1991.</w:t>
      </w:r>
    </w:p>
    <w:p>
      <w:pPr>
        <w:pStyle w:val="Oa"/>
        <w:spacing w:before="0" w:after="0"/>
        <w:rPr/>
      </w:pPr>
      <w:r>
        <w:rPr/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  <w:t xml:space="preserve">13 CSR 40-62.092 Furniture, Equipment and Material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09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095 Records and Repor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August 31, 1982)</w:t>
      </w:r>
    </w:p>
    <w:p>
      <w:pPr>
        <w:pStyle w:val="Auth"/>
        <w:rPr/>
      </w:pPr>
      <w:r>
        <w:rPr/>
        <w:t>AUTHORITY: section 210.221, RSMo 1978. Original rule filed in 1956. This version filed Dec. 19, 1975, effective Jan. 1, 1976. Rescinded: Filed April 13, 1982, effective Aug. 31, 1982.</w:t>
      </w:r>
    </w:p>
    <w:p>
      <w:pPr>
        <w:pStyle w:val="Auth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00 Child Care Staff/Child Ratio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02 Personne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0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10 Medical Examination Repor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112 Staff/Child Ratio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12) 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20 Admission Policies and Procedur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122 Medical Examination Report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2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30 Evening and Nighttime Car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132 Admission Policies and Procedur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3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40 Hourly Care Cent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Bold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Bold"/>
        <w:rPr>
          <w:b w:val="false"/>
          <w:b w:val="false"/>
          <w:i/>
          <w:i/>
        </w:rPr>
      </w:pPr>
      <w:r>
        <w:rPr>
          <w:b w:val="false"/>
          <w:i/>
        </w:rPr>
        <w:t>AUTHORITY:section 210.221, RSMo 1986. Original rule filed April 13, 1982, effective Sept. 1, 1982. Amended: Filed Nov. 12, 1982, effective Feb. 11, 1983. Rescinded: Filed March 29, 1991, effective Oct. 31, 1991.</w:t>
        <w:br/>
      </w:r>
    </w:p>
    <w:p>
      <w:pPr>
        <w:pStyle w:val="Bold"/>
        <w:rPr/>
      </w:pPr>
      <w:r>
        <w:rPr/>
        <w:t xml:space="preserve">13 CSR 40-62.142 Nighttime Car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4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50 Overlap Care of Childre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 Sept. 1, 1982. Rescinded: Filed March 29, 1991, effective Oct. 31, 1991.</w:t>
      </w:r>
    </w:p>
    <w:p>
      <w:pPr>
        <w:pStyle w:val="Oa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152 Hourly Care Faciliti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52) </w:t>
      </w:r>
    </w:p>
    <w:p>
      <w:pPr>
        <w:pStyle w:val="Bold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13 CSR 40-62.160 Emergency School Closings</w:t>
      </w:r>
    </w:p>
    <w:p>
      <w:pPr>
        <w:pStyle w:val="Text"/>
        <w:spacing w:before="0" w:after="0"/>
        <w:rPr/>
      </w:pPr>
      <w:r>
        <w:rPr/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162 Overlap Care of Childre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62) </w:t>
      </w:r>
    </w:p>
    <w:p>
      <w:pPr>
        <w:pStyle w:val="Bold"/>
        <w:rPr>
          <w:rFonts w:ascii="CG Times" w:hAnsi="CG Times"/>
          <w:sz w:val="18"/>
        </w:rPr>
      </w:pPr>
      <w:r>
        <w:rPr>
          <w:sz w:val="18"/>
        </w:rPr>
      </w:r>
    </w:p>
    <w:p>
      <w:pPr>
        <w:pStyle w:val="Text"/>
        <w:rPr/>
      </w:pPr>
      <w:r>
        <w:rPr/>
      </w:r>
    </w:p>
    <w:p>
      <w:pPr>
        <w:pStyle w:val="Bold"/>
        <w:rPr/>
      </w:pPr>
      <w:r>
        <w:rPr/>
        <w:t>13 CSR 40-62.170 Daily Activities and Care of the Chil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172 Emergency School Closing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 xml:space="preserve">(Moved to 19 CSR 40-62.172)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>13 CSR 40-62.180 Nutrition and Food Servic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13 CSR 40-62.182 Child Care Program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18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40-62.190 Records and Repor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October 31, 1991)</w:t>
      </w:r>
    </w:p>
    <w:p>
      <w:pPr>
        <w:pStyle w:val="Auth"/>
        <w:rPr/>
      </w:pPr>
      <w:r>
        <w:rPr/>
        <w:t>AUTHORITY: sections 210.221, RSMo 1986. Original rule filed April 13, 1982, effective Sept. 1, 1982. Amended: Filed Nov. 12, 1982, effective Feb. 11, 1982. Rescinded: Filed March 29, 1991, effective Oct. 31, 1991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spacing w:before="120" w:after="0"/>
        <w:rPr/>
      </w:pPr>
      <w:r>
        <w:rPr/>
        <w:t>13 CSR 40-62.192 Health Ca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19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202 Nutrition and Food Servic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20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212 Transportation and Field Trip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21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</w:r>
    </w:p>
    <w:p>
      <w:pPr>
        <w:pStyle w:val="Bold"/>
        <w:rPr/>
      </w:pPr>
      <w:r>
        <w:rPr/>
        <w:t xml:space="preserve">13 CSR 40-62.222 Records and Report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Moved to 19 CSR 40-62.22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20:49:00Z</dcterms:created>
  <dc:creator/>
  <dc:description/>
  <cp:keywords/>
  <dc:language>en-US</dc:language>
  <cp:lastModifiedBy>White, Jacqueline</cp:lastModifiedBy>
  <dcterms:modified xsi:type="dcterms:W3CDTF">2018-08-07T12:35:00Z</dcterms:modified>
  <cp:revision>3</cp:revision>
  <dc:subject/>
  <dc:title/>
</cp:coreProperties>
</file>