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40—Division of Famil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64—Infant and Toddle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ay Care Centers</w:t>
      </w:r>
    </w:p>
    <w:p>
      <w:pPr>
        <w:pStyle w:val="Text"/>
        <w:rPr>
          <w:b/>
          <w:b/>
        </w:rPr>
      </w:pPr>
      <w:r>
        <w:rPr>
          <w:b/>
        </w:rPr>
        <w:t>13 CSR 40-64.010 Definitions and Licens-ing Information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20 Organization and  Ad-ministration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30 Admission Policies and Procedure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40 The Physical Plant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50 Furniture, Equipment and Material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60 Personnel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70 Health Examination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80 Nutrition and Food Service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4.090 Daily Activities and Care of the Child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Amended: Filed March 14, 1978, effective June 11, 1978. Rescinded: Filed April 13, 1982, effective Aug. 31, 1982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07:00Z</dcterms:created>
  <dc:creator/>
  <dc:description/>
  <dc:language>en-US</dc:language>
  <cp:lastModifiedBy>hertzc</cp:lastModifiedBy>
  <dcterms:modified xsi:type="dcterms:W3CDTF">2003-03-07T16:08:00Z</dcterms:modified>
  <cp:revision>2</cp:revision>
  <dc:subject/>
  <dc:title/>
</cp:coreProperties>
</file>