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OFSOCIAL SERVICES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Health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0—Hospitals</w:t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10 Construction Standards for New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November 11, 1982)</w:t>
      </w:r>
    </w:p>
    <w:p>
      <w:pPr>
        <w:pStyle w:val="PlainText"/>
        <w:rPr/>
      </w:pPr>
      <w:r>
        <w:rPr>
          <w:rFonts w:cs="CG Times" w:ascii="CG Times" w:hAnsi="CG Times"/>
          <w:i/>
          <w:sz w:val="18"/>
        </w:rPr>
        <w:t>AUTHORITY: section 191.420 and 197.080, RSMo (1978). Original rule filed March 30, 1955, effective April 10, 1955. Amended: Filed Nov. 1, 1956, effective Nov. 10,</w:t>
      </w:r>
      <w:r>
        <w:rPr>
          <w:rFonts w:cs="CG Times" w:ascii="CG Times" w:hAnsi="CG Times"/>
          <w:sz w:val="18"/>
        </w:rPr>
        <w:t xml:space="preserve"> 1956. Amended: Filed Feb. 15, 1960, effective March 1, 1960. Rescinded: Filed June 2, 1982, effective Nov. 11, 1982.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11 Definitions Relating to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0.011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15 Administration of the Hospital Licensing Program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0.015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20 Standards for Physical</w:t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Facilities for Existing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November 11, 1982)</w:t>
      </w:r>
    </w:p>
    <w:p>
      <w:pPr>
        <w:pStyle w:val="PlainText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 191.420 and 197.080, RSMo (1978). Original rule filed March 30, 1955, effective April 10, 1955. Amended: Filed Nov. 1, 1956, effective Nov. 10, 1956. Amended: Filed Feb. 15, 1960, effective March 1, 1960. Rescinded: Filed June 2, 1982, effective Nov. 11, 1982.</w:t>
      </w:r>
    </w:p>
    <w:p>
      <w:pPr>
        <w:pStyle w:val="PlainText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21 Organization and Management for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0.03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30 Administration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November 11, 1982)</w:t>
      </w:r>
    </w:p>
    <w:p>
      <w:pPr>
        <w:pStyle w:val="PlainText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PlainText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 191.420 and 197.080, RSMo (1978). Original rule filed March 30, 1955, effective April 10, 1955. Amended: Filed Nov. 1, 1956, effective Nov. 10, 1956. Amended: Filed Feb. 15, 1960, effective March 1, 1960. Rescinded: Filed June 2, 1982, effective Nov. 11, 1982.</w:t>
      </w:r>
    </w:p>
    <w:p>
      <w:pPr>
        <w:pStyle w:val="PlainText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31 Construction Standards for New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0.03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40 Definitions Relating to Long-Term Care Units in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0.04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50 Standards for the Operation of Long-Term Care Unit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0.05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0.060 Construction Standards for New Long-Term Care Units in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0.06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1:00Z</dcterms:created>
  <dc:creator>Wilbur Highbarger</dc:creator>
  <dc:description/>
  <dc:language>en-US</dc:language>
  <cp:lastModifiedBy>Wilbur Highbarger</cp:lastModifiedBy>
  <dcterms:modified xsi:type="dcterms:W3CDTF">2002-07-23T16:29:00Z</dcterms:modified>
  <cp:revision>3</cp:revision>
  <dc:subject/>
  <dc:title>Title 13--DEPARTMENTOFSOCIAL SERVICES</dc:title>
</cp:coreProperties>
</file>