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 OF SOCIAL SERVICES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Health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4—Psychiatric Hospitals</w:t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4.010 General Design and Construction Standards for Psychiatric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4.01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4.020 Administration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4.02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24.030 Preparation of Plans and Specifications For Psychiatric Hospit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24.03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3:00Z</dcterms:created>
  <dc:creator>Wilbur Highbarger</dc:creator>
  <dc:description/>
  <dc:language>en-US</dc:language>
  <cp:lastModifiedBy>Wilbur Highbarger</cp:lastModifiedBy>
  <dcterms:modified xsi:type="dcterms:W3CDTF">2002-07-23T16:31:00Z</dcterms:modified>
  <cp:revision>3</cp:revision>
  <dc:subject/>
  <dc:title>Title 13--DEPARTMENTOFSOCIAL SERVICES</dc:title>
</cp:coreProperties>
</file>