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3—DEPARTMENT OF SOCIAL SERVICES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--Division of Health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30--Ambulatory Surgical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enters</w:t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30.010 Definitions and Procedure for Licensing for Ambulatory Surgical Center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30.01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30.020 Administration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30.02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30.030 General Design and Construction Standards for Ambulatory Surgical Center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30.03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30.040 Preparation of Plans and Specifications for Ambulatory Surgical Center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30.04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24:00Z</dcterms:created>
  <dc:creator>Wilbur Highbarger</dc:creator>
  <dc:description/>
  <dc:language>en-US</dc:language>
  <cp:lastModifiedBy>Wilbur Highbarger</cp:lastModifiedBy>
  <dcterms:modified xsi:type="dcterms:W3CDTF">2002-07-23T16:33:00Z</dcterms:modified>
  <cp:revision>3</cp:revision>
  <dc:subject/>
  <dc:title>Title 13--DEPARTMENTOFSOCIAL SERVICES</dc:title>
</cp:coreProperties>
</file>