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3—DEPARTMENT OF SOCIAL SERVICES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Health</w:t>
      </w:r>
    </w:p>
    <w:p>
      <w:pPr>
        <w:pStyle w:val="PlainText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40—Ambulance Regulations</w:t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05 Abbreviation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05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10 Staffing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1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20 Ambulance Vehicle Configuration Equipment Requirements for Licensure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2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25 Ambulance Marking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25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30 Insurance Required for Ambulance Licensure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3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40 Patient-Care Equipment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4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50 Mobile Emergency Medical Technician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5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70 Hearing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7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80 Records and Form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8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090 Examination Procedure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09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00 Relicensure Procedure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0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10 Procedures for EMS Course Approval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1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20 Instructor Qualifications for EMT Course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2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30 Use of Obturators by EMT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3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40 Licensure Action Authority for Gross Negligence in Patient Care by Ambulance Personnel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4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50 Restriction on Licensure Actions Without Thorough Investigation and Administrative Review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5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60 Physician Medical Advisor Required for All Ambulance Service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6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70 Misrepresenting the Level of Ambulance Service or Training, a Violation of Law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7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80 Use of Pneumatic Counter Pressure Device by EMT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8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50-40.190 Exceptions to the Requirements for Maintenance of Voice Contact or Telemetry in Regard to Mobile Emergency Medical Technician Advanced Life-Support Procedure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9 CSR 30-40.19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25:00Z</dcterms:created>
  <dc:creator>Wilbur Highbarger</dc:creator>
  <dc:description/>
  <dc:language>en-US</dc:language>
  <cp:lastModifiedBy>Wilbur Highbarger</cp:lastModifiedBy>
  <dcterms:modified xsi:type="dcterms:W3CDTF">2002-07-23T16:26:00Z</dcterms:modified>
  <cp:revision>5</cp:revision>
  <dc:subject/>
  <dc:title>Title 13--DEPARTMENT OF SOCIAL SERVICES</dc:title>
</cp:coreProperties>
</file>