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cs="Demos Next Pro" w:ascii="Demos Next Pro" w:hAnsi="Demos Next Pro"/>
          <w:b/>
        </w:rPr>
        <w:t>TITLE 13—DEPARTMENT OF SOCIAL SERVICES</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Division 70—MO HealthNet Division</w:t>
      </w:r>
    </w:p>
    <w:p>
      <w:pPr>
        <w:pStyle w:val="Normal"/>
        <w:keepLines/>
        <w:tabs>
          <w:tab w:val="clear" w:pos="720"/>
          <w:tab w:val="left" w:pos="0" w:leader="none"/>
          <w:tab w:val="left" w:pos="6651" w:leader="none"/>
          <w:tab w:val="left" w:pos="6683" w:leader="none"/>
        </w:tabs>
        <w:jc w:val="center"/>
        <w:rPr/>
      </w:pPr>
      <w:r>
        <w:rPr>
          <w:rFonts w:cs="Demos Next Pro" w:ascii="Demos Next Pro" w:hAnsi="Demos Next Pro"/>
          <w:b/>
          <w:sz w:val="18"/>
        </w:rPr>
        <w:t>Chapter 4—Conditions of Participant Participation, Rights, and</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Responsibilities</w:t>
      </w:r>
    </w:p>
    <w:p>
      <w:pPr>
        <w:pStyle w:val="Bold"/>
        <w:spacing w:before="180" w:after="0"/>
        <w:rPr>
          <w:rFonts w:ascii="Demos Next Pro" w:hAnsi="Demos Next Pro" w:cs="Demos Next Pro"/>
          <w:lang w:val="en-US" w:eastAsia="en-US"/>
        </w:rPr>
      </w:pPr>
      <w:r>
        <w:rPr>
          <w:rFonts w:cs="Demos Next Pro" w:ascii="Demos Next Pro" w:hAnsi="Demos Next Pro"/>
          <w:lang w:val="en-US" w:eastAsia="en-US"/>
        </w:rPr>
        <w:t>13 CSR 70-4.030 Participant Liability for Medical Services Not Reimbursable to the Provider by the MO HealthNet Agency</w:t>
      </w:r>
    </w:p>
    <w:p>
      <w:pPr>
        <w:pStyle w:val="Text"/>
        <w:spacing w:before="180" w:after="0"/>
        <w:rPr>
          <w:rFonts w:ascii="Demos Next Pro" w:hAnsi="Demos Next Pro" w:cs="Demos Next Pro"/>
          <w:i/>
          <w:i/>
          <w:lang w:val="en-US" w:eastAsia="en-US"/>
        </w:rPr>
      </w:pPr>
      <w:r>
        <w:rPr>
          <w:rFonts w:cs="Demos Next Pro" w:ascii="Demos Next Pro" w:hAnsi="Demos Next Pro"/>
          <w:i/>
          <w:lang w:val="en-US" w:eastAsia="en-US"/>
        </w:rPr>
        <w:t>PURPOSE: This rule establishes the guidelines for determination of participant liability for medical services not reimbursable to the provider by the MO HealthNet agency.</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1) When an enrolled MO HealthNet provider provides an item or service to a MO HealthNet participant eligible for the item or service on the date provided, there shall be a presumption that the provider accepts the participant’s MO HealthNet benefits and seeks reimbursement from the MO HealthNet agency in accordance with all of the applicable MO HealthNet rules. This presumption shall be overcome only by written evidence of an agreement between the provider and the participant indicating that MO HealthNet is not the intended payor for the specific item or service but rather that the participant accepts the status and liabilities of a private pay patient. All third-party resource benefits must be exhausted before payment will be made by the division for the item or service rendered to that participant. For purposes of this rule, neither the provider nor the participant shall be required to exhaust all third-party resources in those situations where the provider or participant elect not to pursue contingent liability from a third-party tortfeasor. Both the provider and the participant have an affirmative duty to report the existence of contingent liability to the MO HealthNet Division and the participant has the duty to cooperate with the MO HealthNet Division if the division elects to pursue the contingent liability.</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2) When an item or service is rendered to a MO HealthNet participant who was eligible for the item or service on the date provided and provision of the item or service is billed to the MO HealthNet agency by an enrolled MO HealthNet provider who is not reimbursed by the agency for the item or service claimed, the item or service will not be the liability of the participant if the item or service would have been otherwise payable by the MO HealthNet agency at the MO HealthNet allowable amount had the provider followed all of the policies, procedures and rules applicable to the item or service as of the date provided. If the item or service is not otherwise payable for reasons unrelated to the actions of the provider, the participant is liable to the provider for payment of the item or service.</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3) The creation of a presumptive acceptance by a provider of the MO HealthNet benefits for a MO HealthNet covered service and the requirement for written evidence of an agreement to overcome presumptive acceptance, as established in this rule, shall not be applicable to services provided to a participant who is dually eligible and entitled to both MO HealthNet and Medicare Part B medical insurance benefits.</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4) The provisions of this rule shall apply to items or services provided on or after July 11, 1985.</w:t>
      </w:r>
    </w:p>
    <w:p>
      <w:pPr>
        <w:pStyle w:val="Text"/>
        <w:spacing w:before="180" w:after="0"/>
        <w:rPr>
          <w:rFonts w:ascii="Demos Next Pro" w:hAnsi="Demos Next Pro" w:cs="Demos Next Pro"/>
          <w:i/>
          <w:i/>
          <w:lang w:val="en-US" w:eastAsia="en-US"/>
        </w:rPr>
      </w:pPr>
      <w:r>
        <w:rPr>
          <w:rFonts w:cs="Demos Next Pro" w:ascii="Demos Next Pro" w:hAnsi="Demos Next Pro"/>
          <w:i/>
          <w:lang w:val="en-US" w:eastAsia="en-US"/>
        </w:rPr>
        <w:t>AUTHORITY: section 207.020, RSMo 2000 and sections 208.152 and 208.153, RSMo Supp. 2007.* This rule was previously filed as 13 CSR 40-81.140. Original rule filed April 16, 1985, effective July 11, 1985. Amended: Filed March 2, 1988, effective May 12, 1988. Amended: Filed Oct. 12, 2007, effective April 30, 2008.</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207.020, RSMo 1945, amended 1961, 1965, 1977, 1981, 1982, 1986, 1993; 208.152, RSMo 1967, amended 1969, 1971, 1972, 1973, 1975, 1977, 1978(2), 1981, 1986, 1988, 1990, 1992, 1993, 2004, 2005, 2007; and 208.153, RSMo 1967, amended 1967, 1973, 1989, 1990, 1991, 2007.</w:t>
      </w:r>
    </w:p>
    <w:p>
      <w:pPr>
        <w:pStyle w:val="Normal"/>
        <w:keepLines/>
        <w:tabs>
          <w:tab w:val="clear" w:pos="720"/>
          <w:tab w:val="left" w:pos="0" w:leader="none"/>
          <w:tab w:val="left" w:pos="6651" w:leader="none"/>
          <w:tab w:val="left" w:pos="6683" w:leader="none"/>
        </w:tabs>
        <w:rPr>
          <w:rFonts w:ascii="Demos Next Pro" w:hAnsi="Demos Next Pro" w:cs="Demos Next Pro"/>
          <w:i/>
          <w:i/>
          <w:sz w:val="18"/>
          <w:lang w:val="en-US" w:eastAsia="en-US"/>
        </w:rPr>
      </w:pPr>
      <w:r>
        <w:rPr>
          <w:rFonts w:cs="Demos Next Pro" w:ascii="Demos Next Pro" w:hAnsi="Demos Next Pro"/>
          <w:i/>
          <w:sz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r>
    </w:p>
    <w:p>
      <w:pPr>
        <w:pStyle w:val="Bold"/>
        <w:rPr>
          <w:rFonts w:ascii="Demos Next Pro" w:hAnsi="Demos Next Pro" w:cs="Demos Next Pro"/>
          <w:b w:val="false"/>
          <w:b w:val="false"/>
          <w:lang w:val="en-US" w:eastAsia="en-US"/>
        </w:rPr>
      </w:pPr>
      <w:r>
        <w:rPr>
          <w:rFonts w:cs="Demos Next Pro" w:ascii="Demos Next Pro" w:hAnsi="Demos Next Pro"/>
          <w:lang w:val="en-US" w:eastAsia="en-US"/>
        </w:rPr>
        <w:t>13 CSR 70-4.040 Eligibility Corrective Action Participant Payments</w:t>
      </w:r>
    </w:p>
    <w:p>
      <w:pPr>
        <w:pStyle w:val="Text"/>
        <w:spacing w:before="180" w:after="0"/>
        <w:rPr>
          <w:rFonts w:ascii="Demos Next Pro" w:hAnsi="Demos Next Pro" w:cs="Demos Next Pro"/>
          <w:i/>
          <w:i/>
          <w:lang w:val="en-US" w:eastAsia="en-US"/>
        </w:rPr>
      </w:pPr>
      <w:r>
        <w:rPr>
          <w:rFonts w:cs="Demos Next Pro" w:ascii="Demos Next Pro" w:hAnsi="Demos Next Pro"/>
          <w:i/>
          <w:lang w:val="en-US" w:eastAsia="en-US"/>
        </w:rPr>
        <w:t>PURPOSE: This rule establishes the basis on which participants may be reimbursed by the MO HealthNet program for Title XIX services and for services covered under state-only types of assistance programs and after this referred to as MO HealthNet paid by them to providers between the date of the initial agency decision denying their eligibility and the date of the agency or court decision establishing their eligibility for MO HealthNet.</w:t>
      </w:r>
    </w:p>
    <w:p>
      <w:pPr>
        <w:pStyle w:val="Text"/>
        <w:tabs>
          <w:tab w:val="left" w:pos="180" w:leader="none"/>
          <w:tab w:val="left" w:pos="360" w:leader="none"/>
          <w:tab w:val="left" w:pos="540" w:leader="none"/>
          <w:tab w:val="left" w:pos="720" w:leader="none"/>
        </w:tabs>
        <w:spacing w:before="180" w:after="0"/>
        <w:rPr>
          <w:rFonts w:ascii="Demos Next Pro" w:hAnsi="Demos Next Pro" w:cs="Demos Next Pro"/>
          <w:lang w:val="en-US" w:eastAsia="en-US"/>
        </w:rPr>
      </w:pPr>
      <w:r>
        <w:rPr>
          <w:rFonts w:cs="Demos Next Pro" w:ascii="Demos Next Pro" w:hAnsi="Demos Next Pro"/>
          <w:lang w:val="en-US" w:eastAsia="en-US"/>
        </w:rPr>
        <w:t>(1) All participants whose eligibility for MO HealthNet benefits is denied and whose eligibility is subsequently established as a result of an agency hearing decision, a court decision based on an agency hearing decision or any other final agency decision rendered on or after January 1, 1986 may be reimbursed by the MO HealthNet agency for MO HealthNet services paid by the participants to providers between the date of the agency decision denying their eligibility and the date of the agency or court decision establishing their eligibility for MO HealthNet benefits.</w:t>
      </w:r>
    </w:p>
    <w:p>
      <w:pPr>
        <w:pStyle w:val="M"/>
        <w:tabs>
          <w:tab w:val="left" w:pos="180" w:leader="none"/>
          <w:tab w:val="left" w:pos="360" w:leader="none"/>
          <w:tab w:val="left" w:pos="540" w:leader="none"/>
          <w:tab w:val="left" w:pos="720" w:leader="none"/>
        </w:tabs>
        <w:rPr>
          <w:rFonts w:ascii="Demos Next Pro" w:hAnsi="Demos Next Pro" w:cs="Demos Next Pro"/>
          <w:lang w:val="en-US" w:eastAsia="en-US"/>
        </w:rPr>
      </w:pPr>
      <w:r>
        <w:rPr>
          <w:rFonts w:cs="Demos Next Pro" w:ascii="Demos Next Pro" w:hAnsi="Demos Next Pro"/>
          <w:lang w:val="en-US" w:eastAsia="en-US"/>
        </w:rPr>
        <w:t>(A) Payments to a participant will be made only for medical services which were covered services at the time provided in accordance with MO HealthNet program benefits, limitations and requirements applicable to the services or the participant as of the date provided, except that prior authorization requirements will not apply.</w:t>
      </w:r>
    </w:p>
    <w:p>
      <w:pPr>
        <w:pStyle w:val="M"/>
        <w:tabs>
          <w:tab w:val="left" w:pos="180" w:leader="none"/>
          <w:tab w:val="left" w:pos="360" w:leader="none"/>
          <w:tab w:val="left" w:pos="540" w:leader="none"/>
          <w:tab w:val="left" w:pos="720" w:leader="none"/>
        </w:tabs>
        <w:rPr>
          <w:rFonts w:ascii="Demos Next Pro" w:hAnsi="Demos Next Pro" w:cs="Demos Next Pro"/>
          <w:lang w:val="en-US" w:eastAsia="en-US"/>
        </w:rPr>
      </w:pPr>
      <w:r>
        <w:rPr>
          <w:rFonts w:cs="Demos Next Pro" w:ascii="Demos Next Pro" w:hAnsi="Demos Next Pro"/>
          <w:lang w:val="en-US" w:eastAsia="en-US"/>
        </w:rPr>
        <w:t>(B) Payments may be made for services of either an enrolled MO HealthNet provider or for providers who do not participate in MO HealthNet.</w:t>
      </w:r>
    </w:p>
    <w:p>
      <w:pPr>
        <w:pStyle w:val="M"/>
        <w:tabs>
          <w:tab w:val="left" w:pos="180" w:leader="none"/>
          <w:tab w:val="left" w:pos="360" w:leader="none"/>
          <w:tab w:val="left" w:pos="540" w:leader="none"/>
          <w:tab w:val="left" w:pos="720" w:leader="none"/>
        </w:tabs>
        <w:rPr>
          <w:rFonts w:ascii="Demos Next Pro" w:hAnsi="Demos Next Pro" w:cs="Demos Next Pro"/>
          <w:lang w:val="en-US" w:eastAsia="en-US"/>
        </w:rPr>
      </w:pPr>
      <w:r>
        <w:rPr>
          <w:rFonts w:cs="Demos Next Pro" w:ascii="Demos Next Pro" w:hAnsi="Demos Next Pro"/>
          <w:lang w:val="en-US" w:eastAsia="en-US"/>
        </w:rPr>
        <w:t>(C) Payments to a participant will be limited to the lesser of the MO HealthNet allowable amount for the covered item or service as of the date provided or the aggregate amount paid by the participant for the covered item or service.</w:t>
      </w:r>
    </w:p>
    <w:p>
      <w:pPr>
        <w:pStyle w:val="M"/>
        <w:tabs>
          <w:tab w:val="left" w:pos="180" w:leader="none"/>
          <w:tab w:val="left" w:pos="360" w:leader="none"/>
          <w:tab w:val="left" w:pos="540" w:leader="none"/>
          <w:tab w:val="left" w:pos="720" w:leader="none"/>
        </w:tabs>
        <w:rPr>
          <w:rFonts w:ascii="Demos Next Pro" w:hAnsi="Demos Next Pro" w:cs="Demos Next Pro"/>
          <w:lang w:val="en-US" w:eastAsia="en-US"/>
        </w:rPr>
      </w:pPr>
      <w:r>
        <w:rPr>
          <w:rFonts w:cs="Demos Next Pro" w:ascii="Demos Next Pro" w:hAnsi="Demos Next Pro"/>
          <w:lang w:val="en-US" w:eastAsia="en-US"/>
        </w:rPr>
        <w:t>(D) Any medical expenses paid by the participant which are for the purpose of meeting that participant’s spenddown obligation are not payable.</w:t>
      </w:r>
    </w:p>
    <w:p>
      <w:pPr>
        <w:pStyle w:val="M"/>
        <w:tabs>
          <w:tab w:val="left" w:pos="180" w:leader="none"/>
          <w:tab w:val="left" w:pos="360" w:leader="none"/>
          <w:tab w:val="left" w:pos="540" w:leader="none"/>
          <w:tab w:val="left" w:pos="720" w:leader="none"/>
        </w:tabs>
        <w:rPr>
          <w:rFonts w:ascii="Demos Next Pro" w:hAnsi="Demos Next Pro" w:cs="Demos Next Pro"/>
          <w:lang w:val="en-US" w:eastAsia="en-US"/>
        </w:rPr>
      </w:pPr>
      <w:r>
        <w:rPr>
          <w:rFonts w:cs="Demos Next Pro" w:ascii="Demos Next Pro" w:hAnsi="Demos Next Pro"/>
          <w:lang w:val="en-US" w:eastAsia="en-US"/>
        </w:rPr>
        <w:t>(E) All third-party resource benefits received by the participant for MO HealthNet covered services must be applied against the lesser of the MO HealthNet allowable amount for the covered item or service as of the date provided or the aggregate amount paid by the participant for the covered item or service. No payment shall be made to the participant until all third-party resource benefits have been exhausted as would have been applicable to participants receiving MO HealthNet. For purposes of this rule, neither the provider nor the participant shall be required to exhaust all third-party resources in those situations where the provider or the participant elects not to pursue contingent liability from a third-party tortfeasor. Both the provider and the participant have an affirmative duty to report the existence of contingent liability to the MO HealthNet Division and the participant has the duty to cooperate with the MO HealthNet Division if the division elects to pursue the contingent liability.</w:t>
      </w:r>
    </w:p>
    <w:p>
      <w:pPr>
        <w:pStyle w:val="M"/>
        <w:tabs>
          <w:tab w:val="left" w:pos="180" w:leader="none"/>
          <w:tab w:val="left" w:pos="360" w:leader="none"/>
          <w:tab w:val="left" w:pos="540" w:leader="none"/>
          <w:tab w:val="left" w:pos="720" w:leader="none"/>
        </w:tabs>
        <w:rPr>
          <w:rFonts w:ascii="Demos Next Pro" w:hAnsi="Demos Next Pro" w:cs="Demos Next Pro"/>
          <w:lang w:val="en-US" w:eastAsia="en-US"/>
        </w:rPr>
      </w:pPr>
      <w:r>
        <w:rPr>
          <w:rFonts w:cs="Demos Next Pro" w:ascii="Demos Next Pro" w:hAnsi="Demos Next Pro"/>
          <w:lang w:val="en-US" w:eastAsia="en-US"/>
        </w:rPr>
        <w:t>(F) As evidenced by the MO HealthNet agency’s date of receipt, the participant or person legally responsible will have one (1) year from the date of the final agency or court decision establishing eligibility to submit all written requests for participant payment to the MO HealthNet agency with sufficient documentation to determine the appropriate reimbursement amount under the applicable provisions of subsections (1)(A), (C) and (E) for the MO HealthNet-covered items or services paid by the participant.</w:t>
      </w:r>
    </w:p>
    <w:p>
      <w:pPr>
        <w:pStyle w:val="Text"/>
        <w:spacing w:before="180" w:after="0"/>
        <w:rPr>
          <w:rFonts w:ascii="Demos Next Pro" w:hAnsi="Demos Next Pro" w:cs="Demos Next Pro"/>
          <w:i/>
          <w:i/>
          <w:lang w:val="en-US" w:eastAsia="en-US"/>
        </w:rPr>
      </w:pPr>
      <w:r>
        <w:rPr>
          <w:rFonts w:cs="Demos Next Pro" w:ascii="Demos Next Pro" w:hAnsi="Demos Next Pro"/>
          <w:i/>
          <w:lang w:val="en-US" w:eastAsia="en-US"/>
        </w:rPr>
        <w:t>AUTHORITY: sections 208.153 and 208.201, RSMo Supp. 2007.* This rule was previously filed as 13 CSR 40-81.141. Original rule filed April 16, 1985, effective Jan. 1, 1986. Amended: Filed Jan. 22, 1992, effective Sept. 6, 1992. Amended: Filed May 1, 2003, effective Nov. 30, 2003. Amended: Filed Oct. 12, 2007, effective April 30, 2008.</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208.153, RSMo 1967, amended 1967, 1973, 1989, 1990, 1991, 2007; and 208.201, RSMo 1987, amended 2007.</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Plain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Bold"/>
        <w:rPr>
          <w:rFonts w:ascii="Demos Next Pro" w:hAnsi="Demos Next Pro" w:cs="Demos Next Pro"/>
        </w:rPr>
      </w:pPr>
      <w:r>
        <w:rPr>
          <w:rFonts w:cs="Demos Next Pro" w:ascii="Demos Next Pro" w:hAnsi="Demos Next Pro"/>
        </w:rPr>
        <w:t xml:space="preserve">13 CSR 70-4.050 Copayment and Coinsurance for Certain Medicaid-Covered Services </w:t>
      </w:r>
    </w:p>
    <w:p>
      <w:pPr>
        <w:pStyle w:val="Text"/>
        <w:spacing w:before="0" w:after="0"/>
        <w:rPr>
          <w:rFonts w:ascii="Demos Next Pro" w:hAnsi="Demos Next Pro" w:cs="Demos Next Pro"/>
        </w:rPr>
      </w:pPr>
      <w:r>
        <w:rPr>
          <w:rFonts w:cs="Demos Next Pro" w:ascii="Demos Next Pro" w:hAnsi="Demos Next Pro"/>
        </w:rPr>
        <w:t>(Rescinded March 30, 2022)</w:t>
      </w:r>
    </w:p>
    <w:p>
      <w:pPr>
        <w:pStyle w:val="Auth"/>
        <w:rPr>
          <w:rFonts w:ascii="Demos Next Pro" w:hAnsi="Demos Next Pro" w:cs="Demos Next Pro"/>
        </w:rPr>
      </w:pPr>
      <w:r>
        <w:rPr>
          <w:rFonts w:cs="Demos Next Pro" w:ascii="Demos Next Pro" w:hAnsi="Demos Next Pro"/>
        </w:rPr>
        <w:t>AUTHORITY: sections 208.152, RSMo Supp. 2004 and as enacted by the 93rd General Assembly, and 208.201, RSMo 2000. This rule was previously filed as 13 CSR 40-81.054. Emergency rule filed Oct. 21, 1981, effective Nov. 1, 1981, expired Feb. 10, 1982. Original rule filed Oct. 21, 1981, effective Feb. 11, 1982. Emergency amendment filed Jan. 21, 1983, effective Feb. 1, 1983, expired May 11, 1983. Amended: Filed Jan. 21, 1983, effective May 12, 1983. Amended: Filed Aug. 14, 1984, effective Nov. 11, 1984. Emergency amendment filed Aug. 11, 2005, effective Sept. 1, 2005, expired Feb. 27, 2006. Amended: Filed May 16, 2005, effective Nov. 30, 2005. Rescinded: Filed Aug. 20, 2021, effective March 30, 2022.</w:t>
      </w:r>
    </w:p>
    <w:p>
      <w:pPr>
        <w:pStyle w:val="Normal"/>
        <w:keepLines/>
        <w:tabs>
          <w:tab w:val="clear" w:pos="720"/>
          <w:tab w:val="left" w:pos="0" w:leader="none"/>
          <w:tab w:val="left" w:pos="6651" w:leader="none"/>
          <w:tab w:val="left" w:pos="6683" w:leader="none"/>
        </w:tabs>
        <w:rPr>
          <w:rFonts w:ascii="Demos Next Pro" w:hAnsi="Demos Next Pro" w:cs="Demos Next Pro"/>
        </w:rPr>
      </w:pPr>
      <w:r>
        <w:rPr>
          <w:rFonts w:cs="Demos Next Pro" w:ascii="Demos Next Pro" w:hAnsi="Demos Next Pro"/>
        </w:rPr>
      </w:r>
    </w:p>
    <w:p>
      <w:pPr>
        <w:pStyle w:val="Bold"/>
        <w:rPr/>
      </w:pPr>
      <w:r>
        <w:rPr>
          <w:rFonts w:cs="Demos Next Pro" w:ascii="Demos Next Pro" w:hAnsi="Demos Next Pro"/>
        </w:rPr>
        <w:t>13 CSR 70-4.060 Required Reporting of Injuries Received by MO</w:t>
      </w:r>
      <w:r>
        <w:rPr>
          <w:rFonts w:cs="Arial" w:ascii="Arial" w:hAnsi="Arial"/>
        </w:rPr>
        <w:t> </w:t>
      </w:r>
      <w:r>
        <w:rPr>
          <w:rFonts w:cs="Demos Next Pro" w:ascii="Demos Next Pro" w:hAnsi="Demos Next Pro"/>
        </w:rPr>
        <w:t>HealthNet Participants</w:t>
      </w:r>
    </w:p>
    <w:p>
      <w:pPr>
        <w:pStyle w:val="Text"/>
        <w:rPr/>
      </w:pPr>
      <w:r>
        <w:rPr>
          <w:rFonts w:cs="Demos Next Pro" w:ascii="Demos Next Pro" w:hAnsi="Demos Next Pro"/>
          <w:i/>
        </w:rPr>
        <w:t xml:space="preserve">PURPOSE: </w:t>
      </w:r>
      <w:r>
        <w:rPr>
          <w:rStyle w:val="Headertype"/>
          <w:rFonts w:cs="Demos Next Pro" w:ascii="Demos Next Pro" w:hAnsi="Demos Next Pro"/>
          <w:b w:val="false"/>
          <w:i/>
        </w:rPr>
        <w:t>Section 208.215.16, RSMo, requires participants receiving benefits as defined in Chapter 208, RSMo, report injuries to the Family Support Division or MO HealthNet Division.</w:t>
      </w:r>
    </w:p>
    <w:p>
      <w:pPr>
        <w:pStyle w:val="Section"/>
        <w:spacing w:lineRule="exact" w:line="200" w:before="200" w:after="0"/>
        <w:jc w:val="both"/>
        <w:rPr/>
      </w:pPr>
      <w:r>
        <w:rPr>
          <w:rStyle w:val="Headertype"/>
          <w:rFonts w:cs="Demos Next Pro" w:ascii="Demos Next Pro" w:hAnsi="Demos Next Pro"/>
          <w:b w:val="false"/>
        </w:rPr>
        <w:t>(1) All participants receiving benefits provided for in Chapter 208, RSMo, within thirty (30) days of the date of benefit receipt, shall provide the Family Support Division or MO HealthNet Division with detailed information concerning any occurrences, other than an illness, routine medical service, or other medical treatment not related to a casualty, where medical treatment is given as a result of a casualty.</w:t>
      </w:r>
    </w:p>
    <w:p>
      <w:pPr>
        <w:pStyle w:val="Section"/>
        <w:spacing w:lineRule="exact" w:line="200" w:before="200" w:after="0"/>
        <w:jc w:val="both"/>
        <w:rPr/>
      </w:pPr>
      <w:r>
        <w:rPr>
          <w:rStyle w:val="Headertype"/>
          <w:rFonts w:cs="Demos Next Pro" w:ascii="Demos Next Pro" w:hAnsi="Demos Next Pro"/>
          <w:b w:val="false"/>
        </w:rPr>
        <w:t>(2) “Casualty” as used in this regulation means an accident, event due to sudden unusual occurrence, misfortune, or mishap.</w:t>
      </w:r>
    </w:p>
    <w:p>
      <w:pPr>
        <w:pStyle w:val="Section"/>
        <w:spacing w:lineRule="exact" w:line="200" w:before="200" w:after="0"/>
        <w:jc w:val="both"/>
        <w:rPr/>
      </w:pPr>
      <w:r>
        <w:rPr>
          <w:rStyle w:val="Headertype"/>
          <w:rFonts w:cs="Demos Next Pro" w:ascii="Demos Next Pro" w:hAnsi="Demos Next Pro"/>
          <w:b w:val="false"/>
        </w:rPr>
        <w:t>(3) “Participant” is defined as any person for whom medical benefits are provided for in Chapter 208, RSMo.</w:t>
      </w:r>
    </w:p>
    <w:p>
      <w:pPr>
        <w:pStyle w:val="Section"/>
        <w:spacing w:lineRule="exact" w:line="200" w:before="200" w:after="0"/>
        <w:jc w:val="both"/>
        <w:rPr/>
      </w:pPr>
      <w:r>
        <w:rPr>
          <w:rStyle w:val="Headertype"/>
          <w:rFonts w:cs="Demos Next Pro" w:ascii="Demos Next Pro" w:hAnsi="Demos Next Pro"/>
          <w:b w:val="false"/>
        </w:rPr>
        <w:t>(4) Failure to supply the information to the MO HealthNet Division within thirty (30) days of the occurrence, as determined by the Family Support Division, may be held as constituting participant failure to cooperate and result in loss of benefits.</w:t>
      </w:r>
    </w:p>
    <w:p>
      <w:pPr>
        <w:pStyle w:val="Section"/>
        <w:spacing w:lineRule="exact" w:line="200" w:before="200" w:after="0"/>
        <w:jc w:val="both"/>
        <w:rPr>
          <w:rFonts w:ascii="Demos Next Pro" w:hAnsi="Demos Next Pro" w:cs="Demos Next Pro"/>
          <w:b/>
          <w:b/>
        </w:rPr>
      </w:pPr>
      <w:r>
        <w:rPr>
          <w:rStyle w:val="Headertype"/>
          <w:rFonts w:cs="Demos Next Pro" w:ascii="Demos Next Pro" w:hAnsi="Demos Next Pro"/>
          <w:b w:val="false"/>
        </w:rPr>
        <w:t>(5) Loss of benefits resulting from a determination of a participant’s failure to cooperate in accordance with the provisions of this rule shall not penalize nor deny reimbursement to a MO HealthNet provider who provided covered services to a participant presenting valid evidence of MO HealthNet eligibility as of the date service is provided, where the provider has advised the Family Support Division that the covered services rendered may have resulted from circumstances defined in this rule by completing the accident portion of the claim form or other written notice.</w:t>
      </w:r>
    </w:p>
    <w:p>
      <w:pPr>
        <w:pStyle w:val="Text"/>
        <w:spacing w:lineRule="exact" w:line="200"/>
        <w:rPr/>
      </w:pPr>
      <w:r>
        <w:rPr>
          <w:rFonts w:cs="Demos Next Pro" w:ascii="Demos Next Pro" w:hAnsi="Demos Next Pro"/>
          <w:i/>
        </w:rPr>
        <w:t xml:space="preserve">AUTHORITY: sections </w:t>
      </w:r>
      <w:r>
        <w:rPr>
          <w:rStyle w:val="Headertype"/>
          <w:rFonts w:cs="Demos Next Pro" w:ascii="Demos Next Pro" w:hAnsi="Demos Next Pro"/>
          <w:b w:val="false"/>
          <w:i/>
        </w:rPr>
        <w:t>208.153, 208.201, and 660.017, RSMo</w:t>
      </w:r>
      <w:r>
        <w:rPr>
          <w:rStyle w:val="Headertype"/>
          <w:rFonts w:cs="Demos Next Pro" w:ascii="Demos Next Pro" w:hAnsi="Demos Next Pro"/>
          <w:i/>
        </w:rPr>
        <w:t xml:space="preserve"> </w:t>
      </w:r>
      <w:r>
        <w:rPr>
          <w:rStyle w:val="Remove"/>
          <w:rFonts w:eastAsia="CG Times" w:cs="CG Times" w:ascii="Demos Next Pro" w:hAnsi="Demos Next Pro"/>
        </w:rPr>
        <w:t>2016</w:t>
      </w:r>
      <w:r>
        <w:rPr>
          <w:rFonts w:cs="Demos Next Pro" w:ascii="Demos Next Pro" w:hAnsi="Demos Next Pro"/>
          <w:i/>
        </w:rPr>
        <w:t>.* This rule was previously filed as 13 CSR 40-81.092. Original rule filed Aug. 13, 1982, effective Nov. 11, 1982. Amended: Filed May 28, 2021, effective Nov. 30, 2021.</w:t>
      </w:r>
    </w:p>
    <w:p>
      <w:pPr>
        <w:pStyle w:val="Text"/>
        <w:rPr>
          <w:rFonts w:ascii="Demos Next Pro" w:hAnsi="Demos Next Pro" w:cs="Demos Next Pro"/>
          <w:i/>
          <w:i/>
          <w:sz w:val="14"/>
        </w:rPr>
      </w:pPr>
      <w:r>
        <w:rPr>
          <w:rFonts w:cs="Demos Next Pro" w:ascii="Demos Next Pro" w:hAnsi="Demos Next Pro"/>
          <w:i/>
          <w:sz w:val="14"/>
        </w:rPr>
        <w:t>*Original authority: 208.153, RSMo 1967, amended 1967, 1973, 1989, 1990, 1991, 2007, 2012; 208.201, RSMo 1987, amended 2007; and 660.017, RSMo 1993, amended 1995.</w:t>
      </w:r>
    </w:p>
    <w:p>
      <w:pPr>
        <w:pStyle w:val="Bold"/>
        <w:rPr>
          <w:rFonts w:ascii="Demos Next Pro" w:hAnsi="Demos Next Pro" w:cs="Demos Next Pro"/>
          <w:i/>
          <w:i/>
          <w:sz w:val="14"/>
        </w:rPr>
      </w:pPr>
      <w:r>
        <w:rPr>
          <w:rFonts w:cs="Demos Next Pro" w:ascii="Demos Next Pro" w:hAnsi="Demos Next Pro"/>
          <w:i/>
          <w:sz w:val="14"/>
        </w:rPr>
      </w:r>
    </w:p>
    <w:p>
      <w:pPr>
        <w:pStyle w:val="PlainText"/>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13 CSR 70-4.070 Title XIX Recipient Lock-In Program</w:t>
      </w:r>
    </w:p>
    <w:p>
      <w:pPr>
        <w:pStyle w:val="Text"/>
        <w:spacing w:before="0" w:after="0"/>
        <w:rPr>
          <w:rFonts w:ascii="Demos Next Pro" w:hAnsi="Demos Next Pro" w:cs="Demos Next Pro"/>
        </w:rPr>
      </w:pPr>
      <w:r>
        <w:rPr>
          <w:rFonts w:cs="Demos Next Pro" w:ascii="Demos Next Pro" w:hAnsi="Demos Next Pro"/>
        </w:rPr>
        <w:t>(Rescinded January 30, 2019)</w:t>
      </w:r>
    </w:p>
    <w:p>
      <w:pPr>
        <w:pStyle w:val="Text"/>
        <w:keepLines w:val="false"/>
        <w:spacing w:before="120" w:after="0"/>
        <w:rPr>
          <w:rFonts w:ascii="Demos Next Pro" w:hAnsi="Demos Next Pro" w:cs="Demos Next Pro"/>
          <w:i/>
          <w:i/>
        </w:rPr>
      </w:pPr>
      <w:r>
        <w:rPr>
          <w:rFonts w:cs="Demos Next Pro" w:ascii="Demos Next Pro" w:hAnsi="Demos Next Pro"/>
          <w:i/>
        </w:rPr>
        <w:t>AUTHORITY: section 208.201, RSMo 2000. This rule was previously filed as 13 CSR 40-81.200. Emergency rule filed July 13, 1981, effective Aug. 1, 1981, expired Oct. 10, 1981. Original rule filed July 13, 1981, effective Oct. 11, 1981. Amended: Filed Sept. 4, 1985, effective Dec. 1, 1985. Amended: Filed Nov. 2, 1988, effective Jan. 13, 1989. Amended: Filed Aug. 1, 2003, effective Feb. 29, 2004. Rescinded: Filed June 8, 2018, effective Jan. 30, 2019.</w:t>
      </w:r>
    </w:p>
    <w:p>
      <w:pPr>
        <w:pStyle w:val="Text"/>
        <w:spacing w:before="0" w:after="0"/>
        <w:rPr>
          <w:rFonts w:ascii="Demos Next Pro" w:hAnsi="Demos Next Pro" w:cs="Demos Next Pro"/>
          <w:i/>
          <w:i/>
        </w:rPr>
      </w:pPr>
      <w:r>
        <w:rPr>
          <w:rFonts w:cs="Demos Next Pro" w:ascii="Demos Next Pro" w:hAnsi="Demos Next Pro"/>
          <w:i/>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4.080 State Children’s Health Insurance Program</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components of the State Children’s Health Insurance Program which will provide health care coverage to uninsured, low income childre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ildren. Persons up to nineteen (19) years of a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ealth insurance. Any hospital and medical expense incurred policy, nonprofit health care service for benefits other than through an insurer, nonprofit health care service plan contract, health maintenance organization subscriber contract, preferred provider arrangement or contract, or any other similar contract or agreement for the provision of health care benefits. The term “health insurance” does not include short-term, accident, fixed indemnity, limited benefit or credit insurance, coverage issued as a supplement to liability insurance, insurance arising out of a workers’ compensation or similar law, automobile medical-payment insurance, or insurance under which benefits are payable with or without regard to fault and which is statutorily required to be contained in any liability insurance policy or equivalent self-insura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uninsured child/children in a family(ies) with gross income of more than one hundred fifty percent (150%) of the federal poverty level shall not have had health insurance prior to application pursuant to section 208.631, RSMo.</w:t>
      </w:r>
    </w:p>
    <w:p>
      <w:pPr>
        <w:pStyle w:val="Normal"/>
        <w:keepLines/>
        <w:tabs>
          <w:tab w:val="clear" w:pos="720"/>
          <w:tab w:val="left" w:pos="50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rent(s) and guardian(s) of uninsured children with gross income of more than one hundred fifty percent (150%) but less than three hundred percent (300%) of the federal poverty level must certify, as a part of the application process, that the child does not have access to affordable employer-sponsored health care insurance or other affordable health care coverage available to the parent(s) or guardian(s) through their association with an identifiable group (for example, a trade association, union, professional organization) or through the purchase of individual health insurance coverage. Access to affordable employer-sponsored health care insurance or other affordable health care coverage shall result in the applicant not being eligible for the Health Care for Uninsured Children program for the child/children in families with gross income of more than one hundred fifty percent (150%) but less than three hundred percent (300%) of the federal poverty leve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families with gross income of more than two hundred twenty-five percent (225%) but less than three hundred percent (300%) of the federal poverty level affordable employer-sponsored health care insurance or other affordable health care coverage is health insurance requiring a monthly dependent premium of five percent (5%) of two hundred twenty-five percent (225%) of the federal poverty level for a family of three (3).</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families with gross income of more than one hundred eighty-five percent (185%) but less than two hundred twenty-six percent (226%) of the federal poverty level affordable employer-sponsored health care insurance or other affordable health care coverage is health insurance requiring a monthly dependent premium of four percent (4%) of one hundred eighty-five percent (185%) of the federal poverty level for a family of three (3).</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families with gross income of more than one hundred fifty percent (150%) but less than one hundred eighty-six percent (186%) of the federal poverty level affordable employer-sponsored health care insurance or other affordable health care coverage is health insurance requiring a monthly dependent premium of three percent (3%) of one hundred fifty percent (150%) of the federal poverty level for a family of three (3).</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uninsured child/children with gross income of more than two hundred twenty-five percent (225%) but less than three hundred percent (300%) of the federal poverty level shall be eligible for service(s) thirty (30) calendar days after the application is received if the required premium has been received. An uninsured child/children with gross income of more than one hundred fifty percent (150%) but less than two hundred twenty-six percent (226%) of the federal poverty level shall be eligible for services once the required premium has been receiv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rent(s) or guardian(s) of uninsured children with gross income of more than one hundred fifty percent (150%) but less than one hundred eighty-six percent (186%) of the federal poverty level are responsible for a monthly premium equal to four percent (4%) of monthly income between one hundred fifty percent (150%) and one hundred eighty-five percent (185%) of the federal poverty level for the family siz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arent(s) or guardian(s) of uninsured children with gross income of more than one hundred eighty-five percent (185%) but less than two hundred twenty-six percent (226%) of the federal poverty level are responsible for a monthly premium equal to four percent (4%) of monthly income between one hundred fifty percent (150%) and one hundred eighty-five percent (185%) of the federal poverty level for the family size plus eight percent (8%) of monthly income between one hundred eighty-five percent (185%) and  two hundred twenty-five percent (225%) of the federal poverty level for the family siz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arent(s) or guardian(s) of uninsured children with gross income of more than two hundred twenty-five percent (225%) but less than three hundred percent (300%) of the federal poverty level are responsible for a monthly premium equal to four percent (4%) of monthly income between one hundred fifty percent (150%) and one hundred eighty-five percent (185%) of the federal poverty level for the family size plus eight percent (8%) of monthly income between one hundred eighty-five percent (185%) and two hundred twenty-five percent (225%) of the federal poverty level for the family size plus fourteen percent (14%) of monthly income between two hundred twenty-five percent (225%) and three hundred percent (300%) of the federal poverty level for the family size.</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monthly premium shall not exceed five percent (5%) of the family’s gross income.</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premium must be paid prior to service delivery.</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premium notice shall include information on what to do if there is a change in gross income.</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 service(s) will be covered prior to the effective date which is thirty (30) calendar days after the date the application is received for uninsured children in families with an income of more than two hundred twenty-five percent (225%) of the federal poverty level.</w:t>
      </w:r>
    </w:p>
    <w:p>
      <w:pPr>
        <w:pStyle w:val="Normal"/>
        <w:keepLines/>
        <w:tabs>
          <w:tab w:val="clear" w:pos="720"/>
          <w:tab w:val="left" w:pos="447"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f the parent(s) or guardian(s) who owes a premium fails to meet the premium payment requirements, a past due notice shall be sent requesting remittance within thirty (30) calendar days from the date of the past due letter. </w:t>
      </w:r>
    </w:p>
    <w:p>
      <w:pPr>
        <w:pStyle w:val="Normal"/>
        <w:keepLines/>
        <w:tabs>
          <w:tab w:val="clear" w:pos="720"/>
          <w:tab w:val="left" w:pos="447"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emium adjustments shall be calculated yearly in March with an effective date of July 1 of the same calendar year. Individuals shall be notified of the change in premium amount at least thirty (30) days prior to the effective date.</w:t>
      </w:r>
    </w:p>
    <w:p>
      <w:pPr>
        <w:pStyle w:val="Normal"/>
        <w:keepLines/>
        <w:tabs>
          <w:tab w:val="clear" w:pos="720"/>
          <w:tab w:val="left" w:pos="447"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7) The thirty- (30-) calendar-day delay in service delivery is not applicable to a child/children already participating in the program when the parent’s or guardian’s income changes. If the household incurs a premium as the result of an annual review, regardless of whether it is a new amount or the same amount, coverage shall be extended for sixty (60) calendar days to allow for premium collection and to ensure continuity in coverage. Coverage shall be discontinued for the child/children if the premium payment is not made within the sixty- (60-) day extension period.</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child identified as having “special health care needs,” defined as a condition which left untreated would result in the death or serious physical injury of a child, who does not have access to affordable employer-subsidized health care insurance shall not be subject to the thirty- (30-) day waiting period required under section 208.646, RSMo, and once enrolled, shall not be required to be without health care coverage for any period of time in order to be eligible for services under sections 208.631 to 208.657, RSMo, for the parent’s or guardian’s failure to pay a premium, as long as the child meets all other qualifications for eligibility for the remainder of the twelve- (12-) month continuous eligibility period described in section (11) of this rule.</w:t>
      </w:r>
    </w:p>
    <w:p>
      <w:pPr>
        <w:pStyle w:val="Normal"/>
        <w:keepLines/>
        <w:tabs>
          <w:tab w:val="clear" w:pos="720"/>
          <w:tab w:val="left" w:pos="447"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total aggregate premiums for a family covered by this rule shall not exceed five percent (5%) of the family’s gross income for a twelve- (12-) month period of coverage beginning with the first month of service eligibility. Waiver of premiums shall be made upon notification and documentation from the family that payments for premiums have been made up to five percent (5%) of their yearly gross inco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For the purposes of this rule, a child/children whose annual maximum benefits of a particular medical service under their private insurance has been exhausted is not considered insured and does not have access to affordable health insuranc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When a household pays its first premium, or pays the first premium due after a completed annual review, coverage for the household’s child(ren) shall extend for a twelve (12) month continuous eligibility period from the month of application or the month of the last completed annual review (whichever is lat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household does not pay its first premium due after a completed annual review, then the case will be closed.</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 household with children that is not required to pay a premium shall have continuous coverage for the household’s child(ren) for twelve (12) months from the month of application or the month of the last completed annual review (whichever is later).</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208.153, RSMo Supp. 2024, and sections 208.201, 208.991, and 660.017, RSMo 2016.* Original rule filed July 15, 1998, effective Feb. 28, 1999. Emergency amendment filed Aug. 4, 2005, effective Sept. 1, 2005, expired Feb. 27, 2006. Amended: Filed April 29, 2005, effective Nov. 30, 2005. Amended: Filed Nov. 15, 2005, effective May 30, 2006. Emergency amendment filed June 15, 2006, effective July 1, 2006, expired Dec. 28, 2006. Amended: Filed June 15, 2006, effective Dec. 30, 2006. Amended: Filed Sept. 17, 2007, effective March 30, 2008. Amended: Filed Feb. 1, 2008, effective Aug. 30, 2008. Amended: Filed June 2, 2008, effective Nov. 30, 2008. Amended: Filed Sept. 25, 2014, effective March 30, 2015. Amended: Filed Sept. 9,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24; 208.201, RSMo 1987, amended 2007; 208.991, RSMo 2013;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rPr>
      </w:pPr>
      <w:r>
        <w:rPr>
          <w:rFonts w:cs="Demos Next Pro" w:ascii="Demos Next Pro" w:hAnsi="Demos Next Pro"/>
        </w:rPr>
      </w:r>
    </w:p>
    <w:p>
      <w:pPr>
        <w:pStyle w:val="Normal"/>
        <w:keepLines/>
        <w:jc w:val="both"/>
        <w:rPr>
          <w:rFonts w:ascii="Demos Next Pro" w:hAnsi="Demos Next Pro" w:eastAsia="CG Times" w:cs="Demos Next Pro"/>
          <w:b/>
          <w:b/>
          <w:sz w:val="18"/>
        </w:rPr>
      </w:pPr>
      <w:r>
        <w:rPr>
          <w:rFonts w:eastAsia="CG Times" w:cs="Demos Next Pro" w:ascii="Demos Next Pro" w:hAnsi="Demos Next Pro"/>
          <w:b/>
          <w:sz w:val="18"/>
        </w:rPr>
        <w:t>13 CSR 70-4.090 State-Funded Missouri Woman’s Health Services Program</w:t>
      </w:r>
    </w:p>
    <w:p>
      <w:pPr>
        <w:pStyle w:val="Text"/>
        <w:tabs>
          <w:tab w:val="clear" w:pos="720"/>
          <w:tab w:val="left" w:pos="-1872" w:leader="none"/>
          <w:tab w:val="left" w:pos="-1152" w:leader="none"/>
          <w:tab w:val="left" w:pos="-432" w:leader="none"/>
          <w:tab w:val="left" w:pos="-251" w:leader="none"/>
          <w:tab w:val="left" w:pos="-70" w:leader="none"/>
          <w:tab w:val="left" w:pos="111" w:leader="none"/>
          <w:tab w:val="left" w:pos="293" w:leader="none"/>
          <w:tab w:val="left" w:pos="475" w:leader="none"/>
          <w:tab w:val="left" w:pos="655" w:leader="none"/>
          <w:tab w:val="left" w:pos="836" w:leader="none"/>
          <w:tab w:val="left" w:pos="1020" w:leader="none"/>
          <w:tab w:val="left" w:pos="1200" w:leader="none"/>
          <w:tab w:val="left" w:pos="1381" w:leader="none"/>
          <w:tab w:val="left" w:pos="1562" w:leader="none"/>
          <w:tab w:val="left" w:pos="1743" w:leader="none"/>
          <w:tab w:val="left" w:pos="1926" w:leader="none"/>
          <w:tab w:val="left" w:pos="2447" w:leader="none"/>
          <w:tab w:val="left" w:pos="3167" w:leader="none"/>
          <w:tab w:val="left" w:pos="3887" w:leader="none"/>
          <w:tab w:val="left" w:pos="4607" w:leader="none"/>
          <w:tab w:val="left" w:pos="5327" w:leader="none"/>
          <w:tab w:val="left" w:pos="6047" w:leader="none"/>
          <w:tab w:val="left" w:pos="6767" w:leader="none"/>
          <w:tab w:val="left" w:pos="7487" w:leader="none"/>
          <w:tab w:val="left" w:pos="8207" w:leader="none"/>
          <w:tab w:val="left" w:pos="8927" w:leader="none"/>
          <w:tab w:val="left" w:pos="9647" w:leader="none"/>
        </w:tabs>
        <w:spacing w:before="181" w:after="0"/>
        <w:rPr>
          <w:rStyle w:val="Normal1"/>
          <w:rFonts w:ascii="Demos Next Pro" w:hAnsi="Demos Next Pro" w:eastAsia="CG Times" w:cs="Demos Next Pro"/>
          <w:sz w:val="18"/>
          <w:szCs w:val="18"/>
        </w:rPr>
      </w:pPr>
      <w:r>
        <w:rPr>
          <w:rFonts w:eastAsia="CG Times" w:cs="Demos Next Pro" w:ascii="Demos Next Pro" w:hAnsi="Demos Next Pro"/>
          <w:i/>
          <w:lang w:val="en-US" w:eastAsia="en-US"/>
        </w:rPr>
        <w:t xml:space="preserve">PURPOSE: </w:t>
      </w:r>
      <w:r>
        <w:rPr>
          <w:rStyle w:val="Normal1"/>
          <w:rFonts w:eastAsia="CG Times" w:cs="Demos Next Pro" w:ascii="Demos Next Pro" w:hAnsi="Demos Next Pro"/>
          <w:i/>
          <w:sz w:val="18"/>
          <w:szCs w:val="18"/>
        </w:rPr>
        <w:t xml:space="preserve">This rule establishes the State-Funded Missouri Woman’s Health Services Program. This program will provide payment for women’s health services for uninsured women who do not qualify for other medical assistance benefits, and would lose their MO HealthNet eligibility sixty (60) days after the birth of their child or sixty (60) days after a miscarriage, and for women ages eighteen (18) to fifty-five (55) who have a net family income of at or below one hundred eighty-five percent (185%) (which is the same as a modified adjusted gross family income of at or below two hundred one percent (201%)) of the Federal Poverty Level (FPL) and have assets totaling no more than two hundred fifty thousand dollars ($250,000), in order to reduce the possibility of a family’s future dependence on welfare as authorized pursuant to section 208.040, RSMo. </w:t>
      </w:r>
    </w:p>
    <w:p>
      <w:pPr>
        <w:pStyle w:val="Text"/>
        <w:spacing w:lineRule="exact" w:line="200"/>
        <w:rPr/>
      </w:pPr>
      <w:r>
        <w:rPr>
          <w:rStyle w:val="Normal1"/>
          <w:rFonts w:eastAsia="CG Times" w:cs="Demos Next Pro" w:ascii="Demos Next Pro" w:hAnsi="Demos Next Pro"/>
          <w:sz w:val="18"/>
          <w:szCs w:val="18"/>
        </w:rPr>
        <w:t>(1) Uninsured women who do not qualify for other medical assistance benefits, and would lose their MO HealthNet eligibility sixty (60) days after the birth of their child or sixty (60) days after a miscarriage, and women ages eighteen (18) to fifty-five (55) who have a net family income of at or below one hundred eighty-five percent (185%) (which is equivalent to a modified adjusted gross family income of at or below two hundred one percent (201%)) of the Federal Poverty Level (FPL) and have assets totaling no more than two hundred fifty thousand dollars ($250,000), shall be eligible to receive medical services to the extent and in the manner provided in this regulation. Uninsured women who do not qualify for other medical assistance benefits, and would lose their MO HealthNet eligibility sixty (60) days after the birth of their child or sixty (60) days after a miscarriage regardless of income, and women ages eighteen (18) to fifty-five (55) who have a net family income of at or below one hundred eighty-five percent (185%) (which is equivalent to a modified adjusted gross family income of at or below two hundred one percent (201%)) of the Federal Poverty Level (FPL) and have assets totaling no more than two hundred fifty thousand dollars ($250,000), will continue to be eligible for women’s health services only. Women’s health services are defined as: pelvic exams and pap tests, sexually transmitted disease testing and treatment (the treatments of medical complications occurring from the sexually transmitted disease are not covered for this program), family planning counseling/education on various methods of birth control, United States Department of Health and Human Services approved methods of contraception including sterilization and x-ray services related to the sterilization, and drugs (excluding antiretrovirals), supplies, or devices related to the women’s health services described in this rule when they are prescribed by a physician or advanced practice nurse, subject to the National Drug Rebate Program requirements.</w:t>
      </w:r>
    </w:p>
    <w:p>
      <w:pPr>
        <w:pStyle w:val="Text"/>
        <w:spacing w:lineRule="exact" w:line="200"/>
        <w:rPr/>
      </w:pPr>
      <w:r>
        <w:rPr>
          <w:rStyle w:val="Normal1"/>
          <w:rFonts w:eastAsia="CG Times" w:cs="Demos Next Pro" w:ascii="Demos Next Pro" w:hAnsi="Demos Next Pro"/>
          <w:sz w:val="18"/>
          <w:szCs w:val="18"/>
        </w:rPr>
        <w:t>(2) Uninsured women who do not qualify for other benefits, and would lose their MO HealthNet eligibility sixty (60) days after the birth of their child or sixty (60) days after a miscarriage, and women ages eighteen (18) to fifty-five (55) who have a net family income of at or below one hundred eighty-five percent (185%) (which is equivalent to a modified adjusted gross family income of at or below two hundred one percent (201%)) of the Federal Poverty Level (FPL) and have assets totaling no more than two hundred fifty thousand dollars ($250,000), are not required to pay a co-payment for women’s health services.</w:t>
      </w:r>
    </w:p>
    <w:p>
      <w:pPr>
        <w:pStyle w:val="Text"/>
        <w:spacing w:lineRule="exact" w:line="200"/>
        <w:rPr/>
      </w:pPr>
      <w:r>
        <w:rPr>
          <w:rStyle w:val="Normal1"/>
          <w:rFonts w:eastAsia="CG Times" w:cs="Demos Next Pro" w:ascii="Demos Next Pro" w:hAnsi="Demos Next Pro"/>
          <w:sz w:val="18"/>
          <w:szCs w:val="18"/>
        </w:rPr>
        <w:t>(3) The Department of Social Services, MO HealthNet Division shall provide for granting an opportunity for a fair hearing to any applicant or participant whose claim for benefits under the State-Funded Missouri Woman’s Health Services Program is denied by the MO HealthNet Division. The state hearing officers shall have authority to conduct state level hearings of an appeal nature and shall serve as direct representative of the director of the MO HealthNet Division.</w:t>
      </w:r>
    </w:p>
    <w:p>
      <w:pPr>
        <w:pStyle w:val="Text"/>
        <w:spacing w:lineRule="exact" w:line="200"/>
        <w:rPr>
          <w:rFonts w:ascii="Demos Next Pro" w:hAnsi="Demos Next Pro" w:cs="Demos Next Pro"/>
          <w:szCs w:val="18"/>
          <w:lang w:val="en-US" w:eastAsia="en-US"/>
        </w:rPr>
      </w:pPr>
      <w:r>
        <w:rPr>
          <w:rStyle w:val="Normal1"/>
          <w:rFonts w:eastAsia="CG Times" w:cs="Demos Next Pro" w:ascii="Demos Next Pro" w:hAnsi="Demos Next Pro"/>
          <w:sz w:val="18"/>
          <w:szCs w:val="18"/>
        </w:rPr>
        <w:t>(4) Reimbursement. Funding of the family planning and family planning-related services, pregnancy testing, sexually transmitted disease testing and treatment, including pap tests and pelvic exams, and follow-up services of the Missouri Woman’s Health Services Program shall be from general revenue only and none of the funds appropriated may be expended to directly or indirectly subsidize abortion services or procedures or administrative functions, and none of the funds appropriated herein may be paid or granted to an organization that provides abortion services. An otherwise qualified organization shall not be disqualified from receipt of these funds because of its affiliation with an organization that provides abortion services provided that the affiliated organization that provides abortion services is independent of the qualified organization. An independent affiliate that provides abortion services must be separately incorporated from any organization that receives these funds. Such services shall be available to uninsured women who are at least eighteen (18) to fifty-five (55) years of age who have a net family income of at or below one hundred eighty-five percent (185%) (which is equivalent to a modified adjusted gross family income for the household size of at or below two hundred one percent (201%)) of the Federal Poverty Level (FPL) and who is a legal resident of the state.</w:t>
      </w:r>
    </w:p>
    <w:p>
      <w:pPr>
        <w:pStyle w:val="Auth"/>
        <w:spacing w:lineRule="exact" w:line="200" w:before="180" w:after="0"/>
        <w:rPr>
          <w:rFonts w:ascii="Demos Next Pro" w:hAnsi="Demos Next Pro" w:cs="Demos Next Pro"/>
          <w:lang w:val="en-US" w:eastAsia="en-US"/>
        </w:rPr>
      </w:pPr>
      <w:r>
        <w:rPr>
          <w:rFonts w:cs="Demos Next Pro" w:ascii="Demos Next Pro" w:hAnsi="Demos Next Pro"/>
          <w:lang w:val="en-US" w:eastAsia="en-US"/>
        </w:rPr>
        <w:t>AUTHORITY: sections 208.040, 208.201, and 660.017, RSMo 2016.* Emergency rule filed Sept. 13, 1999, effective Sept. 23, 1999, terminated Oct. 15, 1999. Original rule filed Aug. 16, 1999, effective March 30, 2000. Amended: Filed March 29, 2001, effective Oct. 30, 2001. Emergency amendment filed June 7, 2002, effective July 1, 2002, expired Dec. 27, 2002. Amended: Filed June 11, 2002, effective Nov. 30, 2002. Emergency amendment filed June 7, 2005, effective July 1, 2005, expired Dec. 27, 2005. Amended: Filed June 15, 2005, effective Dec. 30, 2005. Amended: Filed May 14, 2009, effective Nov. 30, 2009. Amended: Filed Sept. 15, 2016, effective April 30, 2017.</w:t>
      </w:r>
    </w:p>
    <w:p>
      <w:pPr>
        <w:pStyle w:val="Oa"/>
        <w:spacing w:before="180" w:after="0"/>
        <w:rPr>
          <w:rFonts w:ascii="Demos Next Pro" w:hAnsi="Demos Next Pro" w:cs="Demos Next Pro"/>
          <w:lang w:val="en-US" w:eastAsia="en-US"/>
        </w:rPr>
      </w:pPr>
      <w:r>
        <w:rPr>
          <w:rFonts w:cs="Demos Next Pro" w:ascii="Demos Next Pro" w:hAnsi="Demos Next Pro"/>
          <w:lang w:val="en-US" w:eastAsia="en-US"/>
        </w:rPr>
        <w:t>*Original authority: 208.040, RSMo 1939, amended 1941, 1949, 1951, 1953, 1955, 1957, 1973, 1977, 1982, 1983, 1984, 1987, 1994, 1999, 2001, 2009, 2015; 208.201, RSMo 1987, amended 2007; and 660.017, RSMo 1993, amended 1995.</w:t>
      </w:r>
    </w:p>
    <w:p>
      <w:pPr>
        <w:pStyle w:val="Oa"/>
        <w:spacing w:before="180" w:after="0"/>
        <w:rPr>
          <w:rFonts w:ascii="Demos Next Pro" w:hAnsi="Demos Next Pro" w:cs="Demos Next Pro"/>
          <w:lang w:val="en-US" w:eastAsia="en-US"/>
        </w:rPr>
      </w:pPr>
      <w:r>
        <w:rPr>
          <w:rFonts w:cs="Demos Next Pro" w:ascii="Demos Next Pro" w:hAnsi="Demos Next Pro"/>
          <w:lang w:val="en-US" w:eastAsia="en-US"/>
        </w:rPr>
      </w:r>
    </w:p>
    <w:p>
      <w:pPr>
        <w:pStyle w:val="Text"/>
        <w:spacing w:before="0" w:after="0"/>
        <w:rPr>
          <w:rFonts w:ascii="Demos Next Pro" w:hAnsi="Demos Next Pro" w:cs="Demos Next Pro"/>
          <w:lang w:val="en-US" w:eastAsia="en-US"/>
        </w:rPr>
      </w:pPr>
      <w:r>
        <w:rPr>
          <w:rFonts w:cs="Demos Next Pro" w:ascii="Demos Next Pro" w:hAnsi="Demos Next Pro"/>
          <w:lang w:val="en-US" w:eastAsia="en-US"/>
        </w:rPr>
      </w:r>
    </w:p>
    <w:p>
      <w:pPr>
        <w:pStyle w:val="Normal"/>
        <w:rPr>
          <w:rFonts w:ascii="Demos Next Pro" w:hAnsi="Demos Next Pro" w:cs="Demos Next Pro"/>
          <w:lang w:val="en-US" w:eastAsia="en-US"/>
        </w:rPr>
      </w:pPr>
      <w:r>
        <w:rPr>
          <w:rFonts w:cs="Demos Next Pro" w:ascii="Demos Next Pro" w:hAnsi="Demos Next Pro"/>
          <w:lang w:val="en-US" w:eastAsia="en-US"/>
        </w:rPr>
      </w:r>
    </w:p>
    <w:p>
      <w:pPr>
        <w:pStyle w:val="Text"/>
        <w:tabs>
          <w:tab w:val="clear" w:pos="720"/>
          <w:tab w:val="left" w:pos="181" w:leader="none"/>
          <w:tab w:val="left" w:pos="363" w:leader="none"/>
          <w:tab w:val="left" w:pos="544" w:leader="none"/>
          <w:tab w:val="left" w:pos="726" w:leader="none"/>
        </w:tabs>
        <w:spacing w:before="0" w:after="0"/>
        <w:rPr>
          <w:rFonts w:ascii="Demos Next Pro" w:hAnsi="Demos Next Pro" w:cs="Demos Next Pro"/>
          <w:b/>
          <w:b/>
          <w:szCs w:val="18"/>
        </w:rPr>
      </w:pPr>
      <w:r>
        <w:rPr>
          <w:rFonts w:cs="Demos Next Pro" w:ascii="Demos Next Pro" w:hAnsi="Demos Next Pro"/>
          <w:b/>
          <w:szCs w:val="18"/>
        </w:rPr>
        <w:t>13 CSR 70-4.100 Preventing Medicaid Payment of Expenses Used to Meet Spenddown</w:t>
      </w:r>
    </w:p>
    <w:p>
      <w:pPr>
        <w:pStyle w:val="Text"/>
        <w:tabs>
          <w:tab w:val="clear" w:pos="720"/>
          <w:tab w:val="left" w:pos="181" w:leader="none"/>
          <w:tab w:val="left" w:pos="363" w:leader="none"/>
          <w:tab w:val="left" w:pos="544" w:leader="none"/>
          <w:tab w:val="left" w:pos="726" w:leader="none"/>
        </w:tabs>
        <w:spacing w:lineRule="exact" w:line="200"/>
        <w:rPr>
          <w:rFonts w:ascii="Demos Next Pro" w:hAnsi="Demos Next Pro" w:cs="Demos Next Pro"/>
          <w:i/>
          <w:i/>
          <w:szCs w:val="18"/>
        </w:rPr>
      </w:pPr>
      <w:r>
        <w:rPr>
          <w:rFonts w:cs="Demos Next Pro" w:ascii="Demos Next Pro" w:hAnsi="Demos Next Pro"/>
          <w:i/>
          <w:szCs w:val="18"/>
        </w:rPr>
        <w:t>PURPOSE: This rule establishes the basis on which the Medical Assistance program may reimburse for Title XIX services after spenddown has been met. Spenddown is a process by which aged persons (over sixty-five (65) years), blind persons, or people with disabilities become Medicaid eligible based on their incurred medical expenses when they would not otherwise be eligible.</w:t>
      </w:r>
    </w:p>
    <w:p>
      <w:pPr>
        <w:pStyle w:val="Text"/>
        <w:tabs>
          <w:tab w:val="clear" w:pos="720"/>
          <w:tab w:val="left" w:pos="181" w:leader="none"/>
          <w:tab w:val="left" w:pos="363" w:leader="none"/>
          <w:tab w:val="left" w:pos="540" w:leader="none"/>
        </w:tabs>
        <w:spacing w:lineRule="exact" w:line="200" w:before="240" w:after="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ged persons (over sixty-five (65) years), blind persons, or people with disabilities with income above limits established under section 208.151.1(24), RSMo, for old age assistance benefits, permanent and total disability benefits, or aid to the blind benefits, as amended, are allowed to deduct from income incurred medical expenses (that is, spenddown) to become eligible.</w:t>
      </w:r>
    </w:p>
    <w:p>
      <w:pPr>
        <w:pStyle w:val="Text"/>
        <w:tabs>
          <w:tab w:val="clear" w:pos="720"/>
          <w:tab w:val="left" w:pos="181" w:leader="none"/>
          <w:tab w:val="left" w:pos="363" w:leader="none"/>
          <w:tab w:val="left" w:pos="540" w:leader="none"/>
        </w:tabs>
        <w:spacing w:lineRule="exact" w:line="200" w:before="240" w:after="0"/>
        <w:rPr>
          <w:rFonts w:ascii="Demos Next Pro" w:hAnsi="Demos Next Pro" w:cs="Demos Next Pro"/>
          <w:szCs w:val="18"/>
        </w:rPr>
      </w:pPr>
      <w:r>
        <w:rPr>
          <w:rFonts w:cs="Demos Next Pro" w:ascii="Demos Next Pro" w:hAnsi="Demos Next Pro"/>
          <w:szCs w:val="18"/>
        </w:rPr>
        <w:t>(2) Spenddown eligibility shall be calculated on a monthly basis.</w:t>
      </w:r>
    </w:p>
    <w:p>
      <w:pPr>
        <w:pStyle w:val="Text"/>
        <w:tabs>
          <w:tab w:val="clear" w:pos="720"/>
          <w:tab w:val="left" w:pos="181" w:leader="none"/>
          <w:tab w:val="left" w:pos="363" w:leader="none"/>
          <w:tab w:val="left" w:pos="540" w:leader="none"/>
        </w:tabs>
        <w:spacing w:lineRule="exact" w:line="200" w:before="240" w:after="0"/>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The MO HealthNet program (Medicaid) will only reimburse enrolled Medicaid providers for covered medical expenses that exceed a recipient’s spenddown amount. Medicaid does not pay the portion of a claim used to meet the applicant’s spenddown obligation. For example, for the first day of coverage, the MO HealthNet Division denies or splits (partially pays) a claim or claims until the applicant’s spenddown liability is reduced to zero (0). </w:t>
      </w:r>
    </w:p>
    <w:p>
      <w:pPr>
        <w:pStyle w:val="Section"/>
        <w:tabs>
          <w:tab w:val="clear" w:pos="720"/>
          <w:tab w:val="left" w:pos="180" w:leader="none"/>
          <w:tab w:val="left" w:pos="362" w:leader="none"/>
          <w:tab w:val="left" w:pos="540" w:leader="none"/>
        </w:tabs>
        <w:spacing w:lineRule="exact" w:line="200" w:before="200" w:after="0"/>
        <w:jc w:val="both"/>
        <w:rPr/>
      </w:pPr>
      <w:r>
        <w:rPr>
          <w:rStyle w:val="Normal1"/>
          <w:rFonts w:cs="Demos Next Pro" w:ascii="Demos Next Pro" w:hAnsi="Demos Next Pro"/>
          <w:sz w:val="18"/>
          <w:szCs w:val="18"/>
        </w:rPr>
        <w:t>(4) After the MO HealthNet Division has reduced the participant’s liability to zero (0) for the first day of coverage, other claims submitted for that day of spenddown coverage and claims for the time remaining in the month are paid up to the Medicaid rate.</w:t>
      </w:r>
    </w:p>
    <w:p>
      <w:pPr>
        <w:pStyle w:val="Section"/>
        <w:tabs>
          <w:tab w:val="clear" w:pos="720"/>
          <w:tab w:val="left" w:pos="180" w:leader="none"/>
          <w:tab w:val="left" w:pos="362" w:leader="none"/>
          <w:tab w:val="left" w:pos="540" w:leader="none"/>
        </w:tabs>
        <w:spacing w:lineRule="exact" w:line="200" w:before="200" w:after="0"/>
        <w:jc w:val="both"/>
        <w:rPr>
          <w:rFonts w:ascii="Demos Next Pro" w:hAnsi="Demos Next Pro" w:cs="Demos Next Pro"/>
          <w:szCs w:val="18"/>
        </w:rPr>
      </w:pPr>
      <w:r>
        <w:rPr>
          <w:rStyle w:val="Normal1"/>
          <w:rFonts w:cs="Demos Next Pro" w:ascii="Demos Next Pro" w:hAnsi="Demos Next Pro"/>
          <w:sz w:val="18"/>
          <w:szCs w:val="18"/>
        </w:rPr>
        <w:t>(5) Participants shall have the option to pay their monthly spenddown requirement to the MO HealthNet Division, much like a premium payment, in order to have continuous Medicaid coverage. Participants may also arrange to make the monthly spenddown payment through electronic funds transfer (EFT) from a bank account.</w:t>
      </w:r>
    </w:p>
    <w:p>
      <w:pPr>
        <w:pStyle w:val="Auth"/>
        <w:keepLines w:val="false"/>
        <w:tabs>
          <w:tab w:val="clear" w:pos="720"/>
          <w:tab w:val="left" w:pos="181" w:leader="none"/>
          <w:tab w:val="left" w:pos="363" w:leader="none"/>
          <w:tab w:val="left" w:pos="540" w:leader="none"/>
          <w:tab w:val="left" w:pos="726" w:leader="none"/>
        </w:tabs>
        <w:spacing w:lineRule="exact" w:line="200" w:before="180" w:after="0"/>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208.153, 208.201, and 660.017, RSMo 2016, and section 208.151, RSMo Supp. 2021</w:t>
      </w:r>
      <w:r>
        <w:rPr>
          <w:rFonts w:cs="Demos Next Pro" w:ascii="Demos Next Pro" w:hAnsi="Demos Next Pro"/>
          <w:szCs w:val="18"/>
        </w:rPr>
        <w:t>.* Emergency rule filed April 25, 2005, effective May 5, 2005, expired Oct. 31, 2005. Original rule filed April 29, 2005, effective Oct. 30, 2005. Amended: Filed Jan. 7, 2022, effective July 30, 2022.</w:t>
      </w:r>
    </w:p>
    <w:p>
      <w:pPr>
        <w:pStyle w:val="Oa"/>
        <w:tabs>
          <w:tab w:val="clear" w:pos="720"/>
          <w:tab w:val="left" w:pos="181" w:leader="none"/>
          <w:tab w:val="left" w:pos="363" w:leader="none"/>
          <w:tab w:val="left" w:pos="540" w:leader="none"/>
          <w:tab w:val="left" w:pos="726" w:leader="none"/>
        </w:tabs>
        <w:spacing w:before="180" w:after="0"/>
        <w:rPr>
          <w:rFonts w:ascii="Demos Next Pro" w:hAnsi="Demos Next Pro" w:cs="Demos Next Pro"/>
          <w:szCs w:val="14"/>
        </w:rPr>
      </w:pPr>
      <w:r>
        <w:rPr>
          <w:rFonts w:cs="Demos Next Pro" w:ascii="Demos Next Pro" w:hAnsi="Demos Next Pro"/>
          <w:szCs w:val="14"/>
        </w:rPr>
        <w:t>*Original authority 208.151, RSMo 1967, amended 1973, 1981, 1982, 1987, 1988, 1989, 1990, 1991, 1993, 1995, 2001, 2005, 2007, 2011, 2013, 2018, 2019, 2020; 208.153, RSMo 1967, amended 1967, 1973, 1989, 1990, 1991, 2007, 2012; 208.201, RSMo 1987, amended 2007; and 660.017, RSMo 1993, amended 1995.</w:t>
      </w:r>
    </w:p>
    <w:p>
      <w:pPr>
        <w:pStyle w:val="Text"/>
        <w:tabs>
          <w:tab w:val="clear" w:pos="720"/>
          <w:tab w:val="left" w:pos="181" w:leader="none"/>
          <w:tab w:val="left" w:pos="363" w:leader="none"/>
          <w:tab w:val="left" w:pos="540" w:leader="none"/>
          <w:tab w:val="left" w:pos="726"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181" w:leader="none"/>
          <w:tab w:val="left" w:pos="363" w:leader="none"/>
          <w:tab w:val="left" w:pos="544" w:leader="none"/>
          <w:tab w:val="left" w:pos="726" w:leader="none"/>
        </w:tabs>
        <w:spacing w:lineRule="exact" w:line="200" w:before="0" w:after="0"/>
        <w:rPr>
          <w:rFonts w:ascii="Demos Next Pro" w:hAnsi="Demos Next Pro" w:cs="Demos Next Pro"/>
          <w:b/>
          <w:b/>
          <w:szCs w:val="18"/>
        </w:rPr>
      </w:pPr>
      <w:r>
        <w:rPr>
          <w:rFonts w:cs="Demos Next Pro" w:ascii="Demos Next Pro" w:hAnsi="Demos Next Pro"/>
          <w:b/>
          <w:szCs w:val="18"/>
        </w:rPr>
        <w:t>13 CSR 70-4.110 Placement of Liens on Property of Certain Institutionalized MO HealthNet Participants</w:t>
      </w:r>
    </w:p>
    <w:p>
      <w:pPr>
        <w:pStyle w:val="Text"/>
        <w:keepLines w:val="false"/>
        <w:tabs>
          <w:tab w:val="clear" w:pos="720"/>
          <w:tab w:val="left" w:pos="181" w:leader="none"/>
          <w:tab w:val="left" w:pos="363" w:leader="none"/>
          <w:tab w:val="left" w:pos="544" w:leader="none"/>
          <w:tab w:val="left" w:pos="726" w:leader="none"/>
        </w:tabs>
        <w:spacing w:lineRule="exact" w:line="200"/>
        <w:rPr/>
      </w:pPr>
      <w:r>
        <w:rPr>
          <w:rFonts w:cs="Demos Next Pro" w:ascii="Demos Next Pro" w:hAnsi="Demos Next Pro"/>
          <w:i/>
          <w:szCs w:val="18"/>
        </w:rPr>
        <w:t xml:space="preserve">PURPOSE: </w:t>
      </w:r>
      <w:r>
        <w:rPr>
          <w:rStyle w:val="Normal1"/>
          <w:rFonts w:eastAsia="CG Times" w:cs="CG Times" w:ascii="Demos Next Pro" w:hAnsi="Demos Next Pro"/>
          <w:i/>
          <w:w w:val="98"/>
          <w:sz w:val="18"/>
          <w:szCs w:val="18"/>
        </w:rPr>
        <w:t>This rule implements the guidelines for placement of liens on the property of certain institutionalized MO HealthNet</w:t>
      </w:r>
      <w:r>
        <w:rPr>
          <w:rStyle w:val="Normal1"/>
          <w:rFonts w:eastAsia="CG Times" w:cs="CG Times" w:ascii="Demos Next Pro" w:hAnsi="Demos Next Pro"/>
          <w:i/>
          <w:sz w:val="18"/>
          <w:szCs w:val="18"/>
        </w:rPr>
        <w:t xml:space="preserve"> participants, in accordance with the authority given to states in the Tax Equity and Fiscal Responsibility Act of 1982 (TEFRA), as amended.</w:t>
      </w:r>
    </w:p>
    <w:p>
      <w:pPr>
        <w:pStyle w:val="Section"/>
        <w:spacing w:lineRule="exact" w:line="200" w:before="200" w:after="0"/>
        <w:jc w:val="both"/>
        <w:rPr/>
      </w:pPr>
      <w:r>
        <w:rPr>
          <w:rStyle w:val="Normal1"/>
          <w:rFonts w:cs="Demos Next Pro" w:ascii="Demos Next Pro" w:hAnsi="Demos Next Pro"/>
          <w:sz w:val="18"/>
          <w:szCs w:val="18"/>
        </w:rPr>
        <w:t>(1) When an applicant for MO HealthNet or a MO HealthNet participant is a patient, or will become a patient, in a nursing facility, intermediate care facility for the developmentally disabled, or other medical institution, the Department of Social Services will determine if the placement of a lien against the property of the applicant or participant is applicable. A lien is imposed on the property of an individual, in accordance with the authority given states in the Tax Equity and Fiscal Responsibility Act of 1982 (TEFRA), when—</w:t>
      </w:r>
    </w:p>
    <w:p>
      <w:pPr>
        <w:pStyle w:val="Section"/>
        <w:ind w:firstLine="180"/>
        <w:jc w:val="both"/>
        <w:rPr/>
      </w:pPr>
      <w:r>
        <w:rPr>
          <w:rStyle w:val="Normal1"/>
          <w:rFonts w:cs="Demos Next Pro" w:ascii="Demos Next Pro" w:hAnsi="Demos Next Pro"/>
          <w:sz w:val="18"/>
          <w:szCs w:val="18"/>
        </w:rPr>
        <w:t>(A) The MO HealthNet participant is or has made application to become a patient in a nursing facility, intermediate care facility for the developmentally disabled, or other medical institution, if such individual is required, as a condition of receiving services in such institution, to spend for costs of medical care all but a minimal amount of his/her income required for personal needs;</w:t>
      </w:r>
    </w:p>
    <w:p>
      <w:pPr>
        <w:pStyle w:val="Section"/>
        <w:ind w:firstLine="180"/>
        <w:jc w:val="both"/>
        <w:rPr/>
      </w:pPr>
      <w:r>
        <w:rPr>
          <w:rStyle w:val="Normal1"/>
          <w:rFonts w:cs="Demos Next Pro" w:ascii="Demos Next Pro" w:hAnsi="Demos Next Pro"/>
          <w:sz w:val="18"/>
          <w:szCs w:val="18"/>
        </w:rPr>
        <w:t>(B) The institutionalized MO HealthNet participant owns property. Property includes the homestead and all other real property in which the person has a sole legal interest or a legal interest based upon co-ownership of the property;</w:t>
      </w:r>
    </w:p>
    <w:p>
      <w:pPr>
        <w:pStyle w:val="Section"/>
        <w:ind w:firstLine="180"/>
        <w:jc w:val="both"/>
        <w:rPr/>
      </w:pPr>
      <w:r>
        <w:rPr>
          <w:rStyle w:val="Normal1"/>
          <w:rFonts w:cs="Demos Next Pro" w:ascii="Demos Next Pro" w:hAnsi="Demos Next Pro"/>
          <w:sz w:val="18"/>
          <w:szCs w:val="18"/>
        </w:rPr>
        <w:t>(C) The department has determined after notice and opportunity for hearing that there is no reasonable expectation that the person can be discharged from the facility within one hundred twenty (120) days and return home. The hearing, if requested, will proceed under the provision of Chapter 536, RSMo, before a hearing officer designated by the director of the Department of Social Services. The fact that there is no reasonable expectation that the person can be discharged from the facility within one hundred twenty (120) days and return home may be substantiated by one (1) of the following:</w:t>
      </w:r>
    </w:p>
    <w:p>
      <w:pPr>
        <w:pStyle w:val="Section"/>
        <w:ind w:firstLine="360"/>
        <w:jc w:val="both"/>
        <w:rPr/>
      </w:pPr>
      <w:r>
        <w:rPr>
          <w:rStyle w:val="Normal1"/>
          <w:rFonts w:cs="Demos Next Pro" w:ascii="Demos Next Pro" w:hAnsi="Demos Next Pro"/>
          <w:sz w:val="18"/>
          <w:szCs w:val="18"/>
        </w:rPr>
        <w:t>1. Applicant/participant states in writing that he/she does not intend to return home within one hundred twenty (120) days;</w:t>
      </w:r>
    </w:p>
    <w:p>
      <w:pPr>
        <w:pStyle w:val="Section"/>
        <w:ind w:firstLine="360"/>
        <w:jc w:val="both"/>
        <w:rPr/>
      </w:pPr>
      <w:r>
        <w:rPr>
          <w:rStyle w:val="Normal1"/>
          <w:rFonts w:cs="Demos Next Pro" w:ascii="Demos Next Pro" w:hAnsi="Demos Next Pro"/>
          <w:sz w:val="18"/>
          <w:szCs w:val="18"/>
        </w:rPr>
        <w:t>2. Applicant/participant has been in the institution for longer than one hundred twenty (120) days; or</w:t>
      </w:r>
    </w:p>
    <w:p>
      <w:pPr>
        <w:pStyle w:val="Section"/>
        <w:ind w:firstLine="360"/>
        <w:jc w:val="both"/>
        <w:rPr/>
      </w:pPr>
      <w:r>
        <w:rPr>
          <w:rStyle w:val="Normal1"/>
          <w:rFonts w:cs="Demos Next Pro" w:ascii="Demos Next Pro" w:hAnsi="Demos Next Pro"/>
          <w:sz w:val="18"/>
          <w:szCs w:val="18"/>
        </w:rPr>
        <w:t>3. A physician states in writing that the applicant/participant cannot be expected to be discharged within one hundred twenty (120) days of admission; and</w:t>
      </w:r>
    </w:p>
    <w:p>
      <w:pPr>
        <w:pStyle w:val="Section"/>
        <w:ind w:firstLine="180"/>
        <w:jc w:val="both"/>
        <w:rPr/>
      </w:pPr>
      <w:r>
        <w:rPr>
          <w:rStyle w:val="Normal1"/>
          <w:rFonts w:cs="Demos Next Pro" w:ascii="Demos Next Pro" w:hAnsi="Demos Next Pro"/>
          <w:sz w:val="18"/>
          <w:szCs w:val="18"/>
        </w:rPr>
        <w:t>(D) A lien is imposed on the property unless one (1) of the following persons lawfully resides in the property:</w:t>
      </w:r>
    </w:p>
    <w:p>
      <w:pPr>
        <w:pStyle w:val="Section"/>
        <w:ind w:firstLine="360"/>
        <w:jc w:val="both"/>
        <w:rPr/>
      </w:pPr>
      <w:r>
        <w:rPr>
          <w:rStyle w:val="Normal1"/>
          <w:rFonts w:cs="Demos Next Pro" w:ascii="Demos Next Pro" w:hAnsi="Demos Next Pro"/>
          <w:sz w:val="18"/>
          <w:szCs w:val="18"/>
        </w:rPr>
        <w:t>1. The institutionalized person’s spouse;</w:t>
      </w:r>
    </w:p>
    <w:p>
      <w:pPr>
        <w:pStyle w:val="Section"/>
        <w:ind w:firstLine="360"/>
        <w:jc w:val="both"/>
        <w:rPr/>
      </w:pPr>
      <w:r>
        <w:rPr>
          <w:rStyle w:val="Normal1"/>
          <w:rFonts w:cs="Demos Next Pro" w:ascii="Demos Next Pro" w:hAnsi="Demos Next Pro"/>
          <w:sz w:val="18"/>
          <w:szCs w:val="18"/>
        </w:rPr>
        <w:t>2. The institutionalized person’s child who is under twenty-one (21) years of age or is blind or permanently and totally disabled; or</w:t>
      </w:r>
    </w:p>
    <w:p>
      <w:pPr>
        <w:pStyle w:val="Section"/>
        <w:ind w:firstLine="360"/>
        <w:jc w:val="both"/>
        <w:rPr>
          <w:rStyle w:val="Normal1"/>
          <w:rFonts w:ascii="Demos Next Pro" w:hAnsi="Demos Next Pro" w:cs="Demos Next Pro"/>
          <w:sz w:val="18"/>
          <w:szCs w:val="18"/>
        </w:rPr>
      </w:pPr>
      <w:r>
        <w:rPr>
          <w:rStyle w:val="Normal1"/>
          <w:rFonts w:cs="Demos Next Pro" w:ascii="Demos Next Pro" w:hAnsi="Demos Next Pro"/>
          <w:sz w:val="18"/>
          <w:szCs w:val="18"/>
        </w:rPr>
        <w:t>3. The institutionalized person’s sibling who has an equity interest in the property and who was residing in such individual’s home for a period of at least one (1) year immediately before the date of the individual’s admission to the institution</w:t>
      </w:r>
      <w:r>
        <w:rPr>
          <w:rStyle w:val="Remove"/>
          <w:rFonts w:cs="Demos Next Pro" w:ascii="Demos Next Pro" w:hAnsi="Demos Next Pro"/>
          <w:szCs w:val="18"/>
        </w:rPr>
        <w:t>; or</w:t>
      </w:r>
    </w:p>
    <w:p>
      <w:pPr>
        <w:pStyle w:val="Section"/>
        <w:ind w:firstLine="360"/>
        <w:jc w:val="both"/>
        <w:rPr/>
      </w:pPr>
      <w:r>
        <w:rPr>
          <w:rStyle w:val="Normal1"/>
          <w:rFonts w:cs="Demos Next Pro" w:ascii="Demos Next Pro" w:hAnsi="Demos Next Pro"/>
          <w:sz w:val="18"/>
          <w:szCs w:val="18"/>
        </w:rPr>
        <w:t xml:space="preserve">4. The division may require proof of residency pursuant to this subsection. Proof of residency includes, but is not limited to, a utility bill, property tax bill, copy of permanent Missouri driver’s license, copy of Missouri voter’s registration verification, or copy of the most recently filed Federal 1040 income tax form in the name of the institutionalized person’s spouse, child, or sibling. </w:t>
      </w:r>
    </w:p>
    <w:p>
      <w:pPr>
        <w:pStyle w:val="Section"/>
        <w:spacing w:before="200" w:after="0"/>
        <w:jc w:val="both"/>
        <w:rPr/>
      </w:pPr>
      <w:r>
        <w:rPr>
          <w:rStyle w:val="Normal1"/>
          <w:rFonts w:cs="Demos Next Pro" w:ascii="Demos Next Pro" w:hAnsi="Demos Next Pro"/>
          <w:sz w:val="18"/>
          <w:szCs w:val="18"/>
        </w:rPr>
        <w:t>(2) After determining the applicability of the lien, the MO HealthNet participant is given an Explanation of TEFRA Lien. A person who objects to the imposition of a lien without good cause is ineligible for medical assistance. Ineligibility is based on the person’s objection without good cause to the imposition of the lien, which impedes the department’s ability to implement its lien requirements.</w:t>
      </w:r>
    </w:p>
    <w:p>
      <w:pPr>
        <w:pStyle w:val="Section"/>
        <w:spacing w:before="200" w:after="0"/>
        <w:jc w:val="both"/>
        <w:rPr/>
      </w:pPr>
      <w:r>
        <w:rPr>
          <w:rStyle w:val="Normal1"/>
          <w:rFonts w:cs="Demos Next Pro" w:ascii="Demos Next Pro" w:hAnsi="Demos Next Pro"/>
          <w:sz w:val="18"/>
          <w:szCs w:val="18"/>
        </w:rPr>
        <w:t>(3) A lien may be imposed upon the property but the department will not seek adjustment or recovery of the costs of medical assistance correctly paid on behalf of the participant when the participant’s child over the age of twenty-one (21) resides in the home and facts are established, to the satisfaction of the department, by sworn affidavit of the participant’s child or authorized representative with personal knowledge of the facts, conclusively showing that—</w:t>
      </w:r>
    </w:p>
    <w:p>
      <w:pPr>
        <w:pStyle w:val="Section"/>
        <w:ind w:firstLine="180"/>
        <w:jc w:val="both"/>
        <w:rPr/>
      </w:pPr>
      <w:r>
        <w:rPr>
          <w:rStyle w:val="Normal1"/>
          <w:rFonts w:cs="Demos Next Pro" w:ascii="Demos Next Pro" w:hAnsi="Demos Next Pro"/>
          <w:sz w:val="18"/>
          <w:szCs w:val="18"/>
        </w:rPr>
        <w:t xml:space="preserve">(A) The participant’s child has lived with and cared for the participant in the participant’s home continuously for the two (2) years immediately prior to the participant entering a nursing facility, intermediate care facility for the developmentally disabled, or other medical institution; </w:t>
      </w:r>
    </w:p>
    <w:p>
      <w:pPr>
        <w:pStyle w:val="Section"/>
        <w:ind w:firstLine="180"/>
        <w:jc w:val="both"/>
        <w:rPr/>
      </w:pPr>
      <w:r>
        <w:rPr>
          <w:rStyle w:val="Normal1"/>
          <w:rFonts w:cs="Demos Next Pro" w:ascii="Demos Next Pro" w:hAnsi="Demos Next Pro"/>
          <w:sz w:val="18"/>
          <w:szCs w:val="18"/>
        </w:rPr>
        <w:t xml:space="preserve">(B) By providing that care the participant’s child has allowed the participant to live at home rather than in a nursing facility, intermediate care facility for the developmentally disabled, or other medical institution; </w:t>
      </w:r>
    </w:p>
    <w:p>
      <w:pPr>
        <w:pStyle w:val="Section"/>
        <w:ind w:firstLine="180"/>
        <w:jc w:val="both"/>
        <w:rPr>
          <w:rFonts w:ascii="Demos Next Pro" w:hAnsi="Demos Next Pro" w:cs="Demos Next Pro"/>
          <w:szCs w:val="18"/>
        </w:rPr>
      </w:pPr>
      <w:r>
        <w:rPr>
          <w:rStyle w:val="Normal1"/>
          <w:rFonts w:cs="Demos Next Pro" w:ascii="Demos Next Pro" w:hAnsi="Demos Next Pro"/>
          <w:sz w:val="18"/>
          <w:szCs w:val="18"/>
        </w:rPr>
        <w:t>(C) The participant’s child continues to reside in the home since the participant entered into a nursing facility, intermediate care facility for the developmentally disabled, or other medical institution;</w:t>
      </w:r>
    </w:p>
    <w:p>
      <w:pPr>
        <w:pStyle w:val="Normal"/>
        <w:keepLines/>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Facts to be included in the affidavit shall include but not be limited to:</w:t>
      </w:r>
    </w:p>
    <w:p>
      <w:pPr>
        <w:pStyle w:val="Normal"/>
        <w:keepLines/>
        <w:tabs>
          <w:tab w:val="clear" w:pos="720"/>
          <w:tab w:val="left" w:pos="180" w:leader="none"/>
          <w:tab w:val="left" w:pos="362" w:leader="none"/>
          <w:tab w:val="left" w:pos="543"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The number of days and hours each week the child was providing care to the participant; </w:t>
      </w:r>
    </w:p>
    <w:p>
      <w:pPr>
        <w:pStyle w:val="Normal"/>
        <w:keepLines/>
        <w:tabs>
          <w:tab w:val="clear" w:pos="720"/>
          <w:tab w:val="left" w:pos="180" w:leader="none"/>
          <w:tab w:val="left" w:pos="362" w:leader="none"/>
          <w:tab w:val="left" w:pos="543"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Types of care provided; such as, bathing and grooming, administering medication, providing therapeutic/health related activities; </w:t>
      </w:r>
    </w:p>
    <w:p>
      <w:pPr>
        <w:pStyle w:val="Mm"/>
        <w:tabs>
          <w:tab w:val="clear" w:pos="720"/>
          <w:tab w:val="left" w:pos="360" w:leader="none"/>
        </w:tabs>
        <w:rPr>
          <w:rFonts w:ascii="Demos Next Pro" w:hAnsi="Demos Next Pro" w:cs="Demos Next Pro"/>
          <w:szCs w:val="18"/>
        </w:rPr>
      </w:pPr>
      <w:r>
        <w:rPr>
          <w:rFonts w:cs="Demos Next Pro" w:ascii="Demos Next Pro" w:hAnsi="Demos Next Pro"/>
          <w:szCs w:val="18"/>
        </w:rPr>
        <w:t>3. Types of assistance provided; such as, household chores/cleaning, maintenance, repair, improvements; and</w:t>
      </w:r>
    </w:p>
    <w:p>
      <w:pPr>
        <w:pStyle w:val="Normal"/>
        <w:tabs>
          <w:tab w:val="clear" w:pos="720"/>
          <w:tab w:val="left" w:pos="36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4. Types of errands outside the home provided; such as, shopping for groceries and household items, transportation to medical visits, pharmacy, recreational and social activities, and religious activities;</w:t>
      </w:r>
    </w:p>
    <w:p>
      <w:pPr>
        <w:pStyle w:val="Normal"/>
        <w:keepLines/>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The department may, at its discretion, require the participant to provide documentation to support the statements in the affidavit;</w:t>
      </w:r>
    </w:p>
    <w:p>
      <w:pPr>
        <w:pStyle w:val="Normal"/>
        <w:keepLines/>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F) The affidavit must be provided to the MO HealthNet Division, TEFRA Lien Recoveries at PO Box 6500, Jefferson City, MO 65102-6500 in a timely manner before the lien has been satisfied against the participant’s home;</w:t>
      </w:r>
    </w:p>
    <w:p>
      <w:pPr>
        <w:pStyle w:val="M"/>
        <w:tabs>
          <w:tab w:val="clear" w:pos="720"/>
          <w:tab w:val="left" w:pos="180" w:leader="none"/>
          <w:tab w:val="left" w:pos="362" w:leader="none"/>
          <w:tab w:val="left" w:pos="543" w:leader="none"/>
        </w:tabs>
        <w:rPr>
          <w:rFonts w:ascii="Demos Next Pro" w:hAnsi="Demos Next Pro" w:cs="Demos Next Pro"/>
          <w:szCs w:val="18"/>
        </w:rPr>
      </w:pPr>
      <w:r>
        <w:rPr>
          <w:rFonts w:cs="Demos Next Pro" w:ascii="Demos Next Pro" w:hAnsi="Demos Next Pro"/>
          <w:szCs w:val="18"/>
        </w:rPr>
        <w:t>(G) Upon a determination by the department that the facts established in the affidavit satisfy the department that the exception has been met, then the TEFRA Lien shall be maintained but not enforced so long as the child resides in the property and it is not sold, transferred, or leased, other than the child may take title to the property subject to the lien;</w:t>
      </w:r>
    </w:p>
    <w:p>
      <w:pPr>
        <w:pStyle w:val="Normal"/>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H) Upon a determination by the department that the facts established in the affidavit do not satisfy the department that the exception has been met, then the lien may be enforced as otherwise provided in section (6); and</w:t>
      </w:r>
    </w:p>
    <w:p>
      <w:pPr>
        <w:pStyle w:val="Normal"/>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I) Participants who object to a TEFRA Lien in a timely manner under this subsection are entitled to a fair hearing, under the provision of Chapter 536, RSMo, before a hearing officer designated by the director of the Department of Social Services. A timely objection must be made in writing to the department within ninety (90) days of the objected adverse decision.</w:t>
      </w:r>
    </w:p>
    <w:p>
      <w:pPr>
        <w:pStyle w:val="Text"/>
        <w:keepLines w:val="false"/>
        <w:tabs>
          <w:tab w:val="clear" w:pos="720"/>
          <w:tab w:val="left" w:pos="180" w:leader="none"/>
          <w:tab w:val="left" w:pos="362" w:leader="none"/>
          <w:tab w:val="left" w:pos="543" w:leader="none"/>
        </w:tabs>
        <w:rPr/>
      </w:pPr>
      <w:r>
        <w:rPr>
          <w:rFonts w:cs="Demos Next Pro" w:ascii="Demos Next Pro" w:hAnsi="Demos Next Pro"/>
          <w:w w:val="98"/>
          <w:szCs w:val="18"/>
        </w:rPr>
        <w:t xml:space="preserve">(4) </w:t>
      </w:r>
      <w:r>
        <w:rPr>
          <w:rStyle w:val="Normal1"/>
          <w:rFonts w:eastAsia="CG Times" w:cs="CG Times" w:ascii="Demos Next Pro" w:hAnsi="Demos Next Pro"/>
          <w:sz w:val="18"/>
          <w:szCs w:val="18"/>
        </w:rPr>
        <w:t>The director of the department or the director’s designee will file for record, with the recorder of deeds of the county in which any real property is situated, a written Certificate of TEFRA Lien. The lien will contain the name of the MO HealthNet participant and a description of the property. The recorder will note the time of receiving such notice and will record and index the certificate of lien in the same manner as deeds of real estate are required to be recorded and indexed. The county recorder shall be reimbursed per certificate or release filed by the division.</w:t>
      </w:r>
    </w:p>
    <w:p>
      <w:pPr>
        <w:pStyle w:val="Section"/>
        <w:spacing w:before="200" w:after="0"/>
        <w:jc w:val="both"/>
        <w:rPr/>
      </w:pPr>
      <w:r>
        <w:rPr>
          <w:rStyle w:val="Normal1"/>
          <w:rFonts w:cs="Demos Next Pro" w:ascii="Demos Next Pro" w:hAnsi="Demos Next Pro"/>
          <w:sz w:val="18"/>
          <w:szCs w:val="18"/>
        </w:rPr>
        <w:t>(5) The TEFRA lien shall be for a debt due to the state for medical assistance paid or to be paid on behalf of the MO HealthNet participant. The amount of the lien will be for the full amount due the state at the time the lien is enforced. Fees paid to county recorder of deeds for filing of the lien will be included in the amount of the lien.</w:t>
      </w:r>
    </w:p>
    <w:p>
      <w:pPr>
        <w:pStyle w:val="Section"/>
        <w:spacing w:before="200" w:after="0"/>
        <w:jc w:val="both"/>
        <w:rPr>
          <w:rFonts w:ascii="Demos Next Pro" w:hAnsi="Demos Next Pro" w:cs="Demos Next Pro"/>
          <w:szCs w:val="18"/>
        </w:rPr>
      </w:pPr>
      <w:r>
        <w:rPr>
          <w:rStyle w:val="Normal1"/>
          <w:rFonts w:cs="Demos Next Pro" w:ascii="Demos Next Pro" w:hAnsi="Demos Next Pro"/>
          <w:sz w:val="18"/>
          <w:szCs w:val="18"/>
        </w:rPr>
        <w:t>(6) The TEFRA lien does not affect ownership interest in a property until it is sold, transferred, or leased, or upon the death of the individual, at which time the lien must be satisfied, subject to the following:</w:t>
      </w:r>
    </w:p>
    <w:p>
      <w:pPr>
        <w:pStyle w:val="Normal"/>
        <w:keepLines/>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Any costs of sale of the property that are to be paid before the lien must be approved in advance by the department, and if a HUD-1 statement is prepared for that sale transaction, then a copy must be provided to the department prior to the closing for review and approval;</w:t>
      </w:r>
    </w:p>
    <w:p>
      <w:pPr>
        <w:pStyle w:val="Normal"/>
        <w:keepLines/>
        <w:tabs>
          <w:tab w:val="clear" w:pos="720"/>
          <w:tab w:val="left" w:pos="180" w:leader="none"/>
          <w:tab w:val="left" w:pos="362" w:leader="none"/>
          <w:tab w:val="left" w:pos="543" w:leader="none"/>
        </w:tabs>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Subject to the provisions of subsection (6)(A), in any case of a pending probate matter in a court of the state of Missouri for the administration of the assets and interests of the participant, including the property subject to the lien, then the following probate costs and expenses may be paid from the sale of the real estate at closing ahead of the lien:</w:t>
      </w:r>
    </w:p>
    <w:p>
      <w:pPr>
        <w:pStyle w:val="Section"/>
        <w:ind w:firstLine="360"/>
        <w:jc w:val="both"/>
        <w:rPr/>
      </w:pPr>
      <w:r>
        <w:rPr>
          <w:rStyle w:val="Normal1"/>
          <w:rFonts w:cs="Demos Next Pro" w:ascii="Demos Next Pro" w:hAnsi="Demos Next Pro"/>
          <w:sz w:val="18"/>
          <w:szCs w:val="18"/>
        </w:rPr>
        <w:t>1. Filing fees, publication fees, appraisal fees, personal representative fees, executor fees, attorney’s fees;</w:t>
      </w:r>
    </w:p>
    <w:p>
      <w:pPr>
        <w:pStyle w:val="Section"/>
        <w:ind w:firstLine="360"/>
        <w:jc w:val="both"/>
        <w:rPr/>
      </w:pPr>
      <w:r>
        <w:rPr>
          <w:rStyle w:val="Normal1"/>
          <w:rFonts w:cs="Demos Next Pro" w:ascii="Demos Next Pro" w:hAnsi="Demos Next Pro"/>
          <w:sz w:val="18"/>
          <w:szCs w:val="18"/>
        </w:rPr>
        <w:t>2. Costs to maintain and repair the property for sale, such as insurance premiums, professional lawn care services, necessary repairs to prepare for sale, customary real estate sales commissions, or publication of sale notice, and the participant or authorized representative shall produce documentation to support costs and incurred expenses; or</w:t>
      </w:r>
    </w:p>
    <w:p>
      <w:pPr>
        <w:pStyle w:val="Section"/>
        <w:ind w:firstLine="360"/>
        <w:jc w:val="both"/>
        <w:rPr>
          <w:rFonts w:ascii="Demos Next Pro" w:hAnsi="Demos Next Pro" w:cs="Demos Next Pro"/>
          <w:szCs w:val="18"/>
        </w:rPr>
      </w:pPr>
      <w:r>
        <w:rPr>
          <w:rStyle w:val="Normal1"/>
          <w:rFonts w:cs="Demos Next Pro" w:ascii="Demos Next Pro" w:hAnsi="Demos Next Pro"/>
          <w:sz w:val="18"/>
          <w:szCs w:val="18"/>
        </w:rPr>
        <w:t>3. Burial costs of the participant; and</w:t>
      </w:r>
    </w:p>
    <w:p>
      <w:pPr>
        <w:pStyle w:val="Normal"/>
        <w:keepLines/>
        <w:tabs>
          <w:tab w:val="clear" w:pos="720"/>
          <w:tab w:val="left" w:pos="180" w:leader="none"/>
          <w:tab w:val="left" w:pos="362" w:leader="none"/>
          <w:tab w:val="left" w:pos="54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The lien shall not be released against the real estate, except as required in section (7), until all net equity in the property remaining after closing costs after sale, transfer, or lease has been paid in satisfaction of the lien to the department, after payment of customary and approved costs from the sale proceeds as set forth in subsections (6)(A) and (6)(B). Closing costs are shared equally by all beneficiaries of the net proceeds of the real estate sale. In no case shall the state directly pay any costs of the sale or probate.</w:t>
      </w:r>
    </w:p>
    <w:p>
      <w:pPr>
        <w:pStyle w:val="Text"/>
        <w:keepLines w:val="false"/>
        <w:tabs>
          <w:tab w:val="clear" w:pos="720"/>
          <w:tab w:val="left" w:pos="180" w:leader="none"/>
          <w:tab w:val="left" w:pos="362" w:leader="none"/>
        </w:tabs>
        <w:rPr>
          <w:rFonts w:ascii="Demos Next Pro" w:hAnsi="Demos Next Pro" w:cs="Demos Next Pro"/>
          <w:szCs w:val="18"/>
        </w:rPr>
      </w:pPr>
      <w:r>
        <w:rPr>
          <w:rFonts w:cs="Demos Next Pro" w:ascii="Demos Next Pro" w:hAnsi="Demos Next Pro"/>
          <w:szCs w:val="18"/>
        </w:rPr>
        <w:t>(7) The lien will be dissolved in the event the individual is discharged from the institution and returns home. A Notice of TEFRA Lien Release will be filed within thirty (30) days with the recorder of deeds of the county in which the original Certificate of TEFRA Lien was filed.</w:t>
      </w:r>
    </w:p>
    <w:p>
      <w:pPr>
        <w:pStyle w:val="Purpose"/>
        <w:keepLines w:val="false"/>
        <w:tabs>
          <w:tab w:val="clear" w:pos="720"/>
          <w:tab w:val="left" w:pos="181" w:leader="none"/>
          <w:tab w:val="left" w:pos="363" w:leader="none"/>
          <w:tab w:val="left" w:pos="540" w:leader="none"/>
          <w:tab w:val="left" w:pos="726" w:leader="none"/>
        </w:tabs>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208.201, 208.215, and 660.017, RSMo 2016</w:t>
      </w:r>
      <w:r>
        <w:rPr>
          <w:rFonts w:cs="Demos Next Pro" w:ascii="Demos Next Pro" w:hAnsi="Demos Next Pro"/>
          <w:szCs w:val="18"/>
        </w:rPr>
        <w:t>.* Emergency rule filed Aug. 15, 2005, effective Sept. 1, 2005, expires Feb. 27, 2006. Original rule filed May 16, 2005, effective Nov. 30, 2005. Amended: Filed Dec. 15, 2011, effective June 30, 2012. Amended: Filed Jan. 10, 2022, effective July 30, 2022.</w:t>
      </w:r>
    </w:p>
    <w:p>
      <w:pPr>
        <w:pStyle w:val="Oa"/>
        <w:tabs>
          <w:tab w:val="clear" w:pos="720"/>
          <w:tab w:val="left" w:pos="181" w:leader="none"/>
          <w:tab w:val="left" w:pos="363" w:leader="none"/>
          <w:tab w:val="left" w:pos="540" w:leader="none"/>
          <w:tab w:val="left" w:pos="726" w:leader="none"/>
        </w:tabs>
        <w:rPr>
          <w:rFonts w:ascii="Demos Next Pro" w:hAnsi="Demos Next Pro" w:cs="Demos Next Pro"/>
          <w:szCs w:val="14"/>
        </w:rPr>
      </w:pPr>
      <w:r>
        <w:rPr>
          <w:rFonts w:cs="Demos Next Pro" w:ascii="Demos Next Pro" w:hAnsi="Demos Next Pro"/>
          <w:szCs w:val="14"/>
        </w:rPr>
        <w:t>*Original authority: 208.201, RSMo 1987, amended 2007; 208.215, RSMo 1981, amended 1982, 1987, 1990, 1993, 1996, 2005, 2007, 2010, 2014; and 660.017, RSMo 1993, amended 1995.</w:t>
      </w:r>
    </w:p>
    <w:p>
      <w:pPr>
        <w:pStyle w:val="Text"/>
        <w:tabs>
          <w:tab w:val="clear" w:pos="720"/>
          <w:tab w:val="left" w:pos="181" w:leader="none"/>
          <w:tab w:val="left" w:pos="363" w:leader="none"/>
          <w:tab w:val="left" w:pos="540" w:leader="none"/>
          <w:tab w:val="left" w:pos="726" w:leader="none"/>
        </w:tabs>
        <w:spacing w:before="0" w:after="0"/>
        <w:rPr>
          <w:rFonts w:ascii="Demos Next Pro" w:hAnsi="Demos Next Pro" w:cs="Demos Next Pro"/>
          <w:szCs w:val="18"/>
        </w:rPr>
      </w:pPr>
      <w:r>
        <w:rPr>
          <w:rFonts w:cs="Demos Next Pro" w:ascii="Demos Next Pro" w:hAnsi="Demos Next Pro"/>
          <w:szCs w:val="18"/>
        </w:rPr>
      </w:r>
    </w:p>
    <w:p>
      <w:pPr>
        <w:pStyle w:val="Text"/>
        <w:suppressAutoHyphens w:val="true"/>
        <w:spacing w:before="0" w:after="0"/>
        <w:rPr>
          <w:rFonts w:ascii="Demos Next Pro" w:hAnsi="Demos Next Pro" w:cs="Demos Next Pro"/>
          <w:b/>
          <w:b/>
          <w:bCs/>
          <w:w w:val="96"/>
        </w:rPr>
      </w:pPr>
      <w:r>
        <w:rPr>
          <w:rFonts w:cs="Demos Next Pro" w:ascii="Demos Next Pro" w:hAnsi="Demos Next Pro"/>
          <w:b/>
          <w:bCs/>
          <w:w w:val="96"/>
        </w:rPr>
        <w:t>13 CSR 70-4.120 Department is the Payer of Last Resort, Department’s Claim for Recovery, Participant’s Duty of Cooperation</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the procedures for MO HealthNet’s cost recovery of medical expenses from liable third </w:t>
      </w:r>
      <w:bookmarkStart w:id="0" w:name="_GoBack"/>
      <w:bookmarkEnd w:id="0"/>
      <w:r>
        <w:rPr>
          <w:rFonts w:cs="Demos Next Pro" w:ascii="Demos Next Pro" w:hAnsi="Demos Next Pro"/>
          <w:i/>
          <w:iCs/>
        </w:rPr>
        <w:t>party payments, settlements, awards, judgments, and insurance contracts and a participant’s duty to cooperate.</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 xml:space="preserve">(1) Definitions. The following definitions shall apply for purposes of this regulation.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A) “Assignment” is the legal transfer from a participant to the division of the participant’s right to recovery of medical expenses from a liable third party.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w w:val="98"/>
        </w:rPr>
        <w:t xml:space="preserve">(B) “Assist” shall include but not be limited to providing full disclosure of all relevant information regarding a claim against a liable third party or insurer to the division; fully completing any and all forms requested by the division, provision of a Health Insurance Portability and Accountability Act (HIPAA) release to the division when requested; execution of any authorizations necessary to obtain release of any information the division requires in pursuit of the recovery; filing claims with potentially liable insurers when requested by the division; providing documentation of any and all settlement agreements, awards, or judgments related to claims against liable third parties; and timely responding to requests for information from insurers after a claim has been submitted.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C) “Division” means the MO HealthNet Division of the Department of Social Service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D) “Identify” shall mean providing complete names, addresses, telephone numbers, and other relevant contact and location information of all potentially liable third parties, their attorneys, agents, and insurer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E) “Liable third party” includes any person, corporation, or institution, any employer as defined under Missouri’s workers’ compensation laws, and any public agency or private agency, who is liable, either pursuant to contract or otherwise, to an individual receiving public assistance on account of personal injury, disease, or disability or benefits arising from a health insurance plan to which the individual may be entitled.</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3"/>
        </w:rPr>
      </w:pPr>
      <w:r>
        <w:rPr>
          <w:rFonts w:cs="Demos Next Pro" w:ascii="Demos Next Pro" w:hAnsi="Demos Next Pro"/>
          <w:w w:val="103"/>
        </w:rPr>
        <w:t>(F) “Medical expense” and “medical expenses” are the cost of items and services provided under the Missouri State Medicaid Plan by the division on behalf of a participant which are related to the participant’s claim against a liable third party, expressly excluding payments to vendor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G) “Medical treatment” means medical treatment rendered to a participant related to the participant’s claim against a liable or potentially liable third party or insurer.</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H) “Notify” shall mean a written communication to the division of all relevant facts and information known which may be delivered to the division by United States Postal Service, facsimile transmission, or email. </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98"/>
        </w:rPr>
      </w:pPr>
      <w:r>
        <w:rPr>
          <w:rFonts w:cs="Demos Next Pro" w:ascii="Demos Next Pro" w:hAnsi="Demos Next Pro"/>
          <w:w w:val="98"/>
        </w:rPr>
        <w:t>1. In any case where written communication by a participant not represented by an attorney or other legal representative is not possible or is not reasonable due to disability requiring accommodation, the participant may substitute oral communication to the division either in person or by telephonic communication. The division shall provide the participant with written confirmation of the substitute oral communication and detail its contents.</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2. Communication to the division from a licensed attorney or legal representative of a participant shall be in writing, or if done orally be followed up by written confirmation of that communication and its detailed content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I) “Participant” is an individual who applies for, is determined eligible for, and receives MO HealthNet benefits provided under sections 208.151 to 208.158 or section 208.204, RSMo.</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J) “Person” is any human being or other entity legally recognized as a person under Missouri law, including but not limited to, a corporation, cooperative, partnership, limited liability company, sole proprietorship, mutual insurer, and governmental entity or sub-division.</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K) “Timely” shall mean within a reasonable time, however— </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1. In no case shall notification to the division occur later than ten (10) business days from the date of discovery or knowledge of the act or information to be disclosed by the participant to the division; and</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2. In no case shall notification to the division occur less than thirty (30) days prior to an anticipated or potential settlement, compromise, judgment, award, or agreement regarding a participant’s claim against a liable third party or potentially liable insurer.</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2) Payer of last resort. The MO HealthNet Division is the payer of last resort of medical assistance benefits to be paid on behalf of a participant, unless otherwise specified by law.</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A) Liable third parties shall meet their legal obligation to pay claims on behalf of a participant before the division pays for a participant’s medical assistance benefits related to the participant’s claim against the liable third party.</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B) When the division pays medical expenses on behalf of a participant, it shall pursue recovery of the cost of those medical expenses from any liable third party or insurer to the extent recovery is cost effective.</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3"/>
        </w:rPr>
      </w:pPr>
      <w:r>
        <w:rPr>
          <w:rFonts w:cs="Demos Next Pro" w:ascii="Demos Next Pro" w:hAnsi="Demos Next Pro"/>
          <w:w w:val="103"/>
        </w:rPr>
        <w:t xml:space="preserve">(3) Assignment right to recover medical expenses. Each participant assigns to the division all rights to recovery of medical expenses from liable third parties pursuant to section 208.215.4, RSMo, and by the terms of the voluntary application for assistance submitted to the Family Support Division. </w:t>
      </w:r>
    </w:p>
    <w:p>
      <w:pPr>
        <w:pStyle w:val="M"/>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A) The assignment is limited to recovery of medical expenses only.</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1"/>
        </w:rPr>
      </w:pPr>
      <w:r>
        <w:rPr>
          <w:rFonts w:cs="Demos Next Pro" w:ascii="Demos Next Pro" w:hAnsi="Demos Next Pro"/>
          <w:w w:val="101"/>
        </w:rPr>
        <w:t xml:space="preserve">(B) The assignment is a claim which automatically attaches to any payments or benefits for medical treatment the participant recovers or expects to recover from a liable third party or insurer.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2"/>
        </w:rPr>
      </w:pPr>
      <w:r>
        <w:rPr>
          <w:rFonts w:cs="Demos Next Pro" w:ascii="Demos Next Pro" w:hAnsi="Demos Next Pro"/>
          <w:w w:val="102"/>
        </w:rPr>
        <w:t>(C) No attempt to compromise or release the assigned right to recovery of medical expenses shall be effective, enforceable, or valid without the prior written agreement of the division.</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4) MO HealthNet Division has a claim against recovery for medical treatment. </w:t>
      </w:r>
    </w:p>
    <w:p>
      <w:pPr>
        <w:pStyle w:val="BasicParagraph"/>
        <w:ind w:firstLine="181"/>
        <w:rPr>
          <w:w w:val="103"/>
        </w:rPr>
      </w:pPr>
      <w:r>
        <w:rPr>
          <w:w w:val="103"/>
        </w:rPr>
        <w:t>(A) The division shall be entitled to any payments or benefits recovered, or to be recovered, by or on behalf of a participant from a liable third party or insurer to the extent the payment is compensation for medical treatment.</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1"/>
        </w:rPr>
      </w:pPr>
      <w:r>
        <w:rPr>
          <w:rFonts w:cs="Demos Next Pro" w:ascii="Demos Next Pro" w:hAnsi="Demos Next Pro"/>
          <w:w w:val="101"/>
        </w:rPr>
        <w:t xml:space="preserve">(B) The division shall be entitled to the medical treatment portion of any payments, settlements, awards, judgments, and insurance contracts benefits owed to or paid to or on behalf of the participant from any liable third party or insurer, including insurance contracts owned by the participant, up to the amount of medical expenses paid on behalf of the participant.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C) No claim of the division shall attach, or be deemed to attach, to any portion of a recovery from a liable third party other than that portion which is compensation of medical treatment.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D) The participant, the participant’s attorney, the participant’s appointed representative, a liable third party, insurance carrier, or other interested party may request in writing that the division provide notice of the amount of the division’s current claim.</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E) A notice of claim to a liable third party shall set forth the current amount of the claim. That claim amount shall be valid for thirty (30) days from the date of the notice. The claim amount may increase or decrease over time depending upon the submission and payment of provider claims and credits. It shall be the responsibility of the participant, the participant’s attorney, or the participant’s appointed representative to obtain a valid claim amount from the division when the current claim amount is older than thirty (30) days when seeking to recover medical expenses from a liable third party.</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F) A notice of claim sent to a liable third party shall not include supporting documentation unless the liable third party has provided the division previously with a valid HIPAA release from the participant authorizing that disclosure.  The division shall not be obligated to provide supporting documentation in order to have a valid lien without a valid authorization for release of that information from the participant, absent a court order requiring such disclosure or protective order with conditions of disclosure.</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G) Any potentially liable third party who is aware, or reasonably should be aware, of the claim of the department for recovery of medical expenses due to a participant shall keep the department advised of its current contact information including but not limited to mailing address and telephone number.</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before="200" w:after="0"/>
        <w:jc w:val="both"/>
        <w:rPr>
          <w:rFonts w:ascii="Demos Next Pro" w:hAnsi="Demos Next Pro" w:cs="Demos Next Pro"/>
        </w:rPr>
      </w:pPr>
      <w:r>
        <w:rPr>
          <w:rFonts w:cs="Demos Next Pro" w:ascii="Demos Next Pro" w:hAnsi="Demos Next Pro"/>
        </w:rPr>
        <w:t xml:space="preserve">(5) MO HealthNet Division only has a claim against recovery for medical treatment. Participants, their attorney(s), agents, and other representatives, liable or potentially liable third parties, and insurers shall allocate in settlement agreements that portion of the settlement which is recovery for medical treatment. </w:t>
      </w:r>
    </w:p>
    <w:p>
      <w:pPr>
        <w:pStyle w:val="BasicParagraph"/>
        <w:ind w:firstLine="181"/>
        <w:rPr>
          <w:w w:val="101"/>
        </w:rPr>
      </w:pPr>
      <w:r>
        <w:rPr>
          <w:w w:val="101"/>
        </w:rPr>
        <w:t>(A) Payment to the division shall be deemed as payment from that portion of the settlement which is recovery for medical treatment.</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B) The division shall not be bound by, and may object to, any settlement or allocation for medical treatment that does not include the full amount of medical expenses paid by the division. </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2"/>
        </w:rPr>
      </w:pPr>
      <w:r>
        <w:rPr>
          <w:rFonts w:cs="Demos Next Pro" w:ascii="Demos Next Pro" w:hAnsi="Demos Next Pro"/>
          <w:w w:val="102"/>
        </w:rPr>
        <w:t>(C) Where a settlement or judgment does not allocate an amount that is recovery for medical treatment, the division shall allocate as recovery for medical treatment the lesser of the amount of medical expenses paid by the division or one-half (1/2) of the gross recovery from any and all liable third parties and insurers unless an individualized allocation can be demonstrated.</w:t>
      </w:r>
    </w:p>
    <w:p>
      <w:pPr>
        <w:pStyle w:val="BasicParagraph"/>
        <w:ind w:firstLine="181"/>
        <w:rPr/>
      </w:pPr>
      <w:r>
        <w:rPr/>
        <w:t>(D)</w:t>
      </w:r>
      <w:r>
        <w:rPr>
          <w:w w:val="50"/>
        </w:rPr>
        <w:t xml:space="preserve"> </w:t>
      </w:r>
      <w:r>
        <w:rPr/>
        <w:t>Participants, their attorney(s), agents, and other representatives may demonstrate an individualized allocation of recovery for medical treatment where the division has objected to a proposed allocation or a settlement or judgment is unallocated by presenting documentation on behalf of the participant to support an individualized allocation. The division may consider documentation of any combination of the following factors as they relate to the incident when determining an individualized allocation:</w:t>
      </w:r>
    </w:p>
    <w:p>
      <w:pPr>
        <w:pStyle w:val="BasicParagraph"/>
        <w:ind w:firstLine="363"/>
        <w:rPr>
          <w:w w:val="103"/>
        </w:rPr>
      </w:pPr>
      <w:r>
        <w:rPr>
          <w:w w:val="103"/>
        </w:rPr>
        <w:t>1. The amount of medical expenses and medical treatment paid by and on behalf of the participant;</w:t>
      </w:r>
    </w:p>
    <w:p>
      <w:pPr>
        <w:pStyle w:val="BasicParagraph"/>
        <w:ind w:firstLine="363"/>
        <w:rPr>
          <w:w w:val="102"/>
        </w:rPr>
      </w:pPr>
      <w:r>
        <w:rPr>
          <w:w w:val="102"/>
        </w:rPr>
        <w:t>2. The amount of future medical treatment expected to be accrued by the participant;</w:t>
      </w:r>
    </w:p>
    <w:p>
      <w:pPr>
        <w:pStyle w:val="BasicParagraph"/>
        <w:ind w:firstLine="363"/>
        <w:rPr/>
      </w:pPr>
      <w:r>
        <w:rPr/>
        <w:t>3. The amount of lost wages claimed by the participant;</w:t>
      </w:r>
    </w:p>
    <w:p>
      <w:pPr>
        <w:pStyle w:val="BasicParagraph"/>
        <w:ind w:firstLine="363"/>
        <w:rPr/>
      </w:pPr>
      <w:r>
        <w:rPr>
          <w:w w:val="103"/>
        </w:rPr>
        <w:t>4.</w:t>
      </w:r>
      <w:r>
        <w:rPr>
          <w:w w:val="50"/>
        </w:rPr>
        <w:t xml:space="preserve"> </w:t>
      </w:r>
      <w:r>
        <w:rPr>
          <w:w w:val="103"/>
        </w:rPr>
        <w:t>Evidence of paralysis, permanent injury, and/or scarring or disfigurement; and</w:t>
      </w:r>
    </w:p>
    <w:p>
      <w:pPr>
        <w:pStyle w:val="BasicParagraph"/>
        <w:ind w:firstLine="363"/>
        <w:rPr/>
      </w:pPr>
      <w:r>
        <w:rPr>
          <w:w w:val="104"/>
        </w:rPr>
        <w:t>5.</w:t>
      </w:r>
      <w:r>
        <w:rPr>
          <w:w w:val="60"/>
        </w:rPr>
        <w:t xml:space="preserve"> </w:t>
      </w:r>
      <w:r>
        <w:rPr>
          <w:w w:val="104"/>
        </w:rPr>
        <w:t>Other factors as they relate to the specific circumstances of the participant’s claim.</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E) The burden of proof shall be on the participant to demonstrate that the division is entitled to recover less than an amount established above.</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105"/>
        </w:rPr>
      </w:pPr>
      <w:r>
        <w:rPr>
          <w:rFonts w:cs="Demos Next Pro" w:ascii="Demos Next Pro" w:hAnsi="Demos Next Pro"/>
          <w:w w:val="105"/>
        </w:rPr>
        <w:t>(F) Parties dissatisfied with the amount allocated as recovery for medical treatment may seek judicial determination of the amount owed to the division under section 208.215.9, RSMo.</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 xml:space="preserve">(6) The computerized records of the MO HealthNet Division are </w:t>
      </w:r>
      <w:r>
        <w:rPr>
          <w:rFonts w:cs="Demos Next Pro" w:ascii="Demos Next Pro" w:hAnsi="Demos Next Pro"/>
          <w:i/>
          <w:iCs/>
        </w:rPr>
        <w:t>prima facie</w:t>
      </w:r>
      <w:r>
        <w:rPr>
          <w:rFonts w:cs="Demos Next Pro" w:ascii="Demos Next Pro" w:hAnsi="Demos Next Pro"/>
        </w:rPr>
        <w:t xml:space="preserve"> evidence of medical expenses paid on behalf of the participant. The computerized records of MO HealthNet Division which are certified by a custodian of those records are </w:t>
      </w:r>
      <w:r>
        <w:rPr>
          <w:rFonts w:cs="Demos Next Pro" w:ascii="Demos Next Pro" w:hAnsi="Demos Next Pro"/>
          <w:i/>
          <w:iCs/>
        </w:rPr>
        <w:t>prima facie</w:t>
      </w:r>
      <w:r>
        <w:rPr>
          <w:rFonts w:cs="Demos Next Pro" w:ascii="Demos Next Pro" w:hAnsi="Demos Next Pro"/>
        </w:rPr>
        <w:t xml:space="preserve"> evidence of the money expended on behalf of a participant in any court or administrative proceeding.</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7) Duty of participant, agents, and third parties to cooperate with the division. Participants, their attorney(s), agents, and other representatives, and liable or potentially liable third parties shall fully cooperate with and assist the division, as required by section 208.215.4, RSMo, by providing information identifying liable third parties, providing information to assist the division in pursuit of any resources available from liable third parties and insurers, and in obtaining any resources to which the participant has a claim so the division can recover reimbursement for medical expenses. The duty continues and includes the duty to timely supplement as new information is discovered or known by the participant and the participant’s attorneys, agents, and other representative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A) No participants, attorneys, agents, or other legal representatives shall have the authority to bind the division to any settlement or compromise of any claim of the division without prior written authorization from the division.</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B) Participants, their attorneys, agents, and legal representatives, and liable or potentially liable third parties shall clearly disclose in any settlement or compromise of claims against liable third parties the portion of the recovery which is compensation for medical expenses the division has paid on behalf of the participant.</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C) Cooperation shall include but not be limited to the following: </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1. Timely notifying the division of any accident, incident, act, or occurrence which may give rise to a claim against a liable third party for medical expenses;</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2. Timely identifying to the division all potentially liable third parties, liable third parties’ legal representatives, and potentially liable insurers;</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3. Timely assisting the division in recovering its claim for medical expenses from liable third parties;</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4. Timely identifying to the division all legal representatives of the participant with authority to act or inquire on the participant’s behalf, including but not limited to, attorneys, personal representatives, holders of power of attorney, guardians, custodians, and trustees;</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5. Timely notifying the division any time the participant files a lawsuit or makes a demand against any liable party, potentially liable insurer, or other entity which may be an available resource for payment of medical expenses; and</w:t>
      </w:r>
    </w:p>
    <w:p>
      <w:pPr>
        <w:pStyle w:val="M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6. Timely notifying the division in writing of the dollar amount of any settlement, award, or judgment which is compensation for medical treatment related to the third party’s liability with accompanying explanation for how that amount was determined and documentation of any settlement agreements.</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 xml:space="preserve">(D) Notification to the division. All notifications to the division under this section shall be delivered as follows: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w w:val="101"/>
        </w:rPr>
      </w:pPr>
      <w:r>
        <w:rPr>
          <w:rFonts w:cs="Demos Next Pro" w:ascii="Demos Next Pro" w:hAnsi="Demos Next Pro"/>
          <w:w w:val="101"/>
        </w:rPr>
        <w:t>1. By mail through the United States Postal Service or other postal or package service, to MO HealthNet Division, Third Party Liability Unit, PO Box 6500, 615 Howerton Court, Jefferson City, MO 65102; or</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w w:val="102"/>
        </w:rPr>
      </w:pPr>
      <w:r>
        <w:rPr>
          <w:rFonts w:cs="Demos Next Pro" w:ascii="Demos Next Pro" w:hAnsi="Demos Next Pro"/>
          <w:w w:val="102"/>
        </w:rPr>
        <w:t>2. By facsimile transmission (573-526-1162) to MO HealthNet Division, Third Party Liability Unit; or</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pPr>
      <w:r>
        <w:rPr>
          <w:rFonts w:cs="Demos Next Pro" w:ascii="Demos Next Pro" w:hAnsi="Demos Next Pro"/>
          <w:spacing w:val="-20"/>
          <w:w w:val="104"/>
        </w:rPr>
        <w:t xml:space="preserve">3. </w:t>
      </w:r>
      <w:r>
        <w:rPr>
          <w:rFonts w:cs="Demos Next Pro" w:ascii="Demos Next Pro" w:hAnsi="Demos Next Pro"/>
          <w:w w:val="104"/>
        </w:rPr>
        <w:t>By email to MO HealthNet Division, Third Party Liability Unit sent to the email address</w:t>
      </w:r>
      <w:r>
        <w:rPr>
          <w:rFonts w:cs="Demos Next Pro" w:ascii="Demos Next Pro" w:hAnsi="Demos Next Pro"/>
          <w:spacing w:val="-20"/>
          <w:w w:val="104"/>
        </w:rPr>
        <w:t xml:space="preserve"> </w:t>
      </w:r>
      <w:r>
        <w:rPr>
          <w:rFonts w:cs="Demos Next Pro" w:ascii="Demos Next Pro" w:hAnsi="Demos Next Pro"/>
          <w:w w:val="104"/>
        </w:rPr>
        <w:t>MHD.costrecovery@dss.mo.gov; or</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4. By telephonic communication (573-751-2005) to MO HealthNet Division, Third Party Liability Unit.</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w w:val="98"/>
        </w:rPr>
        <w:t xml:space="preserve">(8) Release of right to recover medical expenses. </w:t>
      </w:r>
      <w:r>
        <w:rPr>
          <w:rFonts w:cs="Demos Next Pro" w:ascii="Demos Next Pro" w:hAnsi="Demos Next Pro"/>
        </w:rPr>
        <w:t>No release, satisfaction, or other form of compromise of the right to recovery of medical expenses from a liable third party shall be valid, effective, or enforceable without the prior express written agreement and acceptance by the division.</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w w:val="98"/>
        </w:rPr>
      </w:pPr>
      <w:r>
        <w:rPr>
          <w:rFonts w:cs="Demos Next Pro" w:ascii="Demos Next Pro" w:hAnsi="Demos Next Pro"/>
          <w:w w:val="98"/>
        </w:rPr>
        <w:t>(A) Any attempt by any person or entity to cause that right to recovery of medical expenses to be released, satisfied, or otherwise compromised shall be void ab initio and no defense of any claim against any person by the division absent the division’s prior express written agreement and acceptance of that release, satisfaction, or other compromise.</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 xml:space="preserve">(B) Any release, satisfaction, or other compromise executed or agreed to by the participant without the prior express written agreement of the division shall be </w:t>
      </w:r>
      <w:r>
        <w:rPr>
          <w:rFonts w:cs="Demos Next Pro" w:ascii="Demos Next Pro" w:hAnsi="Demos Next Pro"/>
          <w:i/>
          <w:iCs/>
        </w:rPr>
        <w:t>prima facie</w:t>
      </w:r>
      <w:r>
        <w:rPr>
          <w:rFonts w:cs="Demos Next Pro" w:ascii="Demos Next Pro" w:hAnsi="Demos Next Pro"/>
        </w:rPr>
        <w:t xml:space="preserve"> evidence of the participant’s failure to cooperate and intent to defraud the division of its right to recovery of medical expenses.</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9) Form of notification to the division and for request for claim amount. Notification to the department and requests for claim amount shall be made in writing and directed to the MO HealthNet Division in one of the manners specified above in subsection (7)(D) of this rule.</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w w:val="98"/>
        </w:rPr>
        <w:t>(A) Notifications and requests shall contain, at a minimum, the participant’s name, date of birth, participant number, Social Security number, date of incident or injury, and the names of attorneys, insurers, and other</w:t>
      </w:r>
      <w:r>
        <w:rPr>
          <w:rFonts w:cs="Demos Next Pro" w:ascii="Demos Next Pro" w:hAnsi="Demos Next Pro"/>
        </w:rPr>
        <w:t xml:space="preserve"> authorized agents of the participant.</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B) Incomplete notifications and requests will be returned to the requestor for completion without processing.</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C) Requests from agents of the participant must be accompanied by a letter of representation on the agent’s official letterhead and must include a valid, currently dated, HIPAA release signed by the participant or a person with verifiable authority to sign for release of the participant’s protected information. Proof of verifiable authority must be sent in with the HIPAA release.</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D) Claim update requests must not be submitted until the original claim request has been fully processed and a response sent.</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E) Failure to comply will result in rejection of premature claim update requests.</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w w:val="102"/>
        </w:rPr>
        <w:t xml:space="preserve">(10) </w:t>
      </w:r>
      <w:r>
        <w:rPr>
          <w:rFonts w:cs="Demos Next Pro" w:ascii="Demos Next Pro" w:hAnsi="Demos Next Pro"/>
          <w:i/>
          <w:iCs/>
          <w:w w:val="102"/>
        </w:rPr>
        <w:t>Pro rata</w:t>
      </w:r>
      <w:r>
        <w:rPr>
          <w:rFonts w:cs="Demos Next Pro" w:ascii="Demos Next Pro" w:hAnsi="Demos Next Pro"/>
          <w:w w:val="102"/>
        </w:rPr>
        <w:t xml:space="preserve"> claim reduction for attorney fees. A participant, his agents, or attorneys may request from the division a </w:t>
      </w:r>
      <w:r>
        <w:rPr>
          <w:rFonts w:cs="Demos Next Pro" w:ascii="Demos Next Pro" w:hAnsi="Demos Next Pro"/>
          <w:i/>
          <w:iCs/>
          <w:w w:val="102"/>
        </w:rPr>
        <w:t>pro rata</w:t>
      </w:r>
      <w:r>
        <w:rPr>
          <w:rFonts w:cs="Demos Next Pro" w:ascii="Demos Next Pro" w:hAnsi="Demos Next Pro"/>
          <w:w w:val="102"/>
        </w:rPr>
        <w:t xml:space="preserve"> reduction of the claim amount based upon the total attorney fees and reasonable expenses approved by the division and actually incurred by the participant in pursuit of the claims against the liable third party(s).</w:t>
      </w:r>
    </w:p>
    <w:p>
      <w:pPr>
        <w:pStyle w:val="BasicParagraph"/>
        <w:ind w:firstLine="181"/>
        <w:rPr/>
      </w:pPr>
      <w:r>
        <w:rPr/>
        <w:t xml:space="preserve">(A) Any request for a </w:t>
      </w:r>
      <w:r>
        <w:rPr>
          <w:i/>
          <w:iCs/>
        </w:rPr>
        <w:t>pro rata</w:t>
      </w:r>
      <w:r>
        <w:rPr/>
        <w:t xml:space="preserve"> reduction in the claim shall be made to the division in writing and include all necessary information and supporting documentation regarding the settlement or recovery, including but not limited to—</w:t>
      </w:r>
    </w:p>
    <w:p>
      <w:pPr>
        <w:pStyle w:val="BasicParagraph"/>
        <w:ind w:firstLine="363"/>
        <w:rPr/>
      </w:pPr>
      <w:r>
        <w:rPr/>
        <w:t>1. The total amount of settlement or recovery;</w:t>
      </w:r>
    </w:p>
    <w:p>
      <w:pPr>
        <w:pStyle w:val="BasicParagraph"/>
        <w:ind w:firstLine="363"/>
        <w:rPr>
          <w:w w:val="104"/>
        </w:rPr>
      </w:pPr>
      <w:r>
        <w:rPr>
          <w:w w:val="104"/>
        </w:rPr>
        <w:t xml:space="preserve">2. The total amount of the settlement or recovery which is compensation for medical treatment related to the incident; </w:t>
      </w:r>
    </w:p>
    <w:p>
      <w:pPr>
        <w:pStyle w:val="BasicParagraph"/>
        <w:ind w:firstLine="363"/>
        <w:rPr/>
      </w:pPr>
      <w:r>
        <w:rPr/>
        <w:t xml:space="preserve">3. The total amount of contractual attorney fees incurred; </w:t>
      </w:r>
    </w:p>
    <w:p>
      <w:pPr>
        <w:pStyle w:val="BasicParagraph"/>
        <w:ind w:firstLine="363"/>
        <w:rPr/>
      </w:pPr>
      <w:r>
        <w:rPr/>
        <w:t xml:space="preserve">4. The itemized list with detailed description and total amount of reasonable division-approved expenses; </w:t>
      </w:r>
    </w:p>
    <w:p>
      <w:pPr>
        <w:pStyle w:val="BasicParagraph"/>
        <w:ind w:firstLine="363"/>
        <w:rPr>
          <w:w w:val="101"/>
        </w:rPr>
      </w:pPr>
      <w:r>
        <w:rPr>
          <w:w w:val="101"/>
        </w:rPr>
        <w:t>5. A detailed listing of the claimed expenses with individual items and amounts claimed; and</w:t>
      </w:r>
    </w:p>
    <w:p>
      <w:pPr>
        <w:pStyle w:val="BasicParagraph"/>
        <w:ind w:firstLine="363"/>
        <w:rPr/>
      </w:pPr>
      <w:r>
        <w:rPr/>
        <w:t>6. A copy of any written documentation of the settlement or recovery terms.</w:t>
      </w:r>
    </w:p>
    <w:p>
      <w:pPr>
        <w:pStyle w:val="BasicParagraph"/>
        <w:ind w:firstLine="544"/>
        <w:rPr>
          <w:w w:val="103"/>
        </w:rPr>
      </w:pPr>
      <w:r>
        <w:rPr>
          <w:w w:val="103"/>
        </w:rPr>
        <w:t>A. All settlement documentation and information shall be kept strictly confidential by the division and its staff.</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 xml:space="preserve">(B) No </w:t>
      </w:r>
      <w:r>
        <w:rPr>
          <w:rFonts w:cs="Demos Next Pro" w:ascii="Demos Next Pro" w:hAnsi="Demos Next Pro"/>
          <w:i/>
          <w:iCs/>
        </w:rPr>
        <w:t>pro rata</w:t>
      </w:r>
      <w:r>
        <w:rPr>
          <w:rFonts w:cs="Demos Next Pro" w:ascii="Demos Next Pro" w:hAnsi="Demos Next Pro"/>
        </w:rPr>
        <w:t xml:space="preserve"> reduction shall be binding without prior written assurance by the participant or his or her representative that the reported settlement or recovery is final and includes all sources of recovery from the liable third party.</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 xml:space="preserve">(C) If there are multiple liable third party sources of recovery then the request shall clearly specify a bulk </w:t>
      </w:r>
      <w:r>
        <w:rPr>
          <w:rFonts w:cs="Demos Next Pro" w:ascii="Demos Next Pro" w:hAnsi="Demos Next Pro"/>
          <w:i/>
          <w:iCs/>
        </w:rPr>
        <w:t>pro rata</w:t>
      </w:r>
      <w:r>
        <w:rPr>
          <w:rFonts w:cs="Demos Next Pro" w:ascii="Demos Next Pro" w:hAnsi="Demos Next Pro"/>
        </w:rPr>
        <w:t xml:space="preserve"> on all the recoveries or a separate </w:t>
      </w:r>
      <w:r>
        <w:rPr>
          <w:rFonts w:cs="Demos Next Pro" w:ascii="Demos Next Pro" w:hAnsi="Demos Next Pro"/>
          <w:i/>
          <w:iCs/>
        </w:rPr>
        <w:t>pro rata</w:t>
      </w:r>
      <w:r>
        <w:rPr>
          <w:rFonts w:cs="Demos Next Pro" w:ascii="Demos Next Pro" w:hAnsi="Demos Next Pro"/>
        </w:rPr>
        <w:t xml:space="preserve"> for each separate recovery and identify any unpaid claims not yet recovered.</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 xml:space="preserve">(D) The </w:t>
      </w:r>
      <w:r>
        <w:rPr>
          <w:rFonts w:cs="Demos Next Pro" w:ascii="Demos Next Pro" w:hAnsi="Demos Next Pro"/>
          <w:i/>
          <w:iCs/>
        </w:rPr>
        <w:t>pro rata</w:t>
      </w:r>
      <w:r>
        <w:rPr>
          <w:rFonts w:cs="Demos Next Pro" w:ascii="Demos Next Pro" w:hAnsi="Demos Next Pro"/>
        </w:rPr>
        <w:t xml:space="preserve"> reduction shall be determined using the following </w:t>
      </w:r>
      <w:r>
        <w:rPr>
          <w:rFonts w:cs="Demos Next Pro" w:ascii="Demos Next Pro" w:hAnsi="Demos Next Pro"/>
          <w:i/>
          <w:iCs/>
        </w:rPr>
        <w:t>pro rata</w:t>
      </w:r>
      <w:r>
        <w:rPr>
          <w:rFonts w:cs="Demos Next Pro" w:ascii="Demos Next Pro" w:hAnsi="Demos Next Pro"/>
        </w:rPr>
        <w:t xml:space="preserve"> formula:</w:t>
      </w:r>
    </w:p>
    <w:p>
      <w:pPr>
        <w:pStyle w:val="BasicParagraph"/>
        <w:ind w:firstLine="363"/>
        <w:rPr/>
      </w:pPr>
      <w:r>
        <w:rPr/>
        <w:t>1. The participant’s total actual attorney’s fees and approved expenses divided by the total recovery equals a percentage; and</w:t>
      </w:r>
    </w:p>
    <w:p>
      <w:pPr>
        <w:pStyle w:val="BasicParagraph"/>
        <w:ind w:firstLine="363"/>
        <w:rPr/>
      </w:pPr>
      <w:r>
        <w:rPr/>
        <w:t xml:space="preserve">2. The total due the division times that percentage equals the amount that is the division’s </w:t>
      </w:r>
      <w:r>
        <w:rPr>
          <w:i/>
          <w:iCs/>
        </w:rPr>
        <w:t>pro rata</w:t>
      </w:r>
      <w:r>
        <w:rPr/>
        <w:t xml:space="preserve"> share of attorney’s fees and expenses; and</w:t>
      </w:r>
    </w:p>
    <w:p>
      <w:pPr>
        <w:pStyle w:val="BasicParagraph"/>
        <w:ind w:firstLine="363"/>
        <w:rPr/>
      </w:pPr>
      <w:r>
        <w:rPr>
          <w:w w:val="102"/>
        </w:rPr>
        <w:t xml:space="preserve">3. The total due the division less the division’s </w:t>
      </w:r>
      <w:r>
        <w:rPr>
          <w:i/>
          <w:iCs/>
          <w:w w:val="102"/>
        </w:rPr>
        <w:t>pro rata</w:t>
      </w:r>
      <w:r>
        <w:rPr>
          <w:w w:val="102"/>
        </w:rPr>
        <w:t xml:space="preserve"> share identified above equals the dollar amount of the reduced </w:t>
      </w:r>
      <w:r>
        <w:rPr>
          <w:i/>
          <w:iCs/>
          <w:w w:val="102"/>
        </w:rPr>
        <w:t>pro rata</w:t>
      </w:r>
      <w:r>
        <w:rPr>
          <w:w w:val="102"/>
        </w:rPr>
        <w:t xml:space="preserve"> claim</w:t>
      </w:r>
      <w:r>
        <w:rPr>
          <w:b/>
          <w:bCs/>
          <w:w w:val="102"/>
        </w:rPr>
        <w:t xml:space="preserve"> </w:t>
      </w:r>
      <w:r>
        <w:rPr>
          <w:w w:val="102"/>
        </w:rPr>
        <w:t>due the division.</w:t>
      </w:r>
    </w:p>
    <w:p>
      <w:pPr>
        <w:pStyle w:val="BasicParagraph"/>
        <w:spacing w:before="181" w:after="0"/>
        <w:rPr/>
      </w:pPr>
      <w:r>
        <w:rPr/>
        <w:t>(11) Procedure for participant’s handling receipt of money or benefits from liable third party or insurer. Upon receipt of money or benefits from a liable third party or insurer the participant, his agents, and attorneys shall immediately notify the division and either—</w:t>
      </w:r>
    </w:p>
    <w:p>
      <w:pPr>
        <w:pStyle w:val="BasicParagraph"/>
        <w:ind w:firstLine="363"/>
        <w:rPr>
          <w:w w:val="103"/>
        </w:rPr>
      </w:pPr>
      <w:r>
        <w:rPr>
          <w:w w:val="103"/>
        </w:rPr>
        <w:t>(A) Pay the division from the recovery for related medical treatment up to the full amount of the division’s current claim of medical expenses paid by the division on behalf of the participant within sixty (60) days of receipt of the money or benefits; or</w:t>
      </w:r>
    </w:p>
    <w:p>
      <w:pPr>
        <w:pStyle w:val="BasicParagraph"/>
        <w:ind w:firstLine="363"/>
        <w:rPr/>
      </w:pPr>
      <w:r>
        <w:rPr/>
        <w:t>(B) Place the full amount of the recovery in a trust account for the benefit of the division and immediately institute a proceeding for judicial or administrative determination of the division’s rights to that portion of the recovery which is compensation for related medical treatment the division has paid on behalf of the participant.</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rPr>
        <w:t>(12) Insurance payments where the division asserts a claim. Any payment by any insurer which is from medical payment coverage is subject to the claim of the division for recovery of medical expenses up to the total amount of the department’s claim.</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13) Informal process to dispute the amount of the division’s claim. If a participant disputes the amount claimed by the division, the participant or the participant’s attorney shall first make a written request to the division within fifteen (15) days of notification of the division’s claim amount to review the claim amount for specific alleged errors for correction before seeking other avenues for resolution of the dispute.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 xml:space="preserve">(A) Those items which may be reviewed informally for correction may include but are not limited to: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pPr>
      <w:r>
        <w:rPr>
          <w:rFonts w:cs="Demos Next Pro" w:ascii="Demos Next Pro" w:hAnsi="Demos Next Pro"/>
        </w:rPr>
        <w:t xml:space="preserve">1. Miscalculation of </w:t>
      </w:r>
      <w:r>
        <w:rPr>
          <w:rFonts w:cs="Demos Next Pro" w:ascii="Demos Next Pro" w:hAnsi="Demos Next Pro"/>
          <w:i/>
          <w:iCs/>
        </w:rPr>
        <w:t>pro rata</w:t>
      </w:r>
      <w:r>
        <w:rPr>
          <w:rFonts w:cs="Demos Next Pro" w:ascii="Demos Next Pro" w:hAnsi="Demos Next Pro"/>
        </w:rPr>
        <w:t xml:space="preserve"> reduction;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 xml:space="preserve">2. Inclusion of charges for services not related to the participant’s claim against the liable third party giving rise to the claim;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 xml:space="preserve">3. Omission of charges for services related to the participant’s claim against the liable third party giving rise to the claim;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 xml:space="preserve">4. Incorrect amounts billed or paid for medical assistance;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 xml:space="preserve">5. Miscalculation within the billing statement;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6. Claims that the treatments billed were not actually provided to the participant; and</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7. Claims that the person identified in the billing statement is not the same person identified in the division’s claim.</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w w:val="98"/>
        </w:rPr>
        <w:t xml:space="preserve">(B) Written requests for informal review of a disputed claim shall be delivered to the MO HealthNet Division, Third Party Liability Unit, PO Box 6500, 615 Howerton Court, Jefferson City, MO 65102 or may be sent by facsimile transmission (573) 526-1162 or e-mail address MHD.costrecovery@dss.mo.gov.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rPr>
        <w:t>(C) Participants not represented by an attorney or other legal representative may request informal review by oral communication in person or by telephone by calling the Third Party Liability Unit if written communication is not a reasonable form of communication due to disability or other extenuating circumstance.</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rPr>
        <w:t>(D) Upon receipt of a complete and detailed request for informal review due to a participant’s dispute of the claim, the division shall provide a written response to the requesting participant, or his or her representative.</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rPr>
        <w:t>(E) If the informal dispute procedure does not resolve the dispute of the claim to the satisfaction of the participant, the participant may seek resolution of the disputed claim through the procedures set out in section 208.080, RSMo, after receipt of the division’s written response following the division’s review of the dispute.</w:t>
      </w:r>
    </w:p>
    <w:p>
      <w:pPr>
        <w:pStyle w:val="M"/>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pPr>
      <w:r>
        <w:rPr>
          <w:rFonts w:cs="Demos Next Pro" w:ascii="Demos Next Pro" w:hAnsi="Demos Next Pro"/>
        </w:rPr>
        <w:t>(F) Failure to pursue resolution through this informal procedure before seeking resolution through other avenues shall be a defense of failure to exhaust administrative remedies for the division.</w:t>
      </w:r>
    </w:p>
    <w:p>
      <w:pPr>
        <w:pStyle w:val="Text"/>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rPr>
          <w:rFonts w:ascii="Demos Next Pro" w:hAnsi="Demos Next Pro" w:cs="Demos Next Pro"/>
        </w:rPr>
      </w:pPr>
      <w:r>
        <w:rPr>
          <w:rFonts w:cs="Demos Next Pro" w:ascii="Demos Next Pro" w:hAnsi="Demos Next Pro"/>
          <w:i/>
          <w:iCs/>
        </w:rPr>
        <w:t>AUTHORITY: sections 208.201, 208.215, and 660.017, RSMo 2016.* Original rule filed Sept. 26, 2013, effective March 30, 2014. Amended: Filed Jan. 10, 2022, effective July 30, 2022. Amended: Filed April 17, 2023, effective Nov. 30, 2023.</w:t>
      </w:r>
    </w:p>
    <w:p>
      <w:pPr>
        <w:pStyle w:val="Oa"/>
        <w:tabs>
          <w:tab w:val="clear" w:pos="720"/>
          <w:tab w:val="left" w:pos="181" w:leader="none"/>
          <w:tab w:val="left" w:pos="363" w:leader="none"/>
          <w:tab w:val="left" w:pos="540" w:leader="none"/>
          <w:tab w:val="left" w:pos="726" w:leader="none"/>
        </w:tabs>
        <w:suppressAutoHyphens w:val="true"/>
        <w:rPr>
          <w:rFonts w:ascii="Demos Next Pro" w:hAnsi="Demos Next Pro" w:cs="Demos Next Pro"/>
        </w:rPr>
      </w:pPr>
      <w:r>
        <w:rPr>
          <w:rFonts w:cs="Demos Next Pro" w:ascii="Demos Next Pro" w:hAnsi="Demos Next Pro"/>
        </w:rPr>
        <w:t>*Original authority: 208.201, RSMo 1987, amended 2007; 208.215, RSMo 1981, amended 1982, 1987, 1990, 1993, 1996, 2005, 2007, 2010, 2014; and 660.017, RSMo 1993, amended 1995.</w:t>
      </w:r>
    </w:p>
    <w:p>
      <w:pPr>
        <w:pStyle w:val="Normal"/>
        <w:rPr>
          <w:rFonts w:ascii="Demos Next Pro" w:hAnsi="Demos Next Pro" w:cs="Demos Next Pro"/>
        </w:rPr>
      </w:pPr>
      <w:r>
        <w:rPr>
          <w:rFonts w:cs="Demos Next Pro" w:ascii="Demos Next Pro" w:hAnsi="Demos Next Pro"/>
        </w:rPr>
      </w:r>
    </w:p>
    <w:p>
      <w:pPr>
        <w:pStyle w:val="Text"/>
        <w:tabs>
          <w:tab w:val="clear" w:pos="720"/>
          <w:tab w:val="left" w:pos="181" w:leader="none"/>
          <w:tab w:val="left" w:pos="363" w:leader="none"/>
          <w:tab w:val="left" w:pos="540" w:leader="none"/>
          <w:tab w:val="left" w:pos="726" w:leader="none"/>
        </w:tabs>
        <w:rPr>
          <w:rFonts w:ascii="Demos Next Pro" w:hAnsi="Demos Next Pro" w:cs="Demos Next Pro"/>
          <w:szCs w:val="18"/>
        </w:rPr>
      </w:pPr>
      <w:r>
        <w:rPr>
          <w:rFonts w:cs="Demos Next Pro" w:ascii="Demos Next Pro" w:hAnsi="Demos Next Pro"/>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Remove">
    <w:name w:val="Remove"/>
    <w:qFormat/>
    <w:rPr>
      <w:rFonts w:ascii="Univers" w:hAnsi="Univers" w:eastAsia="Univers" w:cs="Univers"/>
      <w:i/>
      <w:sz w:val="18"/>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2:05:00Z</dcterms:created>
  <dc:creator>Wilbur Highbarger</dc:creator>
  <dc:description/>
  <cp:keywords/>
  <dc:language>en-US</dc:language>
  <cp:lastModifiedBy>White, Jacqueline</cp:lastModifiedBy>
  <dcterms:modified xsi:type="dcterms:W3CDTF">2025-02-28T14:06:00Z</dcterms:modified>
  <cp:revision>32</cp:revision>
  <dc:subject/>
  <dc:title>Title 13--DEPARTMENT OF</dc:title>
</cp:coreProperties>
</file>