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5—elected official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30—Secretary of Stat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4—Postcard Voter Application and Forms</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5 CSR 30-4.010 Postcard Voter Application and Forms </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requirements for the printing, distribution and acceptance of postcard voter application form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postcard voter application form titled Missouri Voter Registration Application shall be printed. All Missouri election authorities shall accept a completed and signed postcard voter application form as a valid application to register in their jurisdiction. In addition to the Missouri Voter Registration Application, each election authority may print and accept its own postcard voter application form which shall be substantially in the same form as the Missouri Voter Registration Applicat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stcard Application Form Format and Conten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ostcard application form shall be printed on white index one hundred ten (110) pound paper cut to ten inches by eight inches (10" × 8"), perforated into two (2) sections measuring five inches by eight inches (5" × 8");</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rmat of the bottom section of the postcard voter application form shall substantially follow the guidelines provided in subsections (2)(C)–(D) of this rul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questions asked on the postcard application form shall be identical to those questions listed below:</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Are you a citizen of the United States of America? ___ Yes ___ No;</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ill you be 18 years of age on or before election day? ___ Yes ___ No;</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ew Registration ___ Address Change ___ Name Change ___ Political Party Affiliation; </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ull Legal Name) Last Name ______ First Name______ Middle Name ______ Suffix Jr. __ Sr. __ II __ III __ IV __ Male ___ Female ___;</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ddress where you live (House No., Street, Apt. No. or Rural Route and Box — No PO Box) __________ City ______ County _____ Zip Code _____;</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ddress where you get your mail (Required if different from #5 above) __________ City ______ County ______ Zip Code _____;</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river’s License Number (If you do not have a driver’s license, please leave blank);</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Last 4 digits of Social Security Number (If you do not have a Social Security Number, please leave blank);</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Date of Birth (MM/DD/YYYY) ___/___/_____;</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Place of Birth (optional);</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Daytime Phone No. (optional);</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Email Address (optional);</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Name and Address on Last Voter Registration — Name __________ Address __________ City ________ State ____ County ______ (If currently registered in another state or county, please complete this box);</w:t>
      </w:r>
    </w:p>
    <w:p>
      <w:pPr>
        <w:pStyle w:val="Normal"/>
        <w:tabs>
          <w:tab w:val="clear" w:pos="720"/>
          <w:tab w:val="left" w:pos="540" w:leader="none"/>
          <w:tab w:val="left" w:pos="90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I hereby certify that I am a citizen of the United States and a resident of the state of Missouri. I am at least seventeen and one-half years of age. I have not been adjudged incapacitated by any court of law. If I have been convicted of a felony or a misdemeanor connected with the right of suffrage, I have had the voting disabilities from such conviction removed pursuant to law. I swear under penalty of perjury that all statements made on this card are true to the best of my knowledge and belief. I understand that if I register to vote knowing that I am not legally entitled to register, I am committing a class one election offense and may be punished by imprisonment of not more than five (5) years or by a fine of between two thousand five hundred dollars ($2,500) and ten thousand dollars ($10,000) or both such imprisonment and fine. Date ___________________ Signature ________________________;</w:t>
      </w:r>
    </w:p>
    <w:p>
      <w:pPr>
        <w:pStyle w:val="Normal"/>
        <w:tabs>
          <w:tab w:val="clear" w:pos="720"/>
          <w:tab w:val="left" w:pos="540" w:leader="none"/>
          <w:tab w:val="left" w:pos="900" w:leader="none"/>
          <w:tab w:val="left" w:pos="14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olitical Party Affiliation (optional) ___ Republican ___ Democratic ___ Libertarian ___ Unaffiliated _____ Othe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ormat and questions and the statement “Warning: Conviction of making a false statement may result in imprisonment for up to five years and/or a fine up to $10,000” shall be printed in black ink, except that the statement, “YOUR APPLICATION WILL BE CONFIRMED BY MAIL WITHIN SEVEN (7) BUSINESS DAYS OF ITS RECEIPT BY THE ELECTION AUTHORITY. PLEASE CONTACT THE ELECTION AUTHORITY IF YOU DO NOT RECEIVE NOTIFICATION,” shall be printed in red ink not smaller than ten (10) point in siz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format of the top section of the postcard voter application form may include information as determined by the secretary of state to facilitate orderly elections, and shall substantially follow the guidelines provided in subsection (2)(F) of this rule; and</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F) The top portion of the card shall contain a statement printed in red ink explaining that the application will be confirmed by mail within seven (7) business days of its receipt by the election authority, and the following statement printed in black ink. “THIS CARD IS</w:t>
      </w:r>
      <w:r>
        <w:rPr>
          <w:rFonts w:cs="Arial" w:ascii="Arial" w:hAnsi="Arial"/>
          <w:color w:val="000000"/>
          <w:sz w:val="18"/>
          <w:szCs w:val="18"/>
        </w:rPr>
        <w:t> </w:t>
      </w:r>
      <w:r>
        <w:rPr>
          <w:rFonts w:cs="Demos Next Pro" w:ascii="Demos Next Pro" w:hAnsi="Demos Next Pro"/>
          <w:color w:val="000000"/>
          <w:sz w:val="18"/>
          <w:szCs w:val="18"/>
        </w:rPr>
        <w:t>NOT</w:t>
      </w:r>
      <w:r>
        <w:rPr>
          <w:rFonts w:cs="Arial" w:ascii="Arial" w:hAnsi="Arial"/>
          <w:color w:val="000000"/>
          <w:sz w:val="18"/>
          <w:szCs w:val="18"/>
        </w:rPr>
        <w:t> </w:t>
      </w:r>
      <w:r>
        <w:rPr>
          <w:rFonts w:cs="Demos Next Pro" w:ascii="Demos Next Pro" w:hAnsi="Demos Next Pro"/>
          <w:color w:val="000000"/>
          <w:sz w:val="18"/>
          <w:szCs w:val="18"/>
        </w:rPr>
        <w:t>PROOF</w:t>
      </w:r>
      <w:r>
        <w:rPr>
          <w:rFonts w:cs="Arial" w:ascii="Arial" w:hAnsi="Arial"/>
          <w:color w:val="000000"/>
          <w:sz w:val="18"/>
          <w:szCs w:val="18"/>
        </w:rPr>
        <w:t> </w:t>
      </w:r>
      <w:r>
        <w:rPr>
          <w:rFonts w:cs="Demos Next Pro" w:ascii="Demos Next Pro" w:hAnsi="Demos Next Pro"/>
          <w:color w:val="000000"/>
          <w:sz w:val="18"/>
          <w:szCs w:val="18"/>
        </w:rPr>
        <w:t>OF</w:t>
      </w:r>
      <w:r>
        <w:rPr>
          <w:rFonts w:cs="Arial" w:ascii="Arial" w:hAnsi="Arial"/>
          <w:color w:val="000000"/>
          <w:sz w:val="18"/>
          <w:szCs w:val="18"/>
        </w:rPr>
        <w:t> </w:t>
      </w:r>
      <w:r>
        <w:rPr>
          <w:rFonts w:cs="Demos Next Pro" w:ascii="Demos Next Pro" w:hAnsi="Demos Next Pro"/>
          <w:color w:val="000000"/>
          <w:sz w:val="18"/>
          <w:szCs w:val="18"/>
        </w:rPr>
        <w:t>REGISTR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stribution of Postcard Application Forms—</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The postcard application form may be printed and distributed by election authorities and the secretary of state. Any private individual, group, corporation or other entity desiring to print the postcard application form as it is set out in this rule may do so upon approval of the format by the secretary of stat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o allow individual or group registration, any individual or group may request and shall receive from any election authority a sufficient number of Missouri Voter Registration Applications. The distributed postcard application forms shall contain a unique identifier. The above referenced identifier shall be printed on both sections of the card as described in subsection (2)(A) of this rule; an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ecretary of state shall design a request form to be completed by any person requesting voter registration applications from the secretary of state or election authorities. Such request form shall include the requester’s name, address, and telephone number.</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cceptance of Postcard Application Form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ompleted and signed postcard application form(s) shall be delivered to the appropriate election authority representing the area in which the applicant resides;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mpleted and signed postcard application form(s) may be delivered to the appropriate election authority either in person, by mail, or by delivery by a third part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pon receipt of a completed and signed postcard application form, the election authority shall process the application as required by section 115.159, RSMo;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Nothing in this rule shall be construed to authorize the rejection of any voter registration card approved by federal law. </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115.159, RSMo 2016, and section 115.155.5, RSMo Supp. 2023.* Emergency rule filed Nov. 10, 1993, effective Nov. 20, 1993, expired March 19, 1994. Emergency rule filed Feb. 23, 1994, effective March 20, 1994, expired May 8, 1994. Original rule filed Nov. 10, 1993, effective May 9, 1994. Amended: Filed Aug. 27, 1999, effective Feb. 29, 2000. Emergency amendment filed Sept. 26, 2000, effective Oct. 6, 2000, expired April 3, 2001. Amended: Filed Sept. 26, 2000, effective April 30, 2001. Rescinded and readopted: Filed Aug. 8, 2001, effective March 1, 2002. Amended: Filed Nov. 29,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15.155, RSMo 1977, amended 1986, 1988, 1993, 1997, 1999, 2018, 2022, and 115.159, RSMo 1977, amended 1993, 1994, 1997, 2002, 2003, 2006, 201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5:58:00Z</dcterms:created>
  <dc:creator>Wilbur Highbarger</dc:creator>
  <dc:description/>
  <cp:keywords/>
  <dc:language>en-US</dc:language>
  <cp:lastModifiedBy>White, Jacqueline</cp:lastModifiedBy>
  <dcterms:modified xsi:type="dcterms:W3CDTF">2024-04-24T12:43:00Z</dcterms:modified>
  <cp:revision>5</cp:revision>
  <dc:subject/>
  <dc:title>Title 15—ELECTED OFFICIALS</dc:title>
</cp:coreProperties>
</file>