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5—ELECTED OFFICIAL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 xml:space="preserve">Division 30—Secretary of State 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57—Take-over Bid Disclosure: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sclosure Filing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5 CSR 30-57.010 When to File Disclosure State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26, 1993)</w:t>
      </w:r>
    </w:p>
    <w:p>
      <w:pPr>
        <w:pStyle w:val="Auth"/>
        <w:rPr/>
      </w:pPr>
      <w:r>
        <w:rPr/>
        <w:t>AUTHORITY: section 409.413, RSMo 1986. Emergency rule filed Aug. 11, 1978, effective Aug. 23, 1978, expired Dec. 21, 1978. Original rule filed Aug. 11, 1978, effective Feb. 11, 1979. Rescinded: Filed June 24, 1992, effective Feb. 26, 1993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5 CSR 30-57.020 Precondition to Making Bid</w:t>
      </w:r>
    </w:p>
    <w:p>
      <w:pPr>
        <w:pStyle w:val="Purpose"/>
        <w:rPr/>
      </w:pPr>
      <w:r>
        <w:rPr/>
        <w:t>PURPOSE: This rule sets out hearing conditions to be met after disclosure is made, before making the bid to offerees.</w:t>
      </w:r>
    </w:p>
    <w:p>
      <w:pPr>
        <w:pStyle w:val="Text"/>
        <w:rPr/>
      </w:pPr>
      <w:r>
        <w:rPr/>
        <w:t>(1) Before making the take-over bid and after the disclosure statement, 15 CSR 30-57.060, has been filed, one (1) of the following conditions must be met:</w:t>
      </w:r>
    </w:p>
    <w:p>
      <w:pPr>
        <w:pStyle w:val="M"/>
        <w:rPr/>
      </w:pPr>
      <w:r>
        <w:rPr/>
        <w:t>(A) No hearing shall have been ordered by the commissioner within fifteen (15) days following the filing; and</w:t>
      </w:r>
    </w:p>
    <w:p>
      <w:pPr>
        <w:pStyle w:val="M"/>
        <w:rPr/>
      </w:pPr>
      <w:r>
        <w:rPr/>
        <w:t>(B) The commissioner shall have determined in a hearing that the offeror proposes to make full, fair and adequate disclosure to offerees of all information material to a decision to accept or reject an offer.</w:t>
      </w:r>
    </w:p>
    <w:p>
      <w:pPr>
        <w:pStyle w:val="Auth"/>
        <w:rPr/>
      </w:pPr>
      <w:r>
        <w:rPr/>
        <w:t>AUTHORITY: section 409.413, RSMo 1986.* Emergency rule filed Aug. 11, 1978, effective Aug. 23, 1978, expired Dec. 21, 1978. Original rule filed Aug. 11, 1978, effective Feb. 11, 1979.</w:t>
      </w:r>
    </w:p>
    <w:p>
      <w:pPr>
        <w:pStyle w:val="Oa"/>
        <w:rPr/>
      </w:pPr>
      <w:r>
        <w:rPr/>
        <w:t>*Original authority: 409.413, RSMo 1967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5 CSR 30-57.030 Solicitation Material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26, 1993)</w:t>
      </w:r>
    </w:p>
    <w:p>
      <w:pPr>
        <w:pStyle w:val="Auth"/>
        <w:rPr/>
      </w:pPr>
      <w:r>
        <w:rPr/>
        <w:t>AUTHORITY: section 409.413, RSMo 1986. Emergency rule filed Aug. 11, 1978, effective Aug. 23, 1978, expired Dec. 21, 1978. Original rule filed Aug. 11, 1978, effective Feb. 11, 1979. Rescinded: Filed June 24, 1992, effective Feb. 26, 1993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5 CSR 30-57.040 Consent to Service of Proces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26, 1993)</w:t>
      </w:r>
    </w:p>
    <w:p>
      <w:pPr>
        <w:pStyle w:val="Auth"/>
        <w:rPr/>
      </w:pPr>
      <w:r>
        <w:rPr/>
        <w:t>AUTHORITY: section 409.413, RSMo 1986. Emergency rule filed Aug. 11, 1978, effective Aug. 23, 1978, expired Dec. 21, 1978. Original rule filed Aug. 11, 1978, effective Feb. 11, 1979. Rescinded: Filed June 24, 1992, effective Feb. 26, 1993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5 CSR 30-57.050 Material Chang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26, 1993)</w:t>
      </w:r>
    </w:p>
    <w:p>
      <w:pPr>
        <w:pStyle w:val="Auth"/>
        <w:rPr/>
      </w:pPr>
      <w:r>
        <w:rPr/>
        <w:t>AUTHORITY: section 409.413, RSMo 1986. Emergency rule filed Aug. 11, 1978, effective Aug. 23, 1978, expired Dec. 21, 1978. Original rule filed Aug. 11, 1978, effective Feb. 11, 1979. Rescinded: Filed June 24, 1992, effective Feb. 26, 1993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5 CSR 30-57.060 Disclosure State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26, 1993)</w:t>
      </w:r>
    </w:p>
    <w:p>
      <w:pPr>
        <w:pStyle w:val="Auth"/>
        <w:rPr/>
      </w:pPr>
      <w:r>
        <w:rPr/>
        <w:t>AUTHORITY: section 409.413, RSMo 1986. Emergency rule filed Aug. 11, 1978, effective Aug. 23, 1978, expired Dec. 21, 1978. Original rule filed Aug. 11, 1978, effective Feb. 11, 1979. Rescinded: Filed June 24, 1992, effective Feb. 26, 1993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eastAsia="CG Times" w:cs="CG Times" w:ascii="CG Times" w:hAnsi="CG Times"/>
          <w:b/>
          <w:bCs/>
          <w:sz w:val="18"/>
          <w:szCs w:val="18"/>
        </w:rPr>
        <w:t>15 CSR 30-57.070 Filing of Recommenda-tion State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26, 1993)</w:t>
      </w:r>
    </w:p>
    <w:p>
      <w:pPr>
        <w:pStyle w:val="Auth"/>
        <w:rPr/>
      </w:pPr>
      <w:r>
        <w:rPr/>
        <w:t>AUTHORITY: section 409.413, RSMo 1986. Emergency rule filed Aug. 11, 1978, effective Aug. 23, 1978, expired Dec. 21, 1978. Original rule filed Aug. 11, 1978, effective Feb. 11, 1979. Rescinded: Filed June 24, 1992, effective Feb. 26, 1993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5 CSR 30-57.080 Material Changes in Recommendation State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February 26, 1993)</w:t>
      </w:r>
    </w:p>
    <w:p>
      <w:pPr>
        <w:pStyle w:val="Auth"/>
        <w:rPr/>
      </w:pPr>
      <w:r>
        <w:rPr/>
        <w:t>AUTHORITY: section 409.413, RSMo 1986. Emergency rule filed Aug. 11, 1978, effective Aug. 23, 1978, expired Dec. 21, 1978. Original rule filed Aug. 11, 1978, effective Feb. 11, 1979. Rescinded: Filed June 24, 1992, effective Feb. 26, 199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  <w:style w:type="paragraph" w:styleId="Mmmmm">
    <w:name w:val="mmmmm"/>
    <w:next w:val="Text"/>
    <w:qFormat/>
    <w:pPr>
      <w:keepLines/>
      <w:widowControl/>
      <w:bidi w:val="0"/>
      <w:ind w:firstLine="907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m">
    <w:name w:val="mmmm"/>
    <w:next w:val="Mmmmm"/>
    <w:qFormat/>
    <w:pPr>
      <w:keepLines/>
      <w:widowControl/>
      <w:bidi w:val="0"/>
      <w:ind w:firstLine="725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m">
    <w:name w:val="mmm"/>
    <w:next w:val="Mmmm"/>
    <w:qFormat/>
    <w:pPr>
      <w:keepLines/>
      <w:widowControl/>
      <w:bidi w:val="0"/>
      <w:ind w:firstLine="544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