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Title 15—ELECTED OFFICIAL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Division 30—Secretary of State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Chapter 58—Take-over Bid Disclosure: Exemption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15 CSR 30-58.010 General Provision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February 26, 1993)</w:t>
      </w:r>
    </w:p>
    <w:p>
      <w:pPr>
        <w:pStyle w:val="Auth"/>
        <w:rPr/>
      </w:pPr>
      <w:r>
        <w:rPr/>
        <w:t>AUTHORITY: section 409.413, RSMo 1986. Emergency rule filed Aug. 11, 1978, effective Aug. 23, 1978, expired Dec. 21, 1978. Original rule filed Aug. 11, 1978, effective Feb. 11, 1979. Rescinded: Filed June 24, 1992, effective Feb. 26, 1993.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15 CSR 30-58.020 Offers Exempted as Not Being Within the Purposes of the Act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February 26, 1993)</w:t>
      </w:r>
    </w:p>
    <w:p>
      <w:pPr>
        <w:pStyle w:val="Auth"/>
        <w:rPr/>
      </w:pPr>
      <w:r>
        <w:rPr/>
        <w:t>AUTHORITY: section 409.413, RSMo 1986. Emergency rule filed Aug. 11, 1978, effective Aug. 23, 1978, expired Dec. 21, 1978. Original rule filed Aug. 11, 1978, effective Feb. 11, 1979. Rescinded: Filed June 24, 1992, effective Feb. 26, 199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4"/>
      <w:szCs w:val="14"/>
      <w:lang w:val="en-US" w:eastAsia="zh-CN" w:bidi="hi-IN"/>
    </w:rPr>
  </w:style>
  <w:style w:type="paragraph" w:styleId="Auth">
    <w:name w:val="auth"/>
    <w:next w:val="Oa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