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40"/>
          <w:szCs w:val="40"/>
        </w:rPr>
        <w:t>Rules of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60"/>
          <w:szCs w:val="60"/>
        </w:rPr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ELECTED O</w:t>
      </w:r>
      <w:r>
        <w:rPr>
          <w:rStyle w:val="Normal1"/>
          <w:rFonts w:eastAsia="CG Times" w:cs="CG Times" w:ascii="CG Times" w:hAnsi="CG Times"/>
          <w:b/>
          <w:bCs/>
          <w:caps/>
          <w:sz w:val="60"/>
          <w:szCs w:val="60"/>
        </w:rPr>
        <w:t>fficials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30—Secretary of Stat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SPECIALNOTIC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Chapter 60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2040" w:leader="none"/>
          <w:tab w:val="right" w:pos="10160" w:leader="dot"/>
        </w:tabs>
        <w:ind w:left="2800" w:right="2800" w:hanging="0"/>
        <w:rPr/>
      </w:pPr>
      <w:r>
        <w:rPr>
          <w:rStyle w:val="Normal1"/>
          <w:rFonts w:eastAsia="CG Times" w:cs="CG Times"/>
          <w:sz w:val="24"/>
          <w:szCs w:val="24"/>
        </w:rPr>
        <w:t>On January 30, 1987, Division 30, Chapter 60—Registration and Operations of Commodity, Bro-ker-Dealers and Sales Representatives transferred to Division 30, Chapter 59—Registration and Operations of Commodity Broker-Dealers and Sales Representatives. The rules of the Registra-tion and Operations of Commodity Broker-Deal-ers and Sales Representatives may be found at 15 CSR 30-5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