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  <w:t>Title 15—ELECTED OFFICIALS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Division 30—Secretary of State</w:t>
      </w:r>
    </w:p>
    <w:p>
      <w:pPr>
        <w:pStyle w:val="Normal"/>
        <w:keepLines/>
        <w:jc w:val="center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Chapter 80—Business Entities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b/>
          <w:sz w:val="18"/>
        </w:rPr>
        <w:t>15 CSR 30-80.010 Redaction of Social Security Numbers and Dates of Birth from Business Entity Filings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i/>
          <w:i/>
          <w:sz w:val="18"/>
        </w:rPr>
      </w:pPr>
      <w:r>
        <w:rPr>
          <w:rFonts w:cs="CG Times" w:ascii="CG Times" w:hAnsi="CG Times"/>
          <w:i/>
          <w:sz w:val="18"/>
        </w:rPr>
        <w:t>PURPOSE: This rule establishes procedures for redacting Social Security numbers and specific dates of birth from business entity filings.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 xml:space="preserve">(1) The Business Services Division may redact information from a business entity filing image when that information appears to be an individual’s Social Security number or date of birth.  </w:t>
      </w:r>
    </w:p>
    <w:p>
      <w:pPr>
        <w:pStyle w:val="Normal"/>
        <w:keepLines/>
        <w:spacing w:before="181" w:after="0"/>
        <w:jc w:val="both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2) The Business Services Division will use procedures reasonably practicable under the circumstances to prevent an individual’s Social Security number or date of birth submitted on a business entity filing from appearing on imaged documents available on-line or otherwise accessible to the public.  The person submitting a business entity filing to the Business Services Division assumes the ultimate responsibility for providing unnecessary personal information, such as Social Security numbers and dates of birth, within a business entity filing that is a public record pursuant to Chapter 610, RSMo.</w:t>
      </w:r>
    </w:p>
    <w:p>
      <w:pPr>
        <w:pStyle w:val="Auth"/>
        <w:spacing w:before="181" w:after="200"/>
        <w:rPr>
          <w:i w:val="false"/>
          <w:i w:val="false"/>
        </w:rPr>
      </w:pPr>
      <w:r>
        <w:rPr/>
        <w:t>AUTHORITY: sections 351.660, 355.061, 356.031 and 610.035, RSMo 2000.* Emergency rule filed May 1, 2003, effective May 11, 2003, expired Nov. 6, 2003. Original rule filed May 1, 2003, effective Oct. 30, 2003.</w:t>
      </w:r>
    </w:p>
    <w:p>
      <w:pPr>
        <w:pStyle w:val="Oa"/>
        <w:rPr/>
      </w:pPr>
      <w:r>
        <w:rPr/>
        <w:t>*Original authority: 351.660, RSMo 1943; 355.061, RSMo 1994; 356.031, RSMo 1986; 610.035, RSMo 1998, amended 1999.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5:50:00Z</dcterms:created>
  <dc:creator>highbw</dc:creator>
  <dc:description/>
  <dc:language>en-US</dc:language>
  <cp:lastModifiedBy>highbw</cp:lastModifiedBy>
  <dcterms:modified xsi:type="dcterms:W3CDTF">2003-09-24T15:50:00Z</dcterms:modified>
  <cp:revision>2</cp:revision>
  <dc:subject/>
  <dc:title>Title 15—ELECTED OFFICIALS</dc:title>
</cp:coreProperties>
</file>