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6--RETIREMENT</w:t>
      </w:r>
    </w:p>
    <w:p>
      <w:pPr>
        <w:pStyle w:val="PlainText"/>
        <w:rPr/>
      </w:pPr>
      <w:r>
        <w:rPr/>
        <w:t>SYSTEMS</w:t>
      </w:r>
    </w:p>
    <w:p>
      <w:pPr>
        <w:pStyle w:val="PlainText"/>
        <w:rPr/>
      </w:pPr>
      <w:r>
        <w:rPr/>
        <w:t>Division 10--The Public School</w:t>
      </w:r>
    </w:p>
    <w:p>
      <w:pPr>
        <w:pStyle w:val="PlainText"/>
        <w:rPr/>
      </w:pPr>
      <w:r>
        <w:rPr/>
        <w:t>Retirement System of Missouri</w:t>
      </w:r>
    </w:p>
    <w:p>
      <w:pPr>
        <w:pStyle w:val="PlainText"/>
        <w:rPr/>
      </w:pPr>
      <w:r>
        <w:rPr/>
        <w:t>Chapter 2--Memb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Material previously covered in this chapter can be found at 16 CSR 10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CSR 10-2.010 Requirements for Mem-bership</w:t>
      </w:r>
    </w:p>
    <w:p>
      <w:pPr>
        <w:pStyle w:val="PlainText"/>
        <w:rPr/>
      </w:pPr>
      <w:r>
        <w:rPr/>
        <w:t>(Rescinded January 30, 1999)</w:t>
      </w:r>
    </w:p>
    <w:p>
      <w:pPr>
        <w:pStyle w:val="PlainText"/>
        <w:rPr/>
      </w:pPr>
      <w:r>
        <w:rPr/>
        <w:t>AUTHORITY: section 169.020, RSMo Supp. 1996. Original rule filed Dec. 19, 1975, effective Jan. 1, 1976. Amended: Filed June 20, 1978, effective Oct. 15, 1978. Emergency amendment filed July 3, 1984, effective July 13, 1984, expired Nov. 10, 1984.  Amended: Filed Jan. 17, 1986, effective June 12, 1986. Amended: Filed March 14, 1990, effective June 28, 1990. Amended: Filed Aug. 4, 1994, effective Feb. 26, 1995. Amended: Filed Dec. 29, 1994, effective June 30, 1995.   Amended: Filed June 13, 1997, effective Nov. 30, 1997. Rescinded: Filed June 23, 1998, effective Jan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CSR 10-2.020 Reinstatement and Credit Purchases</w:t>
      </w:r>
    </w:p>
    <w:p>
      <w:pPr>
        <w:pStyle w:val="PlainText"/>
        <w:rPr/>
      </w:pPr>
      <w:r>
        <w:rPr/>
        <w:t>(Rescinded January 30, 1999)</w:t>
      </w:r>
    </w:p>
    <w:p>
      <w:pPr>
        <w:pStyle w:val="PlainText"/>
        <w:rPr/>
      </w:pPr>
      <w:r>
        <w:rPr/>
        <w:t>AUTHORITY: section 169.020, RSMo Supp. 1995. Original rule filed Dec. 19, 1975, effective Jan. 1, 1976. Amended: Filed Aug. 30, 1990, effective Dec. 31, 1990. Amended: Filed June 15, 1994, effective Nov. 30, 1994. Amended: Filed Aug. 15, 1996, effective Feb. 28, 1997. Rescinded: Filed June 23, 1998, effective Jan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CSR 10-2.030 Withdrawals</w:t>
      </w:r>
    </w:p>
    <w:p>
      <w:pPr>
        <w:pStyle w:val="PlainText"/>
        <w:rPr/>
      </w:pPr>
      <w:r>
        <w:rPr/>
        <w:t>(Rescinded January 30, 1999)</w:t>
      </w:r>
    </w:p>
    <w:p>
      <w:pPr>
        <w:pStyle w:val="PlainText"/>
        <w:rPr/>
      </w:pPr>
      <w:r>
        <w:rPr/>
        <w:t>AUTHORITY: section 169.020, RSMo  Supp. 1990. Original rule filed Dec. 19, 1975, effective Jan. 1, 1976. Amended: Filed Aug. 23, 1976, effective Jan. 1, 1977. Amended: Filed Sept. 11, 1981, effective Dec. 11, 1981. Amended: Filed Dec. 20, 1989, effective April 12, 1990. Amended: Filed Aug. 30, 1990, effective Dec. 31, 1990. Amended: Filed June 28, 1993, effective Dec. 9, 1993. Rescinded June 23, 1999,  effective Jan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CSR 10-2.035 Refunds</w:t>
      </w:r>
    </w:p>
    <w:p>
      <w:pPr>
        <w:pStyle w:val="PlainText"/>
        <w:rPr/>
      </w:pPr>
      <w:r>
        <w:rPr/>
        <w:t>(Rescinded January 30, 1999)</w:t>
      </w:r>
    </w:p>
    <w:p>
      <w:pPr>
        <w:pStyle w:val="PlainText"/>
        <w:rPr/>
      </w:pPr>
      <w:r>
        <w:rPr/>
        <w:t>AUTHORITY: section 169.020, RSMo  Supp. 1990. Original rule filed Aug. 14, 1989, effective Nov. 11, 1989. Rescinded: Filed June 23, 1998, effective Jan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CSR 10-2.040 Forms to be Used</w:t>
      </w:r>
    </w:p>
    <w:p>
      <w:pPr>
        <w:pStyle w:val="PlainText"/>
        <w:rPr/>
      </w:pPr>
      <w:r>
        <w:rPr/>
        <w:t>(Rescinded January 30, 1999)</w:t>
      </w:r>
    </w:p>
    <w:p>
      <w:pPr>
        <w:pStyle w:val="PlainText"/>
        <w:rPr/>
      </w:pPr>
      <w:r>
        <w:rPr/>
        <w:t>AUTHORITY: section 169.020, RSMo 1994. Original rule filed Dec. 19, 1975, effective Jan. 1, 1976. Amended: Filed July 31, 1995, effective Feb. 25, 1996. Rescinded: Filed June 23, 1998, effective Jan. 30, 1999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21:00Z</dcterms:created>
  <dc:creator>Wilbur Highbarger</dc:creator>
  <dc:description/>
  <dc:language>en-US</dc:language>
  <cp:lastModifiedBy>Wilbur Highbarger</cp:lastModifiedBy>
  <dcterms:modified xsi:type="dcterms:W3CDTF">2001-04-06T14:21:00Z</dcterms:modified>
  <cp:revision>2</cp:revision>
  <dc:subject/>
  <dc:title>Title 16--RETIREMENT</dc:title>
</cp:coreProperties>
</file>