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Title 16—RETIREMENT SYSTEMS</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30—Missouri State Employees’ Retirement System</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1—General Organization</w:t>
      </w:r>
    </w:p>
    <w:p>
      <w:pPr>
        <w:pStyle w:val="Text"/>
        <w:rPr>
          <w:b/>
          <w:b/>
        </w:rPr>
      </w:pPr>
      <w:r>
        <w:rPr>
          <w:b/>
        </w:rPr>
        <w:t>16 CSR 30-1.010 General Organization</w:t>
      </w:r>
    </w:p>
    <w:p>
      <w:pPr>
        <w:pStyle w:val="Purpose"/>
        <w:rPr/>
      </w:pPr>
      <w:r>
        <w:rPr/>
        <w:t>PURPOSE: This rule complies with section 536.023(3), RSMo and describes the operation of the Missouri State Employees’ Retirement System and the procedures where the public may obtain information or make submission or requests.</w:t>
      </w:r>
    </w:p>
    <w:p>
      <w:pPr>
        <w:pStyle w:val="Text"/>
        <w:rPr/>
      </w:pPr>
      <w:r>
        <w:rPr/>
        <w:t>(1) The Missouri State Employees’ Retire-ment System became effective August 29, 1957, under an Act of the 69th General Assembly. The system offers a program of security for state employees to meet the hazards of old age or disability. The retirement benefits are supplementary to the federal old age and survivors insurance protection and the benefits received from both systems should provide reasonably adequate retirement benefits.</w:t>
      </w:r>
    </w:p>
    <w:p>
      <w:pPr>
        <w:pStyle w:val="Text"/>
        <w:rPr/>
      </w:pPr>
      <w:r>
        <w:rPr/>
        <w:t>(2) The responsibility for the proper operation of the system and the direction of its policies is vested in a board of trustees. The administration of the detailed affairs of the system is in the charge of a director who is its executive officer, aided by an assistant director.</w:t>
      </w:r>
    </w:p>
    <w:p>
      <w:pPr>
        <w:pStyle w:val="Text"/>
        <w:rPr/>
      </w:pPr>
      <w:r>
        <w:rPr/>
        <w:t>(3) The assistant director shall perform duties as may be delegated to him/her by the director and, in the absence or disability of the director shall perform the duties of the director.</w:t>
      </w:r>
    </w:p>
    <w:p>
      <w:pPr>
        <w:pStyle w:val="Text"/>
        <w:rPr/>
      </w:pPr>
      <w:r>
        <w:rPr/>
        <w:t>(4) The board of trustees of the Missouri State Employees’ Retirement System was authorized to provide or contract, or both, for life insurance benefits under section 104.517, RSMo. Death benefits for retirees were added to this coverage under section 104.515, RSMo. Disability income benefits were changed under section 104.518, RSMo, to incorporate the plan sometimes referred to as the long-term disability insurance plan. The statutory provisions relating to the establishment and operation of these plans are provided for in sections 104.515—104.519, RSMo.</w:t>
      </w:r>
    </w:p>
    <w:p>
      <w:pPr>
        <w:pStyle w:val="Text"/>
        <w:rPr/>
      </w:pPr>
      <w:r>
        <w:rPr/>
        <w:t>(5) Anyone wishing to obtain information may do so by contacting the system’s executive director at 906 Leslie Blvd., Jefferson City MO 65101; or by calling (314) 751-2342 or (800) 827-1063.</w:t>
      </w:r>
    </w:p>
    <w:p>
      <w:pPr>
        <w:pStyle w:val="Auth"/>
        <w:rPr/>
      </w:pPr>
      <w:r>
        <w:rPr/>
        <w:t>AUTHORITY: sections 104.320, Supp. 1988 and 104.519 and 104.515, RSMo Supp. 1992.* Original rule filed Dec. 18, 1975, effective Jan. 1, 1976. Amended: Filed Nov. 23, 1992, effective June 7, 1993. Amended: Filed Dec. 20, 1993, effective July 10, 1994.</w:t>
      </w:r>
    </w:p>
    <w:p>
      <w:pPr>
        <w:pStyle w:val="Oa"/>
        <w:rPr/>
      </w:pPr>
      <w:r>
        <w:rPr/>
        <w:t>*Original authority: 104.320, RSMo 1957, amended 1981, 1984, 1988; 104.515, RSMo 1972, amended 1976, 1977, 1978, 1979, 1981, 1982, 1983, 1984, 1985, 1986, 1987, 1988, 1989, 1992; and 104.519, RSMo 1988, amended 1992.</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zh-CN" w:bidi="hi-I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zh-CN" w:bidi="hi-I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zh-CN" w:bidi="hi-I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25:00Z</dcterms:created>
  <dc:creator>Wilbur Highbarger</dc:creator>
  <dc:description/>
  <dc:language>en-US</dc:language>
  <cp:lastModifiedBy>Wilbur Highbarger</cp:lastModifiedBy>
  <dcterms:modified xsi:type="dcterms:W3CDTF">2001-07-30T18:52:00Z</dcterms:modified>
  <cp:revision>3</cp:revision>
  <dc:subject/>
  <dc:title>Title 16--RETIREMENT SYSTEMS</dc:title>
</cp:coreProperties>
</file>