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6—RETIREMENT SYSTEM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Division 40—Highways and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Transportation Employees and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Highway Patrol Retirement System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—General Organiz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6 CSR 40-1.010 Defini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April 30, 2015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104.160, RSMo Supp. 1992, 104.210.2, RSMo Supp. 1988, and 536.023.3, RSMo 1986. Original rule filed Sept. 8, 1987, effective Jan. 14, 1988. Amended: Filed Oct. 17, 1988, effective Feb. 11, 1989. Emergency amendment filed Aug. 13, 1992, effective Aug. 23, 1992, expired Dec. 20, 1992. Amended: Filed Aug. 13, 1992, effective Feb. 26, 1993. Rescinded: Filed Oct. 23, 2014, effective April 30, 2015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6 CSR 40-1.020 Election to Fill Vacancy on Board of Truste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April 30, 2015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104.160, RSMo Supp. 1992, 104.210.2, RSMo Supp. 1988, and 536.023.3, RSMo 1986. Original rule filed Feb. 16, 1988, effective May 12, 1988. Amended: Filed Oct. 17, 1988, effective Feb. 11, 1989. Emergency amendment filed Aug. 13, 1992, effective Aug. 23 1992, expired Dec. 20, 1992. Amended: Filed Aug. 13, 1992, effective Feb. 26, 1993. Rescinded: Filed Oct. 23, 2014, effective April 30, 2015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26:00Z</dcterms:created>
  <dc:creator>Wilbur Highbarger</dc:creator>
  <dc:description/>
  <cp:keywords/>
  <dc:language>en-US</dc:language>
  <cp:lastModifiedBy>White, Jacqueline</cp:lastModifiedBy>
  <dcterms:modified xsi:type="dcterms:W3CDTF">2015-03-16T20:23:00Z</dcterms:modified>
  <cp:revision>4</cp:revision>
  <dc:subject/>
  <dc:title>Title 16--RETIREMENT SYSTEMS</dc:title>
</cp:coreProperties>
</file>