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6—RETIREMENT SYSTEM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Division 40—Highways and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Transportation Employees an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Highway Patrol Retirement System</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General Provisions</w:t>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6 CSR 40-2.010 Definition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April 30, 2015)</w:t>
      </w:r>
    </w:p>
    <w:p>
      <w:pPr>
        <w:pStyle w:val="Auth"/>
        <w:rPr>
          <w:lang w:val="en-US" w:eastAsia="en-US"/>
        </w:rPr>
      </w:pPr>
      <w:r>
        <w:rPr>
          <w:lang w:val="en-US" w:eastAsia="en-US"/>
        </w:rPr>
        <w:t>AUTHORITY: sections 104.210, RSMo 1988 and 536.025, RSMo Supp. 1987. Emergency rule filed Sept. 8, 1987, effective Sept. 18, 1987, expired Jan. 16, 1988. Original rule filed Dec. 11, 1987, effective March 11, 1988. Rescinded: Filed Oct. 23, 2014, effective April 30, 2015.</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6 CSR 40-2.020 Forms to be Used</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April 30, 2015)</w:t>
      </w:r>
    </w:p>
    <w:p>
      <w:pPr>
        <w:pStyle w:val="Auth"/>
        <w:rPr/>
      </w:pPr>
      <w:r>
        <w:rPr>
          <w:rFonts w:eastAsia="CG Times"/>
          <w:lang w:val="en-US" w:eastAsia="en-US"/>
        </w:rPr>
        <w:t>AUTHORITY: sections 104.210.2, RSMo Supp. 1988 and 536.023.3, RSMo 1986. Original rule filed Feb. 16, 1988, effective May 12, 1988. Amended: Filed Oct. 17, 1988, effective Feb. 11, 1989. Rescinded: Filed</w:t>
      </w:r>
      <w:r>
        <w:rPr>
          <w:lang w:val="en-US" w:eastAsia="en-US"/>
        </w:rPr>
        <w:t xml:space="preserve"> Oct. 23, 2014, effective April 30, 2015.</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6 CSR 40-2.030 Verification of Prior Service Credit Upon Transfer Between System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April 30, 2015)</w:t>
      </w:r>
    </w:p>
    <w:p>
      <w:pPr>
        <w:pStyle w:val="Auth"/>
        <w:rPr>
          <w:sz w:val="14"/>
        </w:rPr>
      </w:pPr>
      <w:r>
        <w:rPr/>
        <w:t>AUTHORITY: sections 104.210.2, RSMo Supp. 1988, and 536.023.3, RSMo 1986. Original rule filed Feb. 16, 1988, effective May 12, 1988. Amended: Filed Oct. 17, 1988, effective Feb. 11, 1989. Rescinded: Filed Oct. 23, 2014, effective April 30, 2015.</w:t>
      </w:r>
    </w:p>
    <w:p>
      <w:pPr>
        <w:pStyle w:val="Auth"/>
        <w:rPr>
          <w:sz w:val="14"/>
        </w:rPr>
      </w:pPr>
      <w:r>
        <w:rPr>
          <w:sz w:val="14"/>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6 CSR 40-2.040 Workers’ Compensation Service Credit</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April 30, 2015)</w:t>
      </w:r>
    </w:p>
    <w:p>
      <w:pPr>
        <w:pStyle w:val="Auth"/>
        <w:rPr/>
      </w:pPr>
      <w:r>
        <w:rPr>
          <w:rFonts w:eastAsia="CG Times"/>
          <w:lang w:val="en-US" w:eastAsia="en-US"/>
        </w:rPr>
        <w:t>AUTHORITY: sections 104.050.1, RSMo Supp. 1992, 104.210.2, RSMo Supp. 1988, and 536.023.3, RSMo 1986. Original rule filed Feb. 16, 1988, effective May 12, 1988. Rescinded: Filed Oct. 23, 2014, effective April</w:t>
      </w:r>
      <w:r>
        <w:rPr>
          <w:lang w:val="en-US" w:eastAsia="en-US"/>
        </w:rPr>
        <w:t xml:space="preserve"> 30, 2015.</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6 CSR 40-2.050 Prior Service Credit After an Educational Leave of Absence</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April 30, 2015)</w:t>
      </w:r>
    </w:p>
    <w:p>
      <w:pPr>
        <w:pStyle w:val="Auth"/>
        <w:rPr/>
      </w:pPr>
      <w:r>
        <w:rPr>
          <w:rFonts w:eastAsia="CG Times"/>
          <w:lang w:val="en-US" w:eastAsia="en-US"/>
        </w:rPr>
        <w:t>AUTHORITY: sections 104.210.2, RSMo Supp. 1988, 536.023.3, RSMo 1986, and 104.040.1, RSMo Supp. 1987. Original rule filed</w:t>
      </w:r>
      <w:r>
        <w:rPr>
          <w:lang w:val="en-US" w:eastAsia="en-US"/>
        </w:rPr>
        <w:t xml:space="preserve"> Feb. 16, 1988, effective May 12, 1988. Rescinded: Filed Oct. 23, 2014, effective April 30, 2015.</w:t>
      </w:r>
    </w:p>
    <w:p>
      <w:pPr>
        <w:pStyle w:val="Auth"/>
        <w:rPr>
          <w:lang w:val="en-US" w:eastAsia="en-US"/>
        </w:rPr>
      </w:pPr>
      <w:r>
        <w:rPr>
          <w:lang w:val="en-US" w:eastAsia="en-US"/>
        </w:rPr>
      </w:r>
    </w:p>
    <w:p>
      <w:pPr>
        <w:pStyle w:val="Head"/>
        <w:keepLines/>
        <w:jc w:val="both"/>
        <w:rPr>
          <w:lang w:val="en-US" w:eastAsia="en-US"/>
        </w:rPr>
      </w:pPr>
      <w:r>
        <w:rPr>
          <w:lang w:val="en-US" w:eastAsia="en-US"/>
        </w:rPr>
        <w:t>16 CSR 40-2.060 Creditable Service</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sz w:val="18"/>
        </w:rPr>
        <w:t>(Rescinded April 30, 2015)</w:t>
      </w:r>
    </w:p>
    <w:p>
      <w:pPr>
        <w:pStyle w:val="Auth"/>
        <w:rPr/>
      </w:pPr>
      <w:r>
        <w:rPr>
          <w:rFonts w:eastAsia="CG Times"/>
          <w:lang w:val="en-US" w:eastAsia="en-US"/>
        </w:rPr>
        <w:t>AUTHORITY: sections 104.210.2, RSMo Supp. 1988 and 536.023.3, RSMo 1986. Original rule filed Feb. 16, 1988, effective May 12, 1988. Rescinded: Filed Oct. 23, 2014,</w:t>
      </w:r>
      <w:r>
        <w:rPr>
          <w:lang w:val="en-US" w:eastAsia="en-US"/>
        </w:rPr>
        <w:t xml:space="preserve"> effective April 30, 2015.</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6 CSR 40-2.070 Service Credit During and After a Special Condition Leave</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April 30, 2015)</w:t>
      </w:r>
    </w:p>
    <w:p>
      <w:pPr>
        <w:pStyle w:val="Auth"/>
        <w:rPr>
          <w:lang w:val="en-US" w:eastAsia="en-US"/>
        </w:rPr>
      </w:pPr>
      <w:r>
        <w:rPr>
          <w:lang w:val="en-US" w:eastAsia="en-US"/>
        </w:rPr>
        <w:t>AUTHORITY: sections 104.210.2, RSMo Supp. 1988, 536.023.3, RSMo 1986, and 104.040.1, RSMo Supp. 1987. Original rule filed Feb. 16, 1988, effective May 12, 1988. Rescinded: Filed Oct. 23, 2014, effective April 30, 2015.</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6 CSR 40-2.080 Service Credit for Extended Sickness or Injury, Leave of Absence Without Pay</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April 30, 2015)</w:t>
      </w:r>
    </w:p>
    <w:p>
      <w:pPr>
        <w:pStyle w:val="Auth"/>
        <w:rPr/>
      </w:pPr>
      <w:r>
        <w:rPr>
          <w:rFonts w:eastAsia="CG Times"/>
          <w:lang w:val="en-US" w:eastAsia="en-US"/>
        </w:rPr>
        <w:t>AUTHORITY: sections 104.210.2, RSMo Supp. 1988 and 536.023.3, RSMo 1986. Original rule filed Feb. 16, 1988, effective May 12, 1988. Rescinded: Filed Oct. 23, 2014,</w:t>
      </w:r>
      <w:r>
        <w:rPr>
          <w:lang w:val="en-US" w:eastAsia="en-US"/>
        </w:rPr>
        <w:t xml:space="preserve"> effective April 30, 2015.</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6 CSR 40-2.090 Early Retirement—Actuarial Reductions </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April 30, 2015)</w:t>
      </w:r>
    </w:p>
    <w:p>
      <w:pPr>
        <w:pStyle w:val="Auth"/>
        <w:rPr/>
      </w:pPr>
      <w:r>
        <w:rPr>
          <w:rFonts w:eastAsia="CG Times"/>
          <w:lang w:val="en-US" w:eastAsia="en-US"/>
        </w:rPr>
        <w:t>AUTHORITY: sections 104.100 and 104.210.2,</w:t>
      </w:r>
      <w:r>
        <w:rPr>
          <w:lang w:val="en-US" w:eastAsia="en-US"/>
        </w:rPr>
        <w:t xml:space="preserve"> RSMo Supp. 1988 and 536.023.3, RSMo 1986. Original rule filed Feb. 5, 1993, effective July 8, 1993. Rescinded: Filed Oct. 23, 2014, effective April 30, 2015.</w:t>
      </w:r>
    </w:p>
    <w:p>
      <w:pPr>
        <w:pStyle w:val="Auth"/>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Head">
    <w:name w:val="head"/>
    <w:next w:val="Normal"/>
    <w:qFormat/>
    <w:pPr>
      <w:widowControl/>
      <w:tabs>
        <w:tab w:val="clear" w:pos="720"/>
        <w:tab w:val="left" w:pos="0" w:leader="none"/>
        <w:tab w:val="left" w:pos="6651" w:leader="none"/>
        <w:tab w:val="left" w:pos="6683" w:leader="none"/>
      </w:tabs>
      <w:bidi w:val="0"/>
      <w:jc w:val="center"/>
    </w:pPr>
    <w:rPr>
      <w:rFonts w:ascii="CG Times" w:hAnsi="CG Times" w:eastAsia="Times New Roman" w:cs="CG Times"/>
      <w:b/>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7:00Z</dcterms:created>
  <dc:creator>Wilbur Highbarger</dc:creator>
  <dc:description/>
  <cp:keywords/>
  <dc:language>en-US</dc:language>
  <cp:lastModifiedBy>White, Jacqueline</cp:lastModifiedBy>
  <dcterms:modified xsi:type="dcterms:W3CDTF">2015-03-16T20:26:00Z</dcterms:modified>
  <cp:revision>4</cp:revision>
  <dc:subject/>
  <dc:title>Title 16--RETIREMENT SYSTEMS</dc:title>
</cp:coreProperties>
</file>