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9—DEPARTMENT OF HEALTH AND SENIOR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5—Division of Senior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sability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3—Service Credit Program (Older Volunteer Service Bank)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9 CSR 15-3.010 Definiti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208.300–208.305, RSMo Supp. 1987. This rule previously filed as 13 CSR 15-3.010. Original rule filed Sept. 15, 1988, effective Jan. 27, 1989. Moved to 19 CSR 15-3.010, effective Aug. 28, 2001. Rescinded: Filed Jan. 5, 2018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9 CSR 15-3.020 Sponsoring Agenci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 w:cs="CG Times"/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208.300–208.305, RSMo Supp. 1987. This rule previously filed as 13 CSR 15-3.020. Original rule filed Sept. 15, 1988, effective Jan. 27, 1989. Moved to 19 CSR 15-3.020, effective Aug. 28, 2001. Rescinded: Filed Jan. 5, 2018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9 CSR 15-3.030 Volunteer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 w:cs="CG Times"/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208.300–208.305, RSMo Supp. 1987. This rule previously filed as 13 CSR 15-3.030. Original rule filed Sept. 15, 1988, effective Jan. 27, 1989. Moved to 19 CSR 15-3.030, effective Aug. 28, 2001. Rescinded: Filed Jan. 5, 2018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9 CSR 15-3.040 Service Credi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 w:cs="CG Times"/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208.300–208.305, RSMo Supp. 1987. This rule previously filed as 13 CSR 15-3.040. Original rule filed Sept. 15, 1988, effective Jan. 27, 1989. Moved to 19 CSR 15-3.040, effective Aug. 28, 2001. Rescinded: Filed Jan. 5, 2018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9 CSR 15-3.050 Redemption of Credi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 w:cs="CG Times"/>
          <w:lang w:val="en-US" w:eastAsia="en-US"/>
        </w:rPr>
        <w:t>(Rescinded August 30, 2018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s 208.300–208.305, RSMo Supp. 1987. This rule previously filed as 13 CSR 15-3.050. Original rule filed Sept. 15, 1988, effective Jan. 27, 1989. Moved to 19 CSR 15-3.050, effective Aug. 28, 2001. Rescinded: Filed Jan. 5, 2018, effective Aug. 30, 2018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21:28:00Z</dcterms:created>
  <dc:creator>Wilbur Highbarger</dc:creator>
  <dc:description/>
  <cp:keywords/>
  <dc:language>en-US</dc:language>
  <cp:lastModifiedBy>White, Jacqueline</cp:lastModifiedBy>
  <dcterms:modified xsi:type="dcterms:W3CDTF">2018-07-17T16:28:00Z</dcterms:modified>
  <cp:revision>3</cp:revision>
  <dc:subject/>
  <dc:title>Title 19—DEPARTMENT OF HEALTH AND SENIOR SERVICES</dc:title>
</cp:coreProperties>
</file>