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9—DEPARTMENT OF HEALTH AND SENIOR SERVIC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 xml:space="preserve">Division 15—Division of Senior and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sability Servic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6—Alternative Services</w:t>
      </w:r>
    </w:p>
    <w:p>
      <w:pPr>
        <w:pStyle w:val="Text"/>
        <w:rPr/>
      </w:pPr>
      <w:r>
        <w:rPr>
          <w:b/>
        </w:rPr>
        <w:t>19 CSR 15-6.020 Division Mediation Procedure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22)</w:t>
      </w:r>
    </w:p>
    <w:p>
      <w:pPr>
        <w:pStyle w:val="Auth"/>
        <w:spacing w:lineRule="exact" w:line="200"/>
        <w:rPr/>
      </w:pPr>
      <w:r>
        <w:rPr/>
        <w:t>AUTHORITY: sections 251.070 and 536.023, RSMo 1986; Executive Order of the Governor filed Jan. 31, 1979, effective Oct. 1, 1979 and in compliance with 45 CFR 1321.15(b)(2). This rule previously filed as 13 CSR 15-6.020. Original rule filed Feb. 10, 1982, effective May 11, 1982. Moved to 19 CSR 15-6.020, effective Aug. 28, 2001. Rescinded: Filed Jan. 25, 2022, effective Aug.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15-6.025 Division Formal Hearin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9 CSR 15-4.440)</w:t>
      </w:r>
    </w:p>
    <w:p>
      <w:pPr>
        <w:pStyle w:val="Text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30:00Z</dcterms:created>
  <dc:creator>Wilbur Highbarger</dc:creator>
  <dc:description/>
  <cp:keywords/>
  <dc:language>en-US</dc:language>
  <cp:lastModifiedBy>White, Jacqueline</cp:lastModifiedBy>
  <dcterms:modified xsi:type="dcterms:W3CDTF">2022-07-11T18:01:00Z</dcterms:modified>
  <cp:revision>2</cp:revision>
  <dc:subject/>
  <dc:title>Title 19—DEPARTMENT OF HEALTH AND SENIOR SERVICES</dc:title>
</cp:coreProperties>
</file>