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0" w:after="0"/>
        <w:jc w:val="center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  <w:t>Title 19—DEPARTMENT OF HEALTH AND SENIOR SERVICES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  <w:sz w:val="18"/>
          <w:lang w:val="en-US"/>
        </w:rPr>
        <w:t>Division 20—Division of Environmental Health and Epidemiology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  <w:sz w:val="18"/>
          <w:lang w:val="en-US"/>
        </w:rPr>
        <w:t>Chapter 24—Dead Bodies Infected with a Communicable Disease</w:t>
      </w:r>
    </w:p>
    <w:p>
      <w:pPr>
        <w:pStyle w:val="Oa"/>
        <w:rPr>
          <w:b/>
          <w:b/>
          <w:i w:val="false"/>
          <w:i w:val="false"/>
          <w:sz w:val="18"/>
          <w:lang w:val="en-US"/>
        </w:rPr>
      </w:pPr>
      <w:r>
        <w:rPr>
          <w:b/>
          <w:i w:val="false"/>
          <w:sz w:val="18"/>
          <w:lang w:val="en-US"/>
        </w:rPr>
        <w:t>19 CSR 20-24.010 Procedures to be Followed When a Person Dies While Infected with a Communicable Disease</w:t>
      </w:r>
    </w:p>
    <w:p>
      <w:pPr>
        <w:pStyle w:val="Auth"/>
        <w:rPr>
          <w:lang w:val="en-US"/>
        </w:rPr>
      </w:pPr>
      <w:r>
        <w:rPr>
          <w:lang w:val="en-US"/>
        </w:rPr>
        <w:t xml:space="preserve">PURPOSE: This rule establishes procedures to be followed in handling a dead body infected with a communicable disease. </w:t>
      </w:r>
    </w:p>
    <w:p>
      <w:pPr>
        <w:pStyle w:val="Oa"/>
        <w:rPr>
          <w:lang w:val="en-US"/>
        </w:rPr>
      </w:pPr>
      <w:r>
        <w:rPr>
          <w:lang w:val="en-US"/>
        </w:rPr>
        <w:t xml:space="preserve">(1) The body of a person having a communicable disease subject to isolation at time of death shall be placed in a closed ambulance pouch while in transit to be embalmed.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(2) The body of a person having a communicable disease subject to isolation at time of death shall be buried or cremated within twenty-four (24) hours of death unless the body is properly embalmed according to recognized standards and the external surface thoroughly washed with a disinfectant fluid or unless the body is permanently encased in a sealed casket.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(3) Direct physical contact with the body of a person having, at time of death, a disease transmissible by direct personal contact is prohibited except for the contact necessary in embalming or preparation of the body prior to burial or cremation.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(4) Public funeral services for a person having a communicable disease subject to isolation at time of death may be held only under the following conditions: </w:t>
      </w:r>
    </w:p>
    <w:p>
      <w:pPr>
        <w:pStyle w:val="M"/>
        <w:rPr>
          <w:lang w:val="en-US"/>
        </w:rPr>
      </w:pPr>
      <w:r>
        <w:rPr>
          <w:lang w:val="en-US"/>
        </w:rPr>
        <w:t>(A) The body is properly embalmed in accordance with recognized standards and the external surfaces disinfected or the body is encased in a sealed casket; and</w:t>
      </w:r>
    </w:p>
    <w:p>
      <w:pPr>
        <w:pStyle w:val="M"/>
        <w:rPr>
          <w:lang w:val="en-US"/>
        </w:rPr>
      </w:pPr>
      <w:r>
        <w:rPr>
          <w:lang w:val="en-US"/>
        </w:rPr>
        <w:t xml:space="preserve">(B) Household contacts and others subject to quarantine or isolation restrictions who attend the funeral services are completely segregated from the public. </w:t>
      </w:r>
    </w:p>
    <w:p>
      <w:pPr>
        <w:pStyle w:val="Auth"/>
        <w:rPr>
          <w:lang w:val="en-US"/>
        </w:rPr>
      </w:pPr>
      <w:r>
        <w:rPr>
          <w:lang w:val="en-US"/>
        </w:rPr>
        <w:t>AUTHORITY: section 192.020, RSMo 1986.* This rule previously filed as 13 CSR 50-105.010. Original rule filed July 15, 1948, effective Sept. 13, 1948.</w:t>
      </w:r>
    </w:p>
    <w:p>
      <w:pPr>
        <w:pStyle w:val="Oa"/>
        <w:rPr>
          <w:lang w:val="en-US"/>
        </w:rPr>
      </w:pPr>
      <w:r>
        <w:rPr>
          <w:lang w:val="en-US"/>
        </w:rPr>
        <w:t>*Original authority: 192.020, RSMo 1939, amended 1945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