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Demos Next Pro" w:hAnsi="Demos Next Pro" w:cs="Demos Next Pro"/>
          <w:b/>
          <w:b/>
          <w:sz w:val="18"/>
          <w:szCs w:val="18"/>
        </w:rPr>
      </w:pPr>
      <w:r>
        <w:rPr>
          <w:rFonts w:cs="Demos Next Pro" w:ascii="Demos Next Pro" w:hAnsi="Demos Next Pro"/>
          <w:b/>
          <w:sz w:val="18"/>
          <w:szCs w:val="18"/>
        </w:rPr>
        <w:t>TITLE 19—DEPARTMENT OF HEALTH AND SENIOR SERVICES</w:t>
      </w:r>
    </w:p>
    <w:p>
      <w:pPr>
        <w:pStyle w:val="PlainText"/>
        <w:jc w:val="center"/>
        <w:rPr>
          <w:rFonts w:ascii="Demos Next Pro" w:hAnsi="Demos Next Pro" w:cs="Demos Next Pro"/>
          <w:b/>
          <w:b/>
          <w:sz w:val="18"/>
          <w:szCs w:val="18"/>
        </w:rPr>
      </w:pPr>
      <w:r>
        <w:rPr>
          <w:rFonts w:cs="Demos Next Pro" w:ascii="Demos Next Pro" w:hAnsi="Demos Next Pro"/>
          <w:b/>
          <w:sz w:val="18"/>
          <w:szCs w:val="18"/>
        </w:rPr>
        <w:t>Division 20—Division of Community and Public Health</w:t>
      </w:r>
    </w:p>
    <w:p>
      <w:pPr>
        <w:pStyle w:val="PlainText"/>
        <w:jc w:val="center"/>
        <w:rPr>
          <w:rFonts w:ascii="Demos Next Pro" w:hAnsi="Demos Next Pro" w:cs="Demos Next Pro"/>
          <w:sz w:val="18"/>
          <w:szCs w:val="18"/>
        </w:rPr>
      </w:pPr>
      <w:r>
        <w:rPr>
          <w:rFonts w:cs="Demos Next Pro" w:ascii="Demos Next Pro" w:hAnsi="Demos Next Pro"/>
          <w:b/>
          <w:sz w:val="18"/>
          <w:szCs w:val="18"/>
        </w:rPr>
        <w:t>Chapter 8—Lead Program</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9 CSR 20-8.010 Accreditation of Lead Training Program</w:t>
      </w:r>
    </w:p>
    <w:p>
      <w:pPr>
        <w:pStyle w:val="PlainText"/>
        <w:rPr>
          <w:rFonts w:ascii="Demos Next Pro" w:hAnsi="Demos Next Pro" w:cs="Demos Next Pro"/>
          <w:sz w:val="18"/>
          <w:szCs w:val="18"/>
        </w:rPr>
      </w:pPr>
      <w:r>
        <w:rPr>
          <w:rFonts w:cs="Demos Next Pro" w:ascii="Demos Next Pro" w:hAnsi="Demos Next Pro"/>
          <w:sz w:val="18"/>
          <w:szCs w:val="18"/>
        </w:rPr>
        <w:t>(Rescinded February 29,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pPr>
      <w:r>
        <w:rPr>
          <w:rFonts w:cs="Demos Next Pro" w:ascii="Demos Next Pro" w:hAnsi="Demos Next Pro"/>
          <w:i/>
          <w:sz w:val="18"/>
          <w:szCs w:val="18"/>
        </w:rPr>
        <w:t>AUTHORITY: section 701.314, RSMo 1994. Emergency rule filed Nov. 2, 1994, effective Nov. 12, 1994, expired March 11, 1995.  Emergency rule filed March 1, 1995, effective March 12, 1995, expired July 9, 1995.  Original rule filed Nov. 2, 1994, effective June 30, 1995.  Emergency rescission filed Aug. 19, 1999, effective Aug. 30, 1999, expired Feb. 25, 2000. Rescinded:  Filed Aug. 19, 1999, effective Feb. 29,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9 CSR 20-8.020 Licensing of Lead Inspectors, Lead Abatement Workers and Lead Abatement Supervisors/Contractors</w:t>
      </w:r>
    </w:p>
    <w:p>
      <w:pPr>
        <w:pStyle w:val="PlainText"/>
        <w:rPr>
          <w:rFonts w:ascii="Demos Next Pro" w:hAnsi="Demos Next Pro" w:cs="Demos Next Pro"/>
          <w:sz w:val="18"/>
          <w:szCs w:val="18"/>
        </w:rPr>
      </w:pPr>
      <w:r>
        <w:rPr>
          <w:rFonts w:cs="Demos Next Pro" w:ascii="Demos Next Pro" w:hAnsi="Demos Next Pro"/>
          <w:sz w:val="18"/>
          <w:szCs w:val="18"/>
        </w:rPr>
        <w:t>(Rescinded February 29, 2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pPr>
      <w:r>
        <w:rPr>
          <w:rFonts w:cs="Demos Next Pro" w:ascii="Demos Next Pro" w:hAnsi="Demos Next Pro"/>
          <w:i/>
          <w:sz w:val="18"/>
          <w:szCs w:val="18"/>
        </w:rPr>
        <w:t>AUTHORITY: section 701.314, RSMo 1994. Emergency rule filed Nov. 2, 1994, effective Nov. 12, 1994, expired March 11, 1995.  Emergency rule filed March 1, 1995, effective March 11, 1995, expired July 9, 1995. Original rule filed Nov. 2, 1994, effective June 30, 1995. Emergency rescission filed Aug. 19, 1999, effective Aug. 30, 1999, expired Feb. 25, 2000. Rescinded: Filed Aug. 19, 1999, effective Feb. 29, 2000.</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Style w:val="Bracket"/>
          <w:rFonts w:ascii="Demos Next Pro" w:hAnsi="Demos Next Pro" w:cs="Demos Next Pro"/>
          <w:b/>
          <w:b/>
          <w:bCs/>
          <w:i w:val="false"/>
          <w:i w:val="false"/>
          <w:iCs w:val="false"/>
        </w:rPr>
      </w:pPr>
      <w:r>
        <w:rPr>
          <w:rStyle w:val="Bracket"/>
          <w:rFonts w:cs="Demos Next Pro" w:ascii="Demos Next Pro" w:hAnsi="Demos Next Pro"/>
          <w:b/>
          <w:bCs/>
          <w:i w:val="false"/>
        </w:rPr>
        <w:t xml:space="preserve">19 CSR 20-8.030 Lead Poisoning Assessment, Testing, and Reporting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PURPOSE: This rule establishes criteria for the screening and follow-up activities of children less than seventy-two (72) months of age for lead poisoning in Missouri.</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racket"/>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1) Applicability. This rule applies to health care professionals, local public health agencies (LPHAs), and others who perform blood lead specimen collections and lead case manage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 Definitions. The following definitions shall apply in the interpretation and application of this rule and shall have the meaning stated below: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Blood lead testing” shall mean the collection of a capillary or venous blood specimen for analysis of lead in an individual’s bloodstrea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Capillary blood specimen” shall mean a procedure of lancing the skin and placing an approved lead collection device at the edge of the blood droplet to collect a sample of blood for analysi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Chelation” shall mean a treatment in which heavy metals are removed from the bloodstream by means of a medication that binds with metal 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Confirmatory blood lead test” shall mean a blood lead test performed by venous blood specim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Department” shall mean the Missouri Department of Health and Senior Servi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Elevated blood lead (EBL)” shall mean a blood lead level equal to or greater than three and five-tenths micrograms per deciliter (≥3.5 mcg/dL);</w:t>
      </w:r>
    </w:p>
    <w:p>
      <w:pPr>
        <w:pStyle w:val="NoParagraphStyle"/>
        <w:tabs>
          <w:tab w:val="left" w:pos="72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G) “Follow-up testing” shall mean a blood lead test performed by venous blood specimen to—</w:t>
      </w:r>
    </w:p>
    <w:p>
      <w:pPr>
        <w:pStyle w:val="NoParagraphStyle"/>
        <w:tabs>
          <w:tab w:val="left" w:pos="7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 Confirm an elevated capillary blood specimen result; and/or </w:t>
      </w:r>
    </w:p>
    <w:p>
      <w:pPr>
        <w:pStyle w:val="NoParagraphStyle"/>
        <w:tabs>
          <w:tab w:val="left" w:pos="72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Monitor patient treatment progression;</w:t>
      </w:r>
    </w:p>
    <w:p>
      <w:pPr>
        <w:pStyle w:val="NoParagraphStyle"/>
        <w:tabs>
          <w:tab w:val="clear" w:pos="720"/>
          <w:tab w:val="left" w:pos="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H) “Health care professional” shall mean medical providers, including but not limited to physicians, nurses, pharmacists, and laboratory technicia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I) “Lead case manager” shall mean a licensed registered nurse, licensed medical or clinical social worker, or health educator who is supervised by a licensed medical professional and performs services for children with EBLs. The lead case manager is an agent of th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Health plan for children with an EBL enrolled in MO HealthNet or Medicaid;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Local Public Health Agency for children with an EBL enrolled in Fee for Service Medicaid, a private insurance company, or who are uninsur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J) “Lead poisoning” shall mean a condition resulting from an EB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K) “Primary care provider (PCP)” shall mean the health care professional who provides medical care services and/or serves as the contact for coordinating health care services associated with a lead poisoning ca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L) “Treatment” shall mean the medical and/or health actions and intervention procedures to be followed as the result of an identified case of lead poisoning for the purposes of lowering and maintaining the child’s blood lead level below the blood lead reference value; and</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M) “Venous blood specimen” shall mean a procedure of puncturing a vein using a needle and an approved lead collection device to collect a sample of blood for analysi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Clinical Lead Education and Assess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primary care provider shall perform a lead risk screening, at least annually for children ages six (6) months up to seventy-two (72) month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lead risk screening shall be conducted with the child’s parent/guardian and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Educational information regarding potential lead sources and routes of expos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Educational information regarding medical and behavioral effects associated with lead expos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Completing/updating the Healthy Children and Youth (HCY) Lead Risk Assessment Guide (2023), incorporated by reference as published by the Missouri Department of Health and Senior Services, PO Box 570, Jefferson City, MO 65102-0570, and available by the department at</w:t>
      </w:r>
      <w:r>
        <w:rPr>
          <w:rStyle w:val="Bracket"/>
          <w:rFonts w:cs="Demos Next Pro" w:ascii="Demos Next Pro" w:hAnsi="Demos Next Pro"/>
        </w:rPr>
        <w:t xml:space="preserve"> </w:t>
      </w:r>
      <w:r>
        <w:rPr>
          <w:rFonts w:cs="Demos Next Pro" w:ascii="Demos Next Pro" w:hAnsi="Demos Next Pro"/>
          <w:sz w:val="18"/>
          <w:szCs w:val="18"/>
        </w:rPr>
        <w:t>https://health.mo.gov/living/environment/lead/pdf/HCYLeadRiskAssessmentGuide.pdf</w:t>
      </w:r>
      <w:r>
        <w:rPr>
          <w:rStyle w:val="Bracket"/>
          <w:rFonts w:cs="Demos Next Pro" w:ascii="Demos Next Pro" w:hAnsi="Demos Next Pro"/>
          <w:i w:val="false"/>
        </w:rPr>
        <w:t xml:space="preserve">. This rule does not incorporate any subsequent amendments or addition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Assessing the child’s developmental status as it relates to potential lead expos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Assessing the child’s nutritional statu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The primary care provider shall offer testing to all children under age four (4) years annual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A child’s blood lead level shall be tested with the consent of a parent or guardian wh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child receives Medicaid benefit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Is twelve (12) months of ag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Is twenty-four (24) months of age;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Has not previously tes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child has prior blood lead testing results that necessitate follow-up testing as laid out in section 701.342.4, RSMo, and subsection (6)(C) below;</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health care professional determines blood lead testing is warran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D) A “yes” or “unknown” response is documented on the HCY Lead Risk Assessment Guid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There is a child under seventy-two (72) months of age residing in a household or has recently resided in a household of another lead-poisoned child in which the department is notified of a case of lead poisoning of;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F) The child’s parent/guardian requests blood lead test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5) Documentation of Blood Lead Testing or Refusal of Blood Lead Test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For blood lead testing, the health care professional shall document in the child’s medical recor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The lead risk screening for children ages six (6) months up to seventy-two (72) months, at least annuall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That testing was offered annually for all children under the age of four (4) yea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3. Indicate capillary and/or venous blood specime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4. Collection date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Blood lead level resul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Refusal of blood lead testing. </w:t>
      </w:r>
    </w:p>
    <w:p>
      <w:pPr>
        <w:pStyle w:val="NoParagraphStyle"/>
        <w:tabs>
          <w:tab w:val="clear" w:pos="720"/>
          <w:tab w:val="left" w:pos="0" w:leader="none"/>
          <w:tab w:val="left" w:pos="6652" w:leader="none"/>
          <w:tab w:val="left" w:pos="6684" w:leader="none"/>
        </w:tabs>
        <w:suppressAutoHyphens w:val="true"/>
        <w:spacing w:lineRule="auto" w:line="276"/>
        <w:ind w:firstLine="360"/>
        <w:jc w:val="both"/>
        <w:rPr>
          <w:rStyle w:val="Bracket"/>
          <w:rFonts w:ascii="Demos Next Pro" w:hAnsi="Demos Next Pro" w:cs="Demos Next Pro"/>
          <w:i w:val="false"/>
          <w:i w:val="false"/>
          <w:iCs w:val="false"/>
        </w:rPr>
      </w:pPr>
      <w:r>
        <w:rPr>
          <w:rStyle w:val="Bracket"/>
          <w:rFonts w:cs="Demos Next Pro" w:ascii="Demos Next Pro" w:hAnsi="Demos Next Pro"/>
          <w:i w:val="false"/>
        </w:rPr>
        <w:t>1. Only the parent/guardian of the child may refuse the blood lead te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The refusal shall be in writing, signed by the parent/guardian, and documented in the child’s medical recor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6) Capillary Screening and Venous Blood Lead Test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n initial capillary or venous blood specimen shall be collected in accordance with section (4) of this rule.</w:t>
      </w:r>
    </w:p>
    <w:p>
      <w:pPr>
        <w:pStyle w:val="NoParagraphStyle"/>
        <w:tabs>
          <w:tab w:val="clear" w:pos="720"/>
          <w:tab w:val="left" w:pos="3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 confirmatory blood lead specimen shall be collected when a capillary blood specimen result indicates an EBL.</w:t>
      </w:r>
    </w:p>
    <w:p>
      <w:pPr>
        <w:pStyle w:val="NoParagraphStyle"/>
        <w:tabs>
          <w:tab w:val="clear" w:pos="720"/>
          <w:tab w:val="left" w:pos="360"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Blood lead testing shall be in accordance with the Missouri Guidelines for the Assessment and Management of Childhood Lead Exposure (2024), incorporated by reference as published by the Missouri Department of Health and Senior Services, PO Box 570, Jefferson City, MO 65102-0570, and available at</w:t>
      </w:r>
      <w:r>
        <w:rPr>
          <w:rStyle w:val="Bracket"/>
          <w:rFonts w:cs="Demos Next Pro" w:ascii="Demos Next Pro" w:hAnsi="Demos Next Pro"/>
        </w:rPr>
        <w:t xml:space="preserve"> </w:t>
      </w:r>
      <w:r>
        <w:rPr>
          <w:rFonts w:cs="Demos Next Pro" w:ascii="Demos Next Pro" w:hAnsi="Demos Next Pro"/>
          <w:sz w:val="18"/>
          <w:szCs w:val="18"/>
        </w:rPr>
        <w:t>https://health.mo.gov/living/environment/lead/pdf/recommended-actions-guide.pdf.</w:t>
      </w:r>
      <w:r>
        <w:rPr>
          <w:rStyle w:val="Bracket"/>
          <w:rFonts w:cs="Demos Next Pro" w:ascii="Demos Next Pro" w:hAnsi="Demos Next Pro"/>
        </w:rPr>
        <w:t xml:space="preserve"> </w:t>
      </w:r>
      <w:r>
        <w:rPr>
          <w:rStyle w:val="Bracket"/>
          <w:rFonts w:cs="Demos Next Pro" w:ascii="Demos Next Pro" w:hAnsi="Demos Next Pro"/>
          <w:i w:val="false"/>
        </w:rPr>
        <w:t>This rule does not incorporate any subsequent amendments or addi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7) Blood Lead Specimen Collection and Laboratory Analysi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Blood lead specimens shall be obtained using federal Clinical Laboratory Improvement Act (CLIA) certified collection devices and protocols unless specifically waived by CLI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Laboratories shall be CLIA certified to analyze venous blood specime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Health care professionals shall follow the certified laboratory’s criteria and protocols for collecting and submitting blood lead specime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8) Reporting of Blood Lead Testing Resul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Health care professionals performing blood lead analysis shall report to the department in accordance with 19 CSR 20-20.02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9) Medical Case Management Coordination of Childhood EBL Cases. For a child with an EBL, th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Primary care provider (PCP) shal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Refer to Missouri Guidelines for the Assessment and Management of Childhood Lead Expos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 Provide the parent/guardian with lead poisoning prevention educ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Collaborate with LPHA lead case managers or MO HealthNet lead case managers, environmental lead risk assessor assigned to the case, and Woman, Infants, and Children (WIC) staff as appropria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If chelation therapy is initiated, coordinate with th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Lead risk assessor for a lead-safe discharge plan in accordance with the Missouri Guidelines for the Assessment and Management of Childhood Lead Exposure;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LPHA lead case manager or MO HealthNet lead case manager for a health care discharge pla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Provide the parent/guardian with education regarding the need for appropriate nutrition, hygiene, specific cleaning techniques, and safe methods for the removal or reduction of lead exposu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Provide clinical evaluation for complications of lead ingestion/poison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Facilitate and coordinate medical treatment servic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Refer child for specialty services, including but not limited to WIC, First Steps, Head Start, and Missouri’s Parent Education Program, as appropri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Lead case managers shal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Refer to Missouri Guidelines for the Assessment and Management of Childhood Lead Expos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Coordinate efforts with the PCP in addressing, scheduling, and documenting the dates and results of lead interventions as they relate to assessments and results of the child’s iron status, nutrition, development, behavior, cognitive, physical, and social need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Provide home or telehealth visits to complete health questionnaires and provide nutritional and developmental assessments when a child has a blood lead level equal to or greater than ten micrograms per deciliter (≥10 mcg/dL);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Environmental lead risk assessors shal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Refer to Missouri Guidelines for the Assessment and Management of Childhood Lead Exposure; and</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Conduct an environmental risk assessment in accordance with 19 CSR 30-70.620 when a child has a confirmed EBL equal to or greater than ten micrograms per deciliter (≥10 mcg/d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10) Reporting Requirements of EBL Case Management Activit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PCP providing case management for a child with an EBL shall provide information regarding each case to the department, LPHA, MO HealthNet lead case manager, and the licensed lead risk assessor as appropri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LPHA and/or MO HealthNet lead case manager shall document EBL case management information into the Missouri Department of Health and Senior Services electronic reporting syste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Lead case management information to be reported shall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Contact information of lead case manag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Name of agency performing case manage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Child’s full legal nam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Child’s date of birt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Child’s residential address including zip co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Contact information of parent/guardia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Contact information of health care profession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Contact information of lead risk assess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Description of coordination of servi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0. Date(s) of blood lead test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Laboratory blood lead test results, including initial and follow-up tes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Date of diagnosi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When chelation therapy is initiated, type of chelation medication, duration and method of administration, date of hospital admission and discharge information/instructions;</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4. Interventions taken, including but not limited to parent/guardian education, nutritional supplementation, iron sufficiency testing and treatment, referrals for specialty services, and other associated testing such as abdominal x-rays and evaluations performed including resul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5. If applicable, date of transition of care due to change of address or insurance coverag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6. Date of and reason for closure of case management.</w:t>
      </w:r>
    </w:p>
    <w:p>
      <w:pPr>
        <w:pStyle w:val="Auth"/>
        <w:suppressAutoHyphens w:val="true"/>
        <w:rPr/>
      </w:pPr>
      <w:r>
        <w:rPr>
          <w:rFonts w:cs="Demos Next Pro" w:ascii="Demos Next Pro" w:hAnsi="Demos Next Pro"/>
          <w:caps/>
        </w:rPr>
        <w:t>Authority</w:t>
      </w:r>
      <w:r>
        <w:rPr>
          <w:rFonts w:cs="Demos Next Pro" w:ascii="Demos Next Pro" w:hAnsi="Demos Next Pro"/>
        </w:rPr>
        <w:t>: section 701.346, RSMo 2016.* Original rule filed Feb. 3, 2003, effective July 30, 2003. Rescinded and readopted: Filed Sept. 24, 2024, effective April 30, 2025.</w:t>
      </w:r>
    </w:p>
    <w:p>
      <w:pPr>
        <w:pStyle w:val="Oa"/>
        <w:suppressAutoHyphens w:val="true"/>
        <w:rPr>
          <w:rFonts w:ascii="Demos Next Pro" w:hAnsi="Demos Next Pro" w:cs="Demos Next Pro"/>
        </w:rPr>
      </w:pPr>
      <w:r>
        <w:rPr>
          <w:rFonts w:cs="Demos Next Pro" w:ascii="Demos Next Pro" w:hAnsi="Demos Next Pro"/>
        </w:rPr>
        <w:t>*Original authority: 701.346, RSMo 2001.</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CG Times" w:hAnsi="CG Times" w:cs="CG Times"/>
      <w:b/>
      <w:sz w:val="18"/>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5:05:00Z</dcterms:created>
  <dc:creator>Wilbur Highbarger</dc:creator>
  <dc:description/>
  <cp:keywords/>
  <dc:language>en-US</dc:language>
  <cp:lastModifiedBy>White, Jacqueline</cp:lastModifiedBy>
  <dcterms:modified xsi:type="dcterms:W3CDTF">2025-02-28T14:59:00Z</dcterms:modified>
  <cp:revision>5</cp:revision>
  <dc:subject/>
  <dc:title>Title 19--DEPARTMENT OF HEALTH</dc:title>
</cp:coreProperties>
</file>