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</w:rPr>
        <w:t>Title 19—DEPARTMENT OF HEALTH AND SENIOR�SERVICES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Division 30—Division of Regulation and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Licensur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>
          <w:rFonts w:eastAsia="CG Times" w:cs="CG Times" w:ascii="CG Times" w:hAnsi="CG Times"/>
          <w:b/>
          <w:sz w:val="18"/>
        </w:rPr>
        <w:t>Chapter 24—Psychiatric Hospitals</w:t>
      </w:r>
    </w:p>
    <w:p>
      <w:pPr>
        <w:pStyle w:val="Bold"/>
        <w:rPr/>
      </w:pPr>
      <w:r>
        <w:rPr/>
        <w:t>19 CSR 30-24.010 General Design and Construction Standards for Psychiatric Hospitals</w:t>
      </w:r>
    </w:p>
    <w:p>
      <w:pPr>
        <w:pStyle w:val="Text"/>
        <w:spacing w:before="0" w:after="0"/>
        <w:rPr/>
      </w:pPr>
      <w:r>
        <w:rPr/>
        <w:t>(Rescinded November 30, 2019)</w:t>
      </w:r>
    </w:p>
    <w:p>
      <w:pPr>
        <w:pStyle w:val="Text"/>
        <w:rPr/>
      </w:pPr>
      <w:r>
        <w:rPr>
          <w:i/>
        </w:rPr>
        <w:t>AUTHORITY: section 197.080, RSMo Supp. 1993. This rule was previously filed as 13 CSR  50-24.010 and also 19 CSR 10-24.010. Original rule filed Jan. 31, 1974, effective March 1, 1974. Rescinded: Filed March 20, 2019, effective Nov. 30, 2019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19 CSR 30-24.020 Administration Standards for Psychiatric Hospitals</w:t>
      </w:r>
    </w:p>
    <w:p>
      <w:pPr>
        <w:pStyle w:val="Text"/>
        <w:spacing w:before="0" w:after="0"/>
        <w:rPr/>
      </w:pPr>
      <w:r>
        <w:rPr/>
        <w:t>(Rescinded November 30, 2019)</w:t>
      </w:r>
    </w:p>
    <w:p>
      <w:pPr>
        <w:pStyle w:val="Text"/>
        <w:rPr>
          <w:i/>
          <w:i/>
        </w:rPr>
      </w:pPr>
      <w:r>
        <w:rPr>
          <w:i/>
        </w:rPr>
        <w:t>AUTHORITY: section 197.080, RSMo Supp. 1999. This rule was previously filed as 13 CSR 50-24.020 and also 19 CSR 10-24.020. Original rule filed Jan. 31, 1974, effective March 1, 1974. Amended: Filed June, 14, 1988, effective Oct. 13, 1988. Amended: Filed June 14, 2000, effective Jan. 30, 2001. Rescinded: Filed March 20, 2019, effective Nov. 30, 2019.</w:t>
      </w:r>
    </w:p>
    <w:p>
      <w:pPr>
        <w:pStyle w:val="Text"/>
        <w:rPr/>
      </w:pPr>
      <w:r>
        <w:rPr>
          <w:b/>
          <w:i/>
        </w:rPr>
        <w:t>Op. Atty. Gen. No. 40, Graham (4-23-75)</w:t>
      </w:r>
      <w:r>
        <w:rPr>
          <w:i/>
        </w:rPr>
        <w:t>. The State Board of Health is authorized by law to adopt and enforce regulations requiring hospitals licensed by the state to submit reports containing certain data relating to hospital discharges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19 CSR 30-24.030 Preparation of Plans and Specifications for Psychiatric Hos-pitals</w:t>
      </w:r>
    </w:p>
    <w:p>
      <w:pPr>
        <w:pStyle w:val="Text"/>
        <w:spacing w:before="0" w:after="0"/>
        <w:rPr/>
      </w:pPr>
      <w:r>
        <w:rPr/>
        <w:t>(Rescinded November 30, 2019)</w:t>
      </w:r>
    </w:p>
    <w:p>
      <w:pPr>
        <w:pStyle w:val="Text"/>
        <w:rPr>
          <w:i/>
          <w:i/>
        </w:rPr>
      </w:pPr>
      <w:r>
        <w:rPr>
          <w:i/>
        </w:rPr>
        <w:t>AUTHORITY: section 197.080, RSMo Supp. 1993. This rule previously filed as 13 CSR  50-24.030 and also 19 CSR 10-24.030. Original rule filed Jan. 31, 1974, effective March 1, 1974. Rescinded: Filed March 20, 2019, effective Nov. 30, 2019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Bold"/>
        <w:rPr/>
      </w:pPr>
      <w:r>
        <w:rPr/>
        <w:t>19 CSR 30-24.040 Standards for Registration as a Hospital Infectious Waste Generator</w:t>
      </w:r>
    </w:p>
    <w:p>
      <w:pPr>
        <w:pStyle w:val="Text"/>
        <w:spacing w:before="0" w:after="0"/>
        <w:rPr/>
      </w:pPr>
      <w:r>
        <w:rPr/>
        <w:t>(Rescinded August 30, 2014)</w:t>
      </w:r>
    </w:p>
    <w:p>
      <w:pPr>
        <w:pStyle w:val="Text"/>
        <w:rPr/>
      </w:pPr>
      <w:r>
        <w:rPr>
          <w:i/>
        </w:rPr>
        <w:t>AUTHORITY: sections 197.080 and 260.203, RSMo Supp. 1993. Original rule filed Aug. 16, 1988, effective Dec. 29, 1988. Rescinded: Filed Dec. 31, 2013, effective Aug. 30, 2014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6:13:00Z</dcterms:created>
  <dc:creator>Wilbur Highbarger</dc:creator>
  <dc:description/>
  <cp:keywords/>
  <dc:language>en-US</dc:language>
  <cp:lastModifiedBy>White, Jacqueline</cp:lastModifiedBy>
  <dcterms:modified xsi:type="dcterms:W3CDTF">2019-10-08T13:35:00Z</dcterms:modified>
  <cp:revision>4</cp:revision>
  <dc:subject/>
  <dc:title>Title 19--DEPARTMENT OF HEALTH</dc:title>
</cp:coreProperties>
</file>