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19--DEPARTMENT OF HEAL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ion 30--Division of Health Standards and Licen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pter 33--Hospital and Ambulatory Surgical Center Data Disclosur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CSR 30-33.010 Reporting Patient Abstract Data by Hospitals and Ambulatory Surgical Center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oved to 19 CSR 10-33.0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CSR 30-33.020 Reporting Charges for Leading Diagnoses and Procedures by Hospitals and Ambulatory Surgical Cen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oved to 19 CSR 10-33.02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CSR 30-33.030 Reporting Financial Data by Hospital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oved to 19 CSR 10-33.03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1:31:00Z</dcterms:created>
  <dc:creator>Wilbur Highbarger</dc:creator>
  <dc:description/>
  <dc:language>en-US</dc:language>
  <cp:lastModifiedBy>Wilbur Highbarger</cp:lastModifiedBy>
  <dcterms:modified xsi:type="dcterms:W3CDTF">2001-02-02T21:32:00Z</dcterms:modified>
  <cp:revision>1</cp:revision>
  <dc:subject/>
  <dc:title>Title 19--DEPARTMENT OF HEALTH</dc:title>
</cp:coreProperties>
</file>