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19—department of health AND SENIOR SERVICES</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30—Division of Regulation and Licensure</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35—Hospices</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35.010 Hospice Program Operations</w:t>
      </w:r>
    </w:p>
    <w:p>
      <w:pPr>
        <w:pStyle w:val="Normal"/>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minimum requirements for the provision of hospice services by state certified hospice program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General Provisions. </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efinitions Relating to Hospice Care Agencies. </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ttending physician – a person who – </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s licensed as a doctor of medicine or osteopathy in Missouri or a bordering state; or </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s recognized by Missouri as a nurse practitioner and who complies with the requirements of Chapter 335, RSMo, 20 CSR 2200-4.200, and 42 CFR 410.75; or </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s licensed as a physician assistant (PA) in Missouri and who complies with the requirements in Chapter 334, RSMo, 20 CSR 2150-7.135, and 42 CFR 410.74(c); and </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s identified by the patient, at the time the patient elects to receive hospice care, as having the most significant role in the determination and delivery of the patient’s medical care.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utomated dispensing system—a mechanical system that performs functions that may include, but are not limited to, storing, packaging or dispensing medications, and that collects, controls and maintains all transaction information.</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ranch/multiple location—a location from which a hospice provides services within a portion of the total geographic area served by the parent hospice and the area served by the branch/multiple location is contiguous to or part of the area served by the parent hospic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ertified medication technician—a person who has successfully completed the certified medication technician training program and any examination component required in compliance with the standards in 19 CSR 30-84.020. The certified medication technician shall remain current as a certified nursing assistant with the Department of Health and Senior Services in order to continue to be current as a certified medication technician.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ertified pharmacy technician—a person who is credentialed by a nationally recognized pharmacy technician credentialing authority.</w:t>
      </w:r>
    </w:p>
    <w:p>
      <w:pPr>
        <w:pStyle w:val="Normal"/>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6. </w:t>
      </w:r>
      <w:r>
        <w:rPr>
          <w:rFonts w:cs="Demos Next Pro" w:ascii="Demos Next Pro" w:hAnsi="Demos Next Pro"/>
          <w:color w:val="000000"/>
          <w:w w:val="102"/>
          <w:sz w:val="18"/>
          <w:szCs w:val="18"/>
        </w:rPr>
        <w:t xml:space="preserve">Contracted provider—individuals or entities who furnish </w:t>
      </w:r>
      <w:r>
        <w:rPr>
          <w:rFonts w:cs="Demos Next Pro" w:ascii="Demos Next Pro" w:hAnsi="Demos Next Pro"/>
          <w:color w:val="000000"/>
          <w:sz w:val="18"/>
          <w:szCs w:val="18"/>
        </w:rPr>
        <w:t>services to hospice patients under contractual arrangements between the hospice and the contracted provider.</w:t>
      </w:r>
    </w:p>
    <w:p>
      <w:pPr>
        <w:pStyle w:val="Normal"/>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7. </w:t>
      </w:r>
      <w:r>
        <w:rPr>
          <w:rFonts w:cs="Demos Next Pro" w:ascii="Demos Next Pro" w:hAnsi="Demos Next Pro"/>
          <w:color w:val="000000"/>
          <w:w w:val="102"/>
          <w:sz w:val="18"/>
          <w:szCs w:val="18"/>
        </w:rPr>
        <w:t xml:space="preserve">Coordinating provider—any individual or agency which </w:t>
      </w:r>
      <w:r>
        <w:rPr>
          <w:rFonts w:cs="Demos Next Pro" w:ascii="Demos Next Pro" w:hAnsi="Demos Next Pro"/>
          <w:color w:val="000000"/>
          <w:sz w:val="18"/>
          <w:szCs w:val="18"/>
        </w:rPr>
        <w:t>independently provides services to the patient in their place of residenc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Department—the Missouri Department of Health and Senior Service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Dietary counselor—an individual who is a registered nurse, registered dietitian, nutritionist, physician assistant or physician.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Direct employee—an individual paid directly by the hospic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Emergency medication supply—a limited number of prescription medications approved by the medical director and the pharmacist that may be administered to a patient in an emergency situation or for initial doses of a necessary medication when a pharmacist cannot provide medication services for a patient within a reasonable time based on the patient’s clinical needs at the tim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Employee—an employee of the hospice or an individual under contract who is appropriately trained and assigned to the hospice program. Employee also refers to a person volunteering for the hospice program.</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Family—broadly defined to include not only persons bound by biology or legalities but also those who function for the patient in a familial way.</w:t>
      </w:r>
    </w:p>
    <w:p>
      <w:pPr>
        <w:pStyle w:val="Normal"/>
        <w:suppressAutoHyphens w:val="true"/>
        <w:autoSpaceDE w:val="false"/>
        <w:spacing w:lineRule="auto" w:line="276" w:before="0" w:after="0"/>
        <w:ind w:firstLine="363"/>
        <w:jc w:val="both"/>
        <w:textAlignment w:val="center"/>
        <w:rPr/>
      </w:pPr>
      <w:r>
        <w:rPr>
          <w:rFonts w:cs="Demos Next Pro" w:ascii="Demos Next Pro" w:hAnsi="Demos Next Pro"/>
          <w:color w:val="000000"/>
          <w:w w:val="99"/>
          <w:sz w:val="18"/>
          <w:szCs w:val="18"/>
        </w:rPr>
        <w:t>14.</w:t>
      </w:r>
      <w:r>
        <w:rPr>
          <w:rFonts w:cs="Demos Next Pro" w:ascii="Demos Next Pro" w:hAnsi="Demos Next Pro"/>
          <w:color w:val="000000"/>
          <w:w w:val="50"/>
          <w:sz w:val="18"/>
          <w:szCs w:val="18"/>
        </w:rPr>
        <w:t xml:space="preserve"> </w:t>
      </w:r>
      <w:r>
        <w:rPr>
          <w:rFonts w:cs="Demos Next Pro" w:ascii="Demos Next Pro" w:hAnsi="Demos Next Pro"/>
          <w:color w:val="000000"/>
          <w:w w:val="99"/>
          <w:sz w:val="18"/>
          <w:szCs w:val="18"/>
        </w:rPr>
        <w:t>Homemaker—a hospice aide, volunteer or other</w:t>
      </w:r>
      <w:r>
        <w:rPr>
          <w:rFonts w:cs="Demos Next Pro" w:ascii="Demos Next Pro" w:hAnsi="Demos Next Pro"/>
          <w:color w:val="000000"/>
          <w:sz w:val="18"/>
          <w:szCs w:val="18"/>
        </w:rPr>
        <w:t xml:space="preserve"> individual who assists the patient/family with light housekeeping chore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Hospice—a public agency or private organization or subdivision of either that–</w:t>
      </w:r>
    </w:p>
    <w:p>
      <w:pPr>
        <w:pStyle w:val="Normal"/>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s primarily engaged in providing care to dying persons and their families; and</w:t>
      </w:r>
    </w:p>
    <w:p>
      <w:pPr>
        <w:pStyle w:val="Normal"/>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eets the standards specified in 19 CSR 30-35.010 and in 19 CSR 30-35.030. If it is a hospice that provides inpatient care directly in a hospice facility, it must also meet the standards of 19 CSR 30-35.020 and 19 CSR 30-35.030.</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Hospice administrator—the employee designated by the governing body as responsible for the overall functioning of the hospice. Hospice administrators appointed by the governing body after July 1, 2023, shall have the following:</w:t>
      </w:r>
    </w:p>
    <w:p>
      <w:pPr>
        <w:pStyle w:val="Normal"/>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e a licensed practical nurse, be a licensed registered nurse, or hold an undergraduate degree; and </w:t>
      </w:r>
    </w:p>
    <w:p>
      <w:pPr>
        <w:pStyle w:val="Normal"/>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ve at least one (1) year of administrative experience in a related healthcare field.</w:t>
      </w:r>
    </w:p>
    <w:p>
      <w:pPr>
        <w:pStyle w:val="Normal"/>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17. Hospice aide—a person who meets the training and skill requirements specified in the Medicare hospice program at 42 CFR 418.76 which is incorporated by reference as last amended on August 6, 2009, and published by the Office of the Federal Register, 732 N. Capitol Street NW, Washington, DC 20401 or can be found at https://govinfo.gov.  This rule does not incorporate any subsequent amendments or additions.  </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Hospice patient—a person with a terminal illness or condition for whom the focus of care is on comfort and palliation rather than cure.</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Legal representative—a person who because of the patient’s mental or physical incapacity is legally authorized in accordance with state law to make health care decisions on behalf of the dying person.</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Licensed practical nurse—a person licensed under Chapter 335, RSMo, to engage in the practice of practical nursing.</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Meal preparation—meals planned, offered, or served to all patients from prepared menu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Medical director—a person licensed in Missouri or a bordering state as a doctor of medicine or osteopathy who assumes overall responsibility for the medical component of the hospice’s patient care program.</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Nutritionist—a person who has graduated from an accredited four- (4-) year college with a bachelor’s degree including or supplemented by at least fifteen (15) semester hours in food and nutrition including at least one (1) course in diet therapy.</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Occupational therapist—a person who is licensed under Chapter 324, RSMo, as an occupational therapist and licensed to practice in Missouri.</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Occupational therapy assistant—a person who has graduated from an occupational therapy assistant program accredited by the Accreditation Council for Occupational Therapy Education and licensed to practice in Missouri.</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6. Pharmacist—a person licensed as a pharmacist under Chapter 338, RSMo.</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 Pharmacy technician—a person who is registered as a pharmacy technician under Chapter 338, RSMo.</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8. Physical therapist—a person who is licensed as a physical therapist under Chapter 334, RSMo.</w:t>
      </w:r>
    </w:p>
    <w:p>
      <w:pPr>
        <w:pStyle w:val="Normal"/>
        <w:suppressAutoHyphens w:val="true"/>
        <w:autoSpaceDE w:val="false"/>
        <w:spacing w:lineRule="auto" w:line="276" w:before="0" w:after="0"/>
        <w:ind w:firstLine="363"/>
        <w:jc w:val="both"/>
        <w:textAlignment w:val="center"/>
        <w:rPr/>
      </w:pPr>
      <w:r>
        <w:rPr>
          <w:rFonts w:cs="Demos Next Pro" w:ascii="Demos Next Pro" w:hAnsi="Demos Next Pro"/>
          <w:color w:val="000000"/>
          <w:w w:val="101"/>
          <w:sz w:val="18"/>
          <w:szCs w:val="18"/>
        </w:rPr>
        <w:t xml:space="preserve">29. Physical therapy assistant—a person who has graduated </w:t>
      </w:r>
      <w:r>
        <w:rPr>
          <w:rFonts w:cs="Demos Next Pro" w:ascii="Demos Next Pro" w:hAnsi="Demos Next Pro"/>
          <w:color w:val="000000"/>
          <w:sz w:val="18"/>
          <w:szCs w:val="18"/>
        </w:rPr>
        <w:t>from at least a two- (2-) year college level program accredited by the American Physical Therapy Association and licensed to practice in Missouri.</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0. Registered nurse—a person licensed under Chapter 335, RSMo, to engage in the practice of professional nursing.</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1. Registered nurse coordinator—a registered nurse, who is a direct employee, designated by the hospice to direct the overall provisions of clinical service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2. Skilled nursing—those services which are required by law to be provided by a registered nurse or a licensed practical nurse.</w:t>
      </w:r>
    </w:p>
    <w:p>
      <w:pPr>
        <w:pStyle w:val="Normal"/>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3</w:t>
      </w:r>
      <w:r>
        <w:rPr>
          <w:rFonts w:cs="Demos Next Pro" w:ascii="Demos Next Pro" w:hAnsi="Demos Next Pro"/>
          <w:i/>
          <w:iCs/>
          <w:color w:val="000000"/>
          <w:sz w:val="18"/>
          <w:szCs w:val="18"/>
        </w:rPr>
        <w:t>.</w:t>
      </w:r>
      <w:r>
        <w:rPr>
          <w:rFonts w:cs="Demos Next Pro" w:ascii="Demos Next Pro" w:hAnsi="Demos Next Pro"/>
          <w:color w:val="000000"/>
          <w:sz w:val="18"/>
          <w:szCs w:val="18"/>
        </w:rPr>
        <w:t xml:space="preserve"> Snack—a single meal or item prepared on demand which does not include food items that produce grease-laden vapors.</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4. Social worker—a person who –</w:t>
      </w:r>
    </w:p>
    <w:p>
      <w:pPr>
        <w:pStyle w:val="Normal"/>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as a Master of Social Work (MSW) degree from a school of social work accredited by the Council on Social Work Education and has one (1) year of social work experience in a health care setting; or</w:t>
      </w:r>
    </w:p>
    <w:p>
      <w:pPr>
        <w:pStyle w:val="Normal"/>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s a baccalaureate degree in social work (BSW) from an institution accredited by the Council on Social Work Education; is supervised by an MSW as described in subparagraph (1)(A)34.A. of this rule and has one (1) year of social work experience in a health care setting; or</w:t>
      </w:r>
    </w:p>
    <w:p>
      <w:pPr>
        <w:pStyle w:val="Normal"/>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as a baccalaureate degree from a school of social work accredited by the Council on Social Work Education and is employed by the hospice before December 2, 2008, and therefore is not required to be supervised by an MSW.</w:t>
      </w:r>
    </w:p>
    <w:p>
      <w:pPr>
        <w:pStyle w:val="Normal"/>
        <w:suppressAutoHyphens w:val="true"/>
        <w:autoSpaceDE w:val="false"/>
        <w:spacing w:lineRule="auto" w:line="276" w:before="0" w:after="0"/>
        <w:ind w:firstLine="363"/>
        <w:jc w:val="both"/>
        <w:textAlignment w:val="center"/>
        <w:rPr/>
      </w:pPr>
      <w:r>
        <w:rPr>
          <w:rFonts w:cs="Demos Next Pro" w:ascii="Demos Next Pro" w:hAnsi="Demos Next Pro"/>
          <w:color w:val="000000"/>
          <w:w w:val="102"/>
          <w:sz w:val="18"/>
          <w:szCs w:val="18"/>
        </w:rPr>
        <w:t xml:space="preserve">35. Speech language pathologist—a person who is licensed </w:t>
      </w:r>
      <w:r>
        <w:rPr>
          <w:rFonts w:cs="Demos Next Pro" w:ascii="Demos Next Pro" w:hAnsi="Demos Next Pro"/>
          <w:color w:val="000000"/>
          <w:sz w:val="18"/>
          <w:szCs w:val="18"/>
        </w:rPr>
        <w:t>under Chapter 345, RSMo, as a speech language pathologist.</w:t>
      </w:r>
    </w:p>
    <w:p>
      <w:pPr>
        <w:pStyle w:val="Normal"/>
        <w:suppressAutoHyphens w:val="true"/>
        <w:autoSpaceDE w:val="false"/>
        <w:spacing w:lineRule="auto" w:line="276" w:before="0" w:after="0"/>
        <w:ind w:firstLine="363"/>
        <w:jc w:val="both"/>
        <w:textAlignment w:val="center"/>
        <w:rPr/>
      </w:pPr>
      <w:r>
        <w:rPr>
          <w:rFonts w:cs="Demos Next Pro" w:ascii="Demos Next Pro" w:hAnsi="Demos Next Pro"/>
          <w:color w:val="000000"/>
          <w:w w:val="103"/>
          <w:sz w:val="18"/>
          <w:szCs w:val="18"/>
        </w:rPr>
        <w:t>36. Spiritual counselor—a person who has education</w:t>
      </w:r>
      <w:r>
        <w:rPr>
          <w:rFonts w:cs="Demos Next Pro" w:ascii="Demos Next Pro" w:hAnsi="Demos Next Pro"/>
          <w:b/>
          <w:bCs/>
          <w:color w:val="000000"/>
          <w:w w:val="103"/>
          <w:sz w:val="18"/>
          <w:szCs w:val="18"/>
        </w:rPr>
        <w:t xml:space="preserve"> </w:t>
      </w:r>
      <w:r>
        <w:rPr>
          <w:rFonts w:cs="Demos Next Pro" w:ascii="Demos Next Pro" w:hAnsi="Demos Next Pro"/>
          <w:color w:val="000000"/>
          <w:w w:val="103"/>
          <w:sz w:val="18"/>
          <w:szCs w:val="18"/>
        </w:rPr>
        <w:t xml:space="preserve">with </w:t>
      </w:r>
      <w:r>
        <w:rPr>
          <w:rFonts w:cs="Demos Next Pro" w:ascii="Demos Next Pro" w:hAnsi="Demos Next Pro"/>
          <w:color w:val="000000"/>
          <w:sz w:val="18"/>
          <w:szCs w:val="18"/>
        </w:rPr>
        <w:t>emphasis in counseling or related subjects and has, within ninety (90)</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days of hire, completed specific training to include common spiritual issues in death and dying, belief systems of comparative religions related to death and dying, spiritual assessment skills, individualizing care to patient beliefs, and varied spiritual practices/rituals.</w:t>
      </w:r>
      <w:r>
        <w:rPr>
          <w:rFonts w:cs="Demos Next Pro" w:ascii="Demos Next Pro" w:hAnsi="Demos Next Pro"/>
          <w:b/>
          <w:bCs/>
          <w:color w:val="000000"/>
          <w:sz w:val="18"/>
          <w:szCs w:val="18"/>
        </w:rPr>
        <w:t xml:space="preserve">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37</w:t>
      </w:r>
      <w:r>
        <w:rPr>
          <w:rFonts w:cs="Demos Next Pro" w:ascii="Demos Next Pro" w:hAnsi="Demos Next Pro"/>
          <w:i/>
          <w:iCs/>
          <w:color w:val="000000"/>
          <w:sz w:val="18"/>
          <w:szCs w:val="18"/>
        </w:rPr>
        <w:t>.</w:t>
      </w:r>
      <w:r>
        <w:rPr>
          <w:rFonts w:cs="Demos Next Pro" w:ascii="Demos Next Pro" w:hAnsi="Demos Next Pro"/>
          <w:color w:val="000000"/>
          <w:sz w:val="18"/>
          <w:szCs w:val="18"/>
        </w:rPr>
        <w:t xml:space="preserve"> Standing order—An order by an authorized prescriber that can be implemented by other health care professionals when predetermined criteria are met as per 19 CSR 30-35.010(2)(E)3.–(2)(E)4.A., B., and C.  </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ligibility Requirements. A hospice shall have written admission criteria including the hospice’s policies regarding palliative care (that includes treatment modalities such as chemotherapy or radiation).</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sent for Hospice Care.</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patient who wishes to receive hospice care, shall sign a consent form for hospice services.  </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consent form shall include the following:</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dentification of the particular hospice that will provide care to the patient;</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w w:val="101"/>
          <w:sz w:val="18"/>
          <w:szCs w:val="18"/>
        </w:rPr>
        <w:t>B.</w:t>
      </w:r>
      <w:r>
        <w:rPr>
          <w:rFonts w:cs="Demos Next Pro" w:ascii="Demos Next Pro" w:hAnsi="Demos Next Pro"/>
          <w:color w:val="000000"/>
          <w:w w:val="58"/>
          <w:sz w:val="18"/>
          <w:szCs w:val="18"/>
        </w:rPr>
        <w:t xml:space="preserve"> </w:t>
      </w:r>
      <w:r>
        <w:rPr>
          <w:rFonts w:cs="Demos Next Pro" w:ascii="Demos Next Pro" w:hAnsi="Demos Next Pro"/>
          <w:color w:val="000000"/>
          <w:w w:val="101"/>
          <w:sz w:val="18"/>
          <w:szCs w:val="18"/>
        </w:rPr>
        <w:t>The patient’s or legal representative’s</w:t>
      </w:r>
      <w:r>
        <w:rPr>
          <w:rFonts w:cs="Demos Next Pro" w:ascii="Demos Next Pro" w:hAnsi="Demos Next Pro"/>
          <w:color w:val="000000"/>
          <w:sz w:val="18"/>
          <w:szCs w:val="18"/>
        </w:rPr>
        <w:t xml:space="preserve"> acknowledgment that the patient or legal representative has been advised and has an understanding of the palliative nature of hospice care as it relates to the patient’s terminal illness;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specific type of care and services that may be provided as hospice care during the course of the illness.</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iscontinuance of Hospice Care.</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atient or legal representative may discontinue the patient’s hospice care at any time.</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 patient transfers to another provider, including another hospice provider, the hospice transferring care shall provide to the receiving provider pertinent written information which shall include at a minimum—</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rrent medication profil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dvance directive (if applicable); </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blems that require intervention or follow-up;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urrent hospice plan of care.</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hospice shall have written policies for hospice patient discharge which identify specific circumstances in which the patient is discharge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hospice shall immediately notify the patient or legal representative and shall include the date that the discontinuance is effectiv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atient’s/family’s continuing care needs, if any, are assessed at discharge, and the patient/family are referred to appropriate resource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ttending physician shall be notified in all instances of discontinuance of hospice care and such notification shall be documented in the patient record.</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E) General Requirement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hospice shall maintain compliance with the standards in 19 CSR 30-35.010 and in 19 CSR 30-35.030. A hospice that operates a facility for hospice care shall also maintain compliance with 19 CSR 30-35.020.</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hospice shall be primarily engaged in providing the care and services described in 19 CSR 30-35.010 and in 19 CSR 30-35.020 of this rule, and shall—</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de twenty-four- (24-) hour nursing coverage for telephone consultation and visits as neede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ssure all other services that are reasonable and necessary for the palliation and management of terminal illness and related conditions are available on a twenty-four- (24-) hour basi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e bereavement counseling;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ssure services are provided in a manner consistent with accepted standards of practice in accordance with local, state, and federal law.</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hospice shall conduct criminal background checks in accordance with state law.</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hospice shall adhere to state and federal law relating to advance directives.</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w w:val="102"/>
          <w:sz w:val="18"/>
          <w:szCs w:val="18"/>
        </w:rPr>
        <w:t>(F) Patient Rights. The hospice shall have a written statement</w:t>
      </w:r>
      <w:r>
        <w:rPr>
          <w:rFonts w:cs="Demos Next Pro" w:ascii="Demos Next Pro" w:hAnsi="Demos Next Pro"/>
          <w:color w:val="000000"/>
          <w:sz w:val="18"/>
          <w:szCs w:val="18"/>
        </w:rPr>
        <w:t xml:space="preserve"> of patient rights which shall include, but need not be limited to, those specified herein— </w:t>
      </w:r>
    </w:p>
    <w:p>
      <w:pPr>
        <w:pStyle w:val="Normal"/>
        <w:tabs>
          <w:tab w:val="clear" w:pos="720"/>
          <w:tab w:val="righ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1. Each patient of a hospice program shall be informed in writing of his/her rights as a recipient of hospice service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hospice shall document that it has informed patients of their rights in writing and shall protect and promote the exercise of these rights; and</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atient’s family, legal representative, or guardian may exercise the patient’s rights when all reasonable efforts to communicate with the patient have failed. These rights shall includ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A. The patient and family’s right for respect of property and person, including the right to be free of abuse, neglect, and/or misappropriation of fund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ight to voice grievances regarding treatment or care that is, or fails to be, furnished or regarding lack of respect of property or person by anyone who is furnishing services on behalf of the hospice and the patient/family shall not be subjected to discrimination or reprisal for doing so;</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ight to be informed about his/her care alternatives available from the hospice and payment resourc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right to participate in the development of the plan of care and planning changes in the car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right to be informed in advance about the care to be furnishe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right to be informed in advance of the disciplines that will furnish care and the frequency of visits proposed to be furnishe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right to be informed in advance of any change in the plan of care before the change is mad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right to confidentiality of the clinical records maintained by the hospice and to be informed of the hospice’s policy for disclosure of clinical record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right to be informed in writing of the extent to which payment may be required from the patient and any changes in liability within thirty (30) days of the hospice becoming aware of the new amount of the liability;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J. The right to access the Missouri home health and hospice toll-free hotline and to be informed of its telephone number, the hours of operations, and its purpose for the receipt of complaints and questions regarding hospice services.</w:t>
      </w:r>
    </w:p>
    <w:p>
      <w:pPr>
        <w:pStyle w:val="Normal"/>
        <w:tabs>
          <w:tab w:val="left" w:pos="360" w:leader="none"/>
          <w:tab w:val="left" w:pos="720" w:leader="none"/>
        </w:tabs>
        <w:suppressAutoHyphens w:val="true"/>
        <w:autoSpaceDE w:val="false"/>
        <w:spacing w:lineRule="atLeast" w:line="200" w:before="0" w:after="0"/>
        <w:ind w:firstLine="1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de of Ethic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hospice shall develop a written code of ethics and have a process for reviewing ethical issues.</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wenty-four- (24-) Hour Response.</w:t>
      </w:r>
    </w:p>
    <w:p>
      <w:pPr>
        <w:pStyle w:val="Normal"/>
        <w:tabs>
          <w:tab w:val="clear" w:pos="720"/>
          <w:tab w:val="righ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1. The hospice shall have written policies and procedures defining access to all services, medications, equipment, and supplies during regular business hours, after hours, and in emergency situations including a plan for prompt telephone response.</w:t>
      </w:r>
    </w:p>
    <w:p>
      <w:pPr>
        <w:pStyle w:val="Normal"/>
        <w:tabs>
          <w:tab w:val="clear" w:pos="720"/>
          <w:tab w:val="righ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 xml:space="preserve">2. Unscheduled non-emergent visits shall be provided as agreed upon by the hospice and patient/caregiver.  </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hen clinically indicated, emergent visits shall be made within ninety (90) minutes from the time the need is identified. </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Infection Control. </w:t>
      </w:r>
    </w:p>
    <w:p>
      <w:pPr>
        <w:pStyle w:val="Normal"/>
        <w:tabs>
          <w:tab w:val="left" w:pos="360" w:leader="none"/>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hospice shall identify person(s) responsible for implementing, maintaining, and documenting an infection control program for surveillance, identification, prevention, control, and investigation of infections and communicable diseases.</w:t>
      </w:r>
    </w:p>
    <w:p>
      <w:pPr>
        <w:pStyle w:val="Normal"/>
        <w:tabs>
          <w:tab w:val="clear" w:pos="720"/>
          <w:tab w:val="righ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2. The infection control program shall include a system for periodic review and update of infection control policies and procedures; infection control education of staff, patients, and caregivers; and monitoring for compliance with policies and procedures.</w:t>
      </w:r>
    </w:p>
    <w:p>
      <w:pPr>
        <w:pStyle w:val="Normal"/>
        <w:tabs>
          <w:tab w:val="clear" w:pos="720"/>
          <w:tab w:val="righ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3. The infection control policies and procedures shall conform with accepted standards of practice, including the use of standard precautions, to prevent the transmission of infections and communicable diseases.</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Safety and Emergency Preparedness.</w:t>
      </w:r>
    </w:p>
    <w:p>
      <w:pPr>
        <w:pStyle w:val="Normal"/>
        <w:tabs>
          <w:tab w:val="clear" w:pos="720"/>
          <w:tab w:val="righ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1. The hospice shall have a safety plan that includ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A. Policies and procedures for reporting, monitoring, and following up on all accidents, injuries, and safety concern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ocumentation of monitoring activity and follow-up actions;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safe and sanitary system for identifying, handling, and disposing of hazardous wastes in compliance with all federal, state, and local law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hospice shall have an emergency preparedness program that shall meet all federal, state, and local requirements and shall include at a minimum—</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emergency plan based on a facility and community all-hazards risk assessment;</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olicies and procedures reviewed and updated at least annually;</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ommunication plan;</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raining of staff;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nual exercises to test the emergency plan.</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K) Branch/Multiple Locations.</w:t>
      </w:r>
    </w:p>
    <w:p>
      <w:pPr>
        <w:pStyle w:val="Normal"/>
        <w:tabs>
          <w:tab w:val="clear" w:pos="720"/>
          <w:tab w:val="righ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1. If the hospice represents to the public that they have a branch/multiple location(s), each location shall be approved prior to serving patients.  Each branch/multiple location(s) shall have a designated interdisciplinary group with documented group meetings, on-site maintenance of current active patient records, and telephone reception during normal business hour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branch/multiple locations shall be located within one hundred (100) miles of the parent office.</w:t>
      </w:r>
    </w:p>
    <w:p>
      <w:pPr>
        <w:pStyle w:val="Normal"/>
        <w:tabs>
          <w:tab w:val="clear" w:pos="720"/>
          <w:tab w:val="righ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3. The standard of care and clinical services shall be the same out of the branch/multiple locations as the parent office.</w:t>
      </w:r>
    </w:p>
    <w:p>
      <w:pPr>
        <w:pStyle w:val="Normal"/>
        <w:tabs>
          <w:tab w:val="clear" w:pos="720"/>
          <w:tab w:val="left" w:pos="360" w:leader="none"/>
          <w:tab w:val="left" w:pos="1097" w:leader="none"/>
          <w:tab w:val="left" w:pos="1817" w:leader="none"/>
          <w:tab w:val="left" w:pos="2537" w:leader="none"/>
          <w:tab w:val="left" w:pos="8657" w:leader="none"/>
          <w:tab w:val="left" w:pos="1394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dministration. </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overning Body.</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hospice shall have a governing body that assumes full legal responsibility for the hospice’s total operation.</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governing body shall meet, at a minimum, once a year.</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governing body shall designate an administrator in writing and list the date the administrator was designated.</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ministrator Provision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dministrator organizes and directs the agency’s ongoing functions; maintains ongoing liaison among the governing body, the interdisciplinary group(s) and the staff; employs qualified personnel; implements an effective budgeting and accounting system; and enforces written policies and procedure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person shall be authorized, in writing, to act in the absence of the hospice administrator.</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registered nurse coordinator shall be designated to direct the overall provisions of clinical services.</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tracted Services.</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hospice may arrange for another individual or entity to furnish services to the hospice’s patients except as otherwise provided in these regulations. If services are provided under contract, the hospice shall meet the following standards:</w:t>
      </w:r>
    </w:p>
    <w:p>
      <w:pPr>
        <w:pStyle w:val="Normal"/>
        <w:tabs>
          <w:tab w:val="clear" w:pos="720"/>
          <w:tab w:val="left" w:pos="1080" w:leader="none"/>
          <w:tab w:val="left" w:pos="1440" w:leader="none"/>
          <w:tab w:val="left" w:pos="139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ssure the continuity of patient/family care in home, outpatient, and inpatient settings;</w:t>
      </w:r>
    </w:p>
    <w:p>
      <w:pPr>
        <w:pStyle w:val="Normal"/>
        <w:tabs>
          <w:tab w:val="clear" w:pos="720"/>
          <w:tab w:val="left" w:pos="1080" w:leader="none"/>
          <w:tab w:val="left" w:pos="1440" w:leader="none"/>
          <w:tab w:val="left" w:pos="139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ve a written agreement for the provision of contracted services. The agreement shall include the following:</w:t>
      </w:r>
    </w:p>
    <w:p>
      <w:pPr>
        <w:pStyle w:val="Normal"/>
        <w:tabs>
          <w:tab w:val="clear" w:pos="720"/>
          <w:tab w:val="left" w:pos="1098" w:leader="none"/>
          <w:tab w:val="left" w:pos="1440"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dentification of the services to be provided in accordance with the plan of care;</w:t>
      </w:r>
    </w:p>
    <w:p>
      <w:pPr>
        <w:pStyle w:val="Normal"/>
        <w:tabs>
          <w:tab w:val="clear" w:pos="720"/>
          <w:tab w:val="left" w:pos="1098" w:leader="none"/>
          <w:tab w:val="left" w:pos="1440"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manner in which services are coordinated by the hospice to maintain hospice professional management responsibility;</w:t>
      </w:r>
    </w:p>
    <w:p>
      <w:pPr>
        <w:pStyle w:val="Normal"/>
        <w:tabs>
          <w:tab w:val="clear" w:pos="720"/>
          <w:tab w:val="left" w:pos="1098" w:leader="none"/>
          <w:tab w:val="left" w:pos="1440"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Delineation of the role(s) of the hospice and the contracted services;</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Assurance that the contracted provider shall be appropriately licensed;</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Provision for transfer and updating the plan of care on inpatient admission (if applicable).</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uch contracts shall not relieve the hospice of the primary responsibility for ensuring patient care or otherwise complying with these regulations.</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lan of Care.</w:t>
      </w:r>
    </w:p>
    <w:p>
      <w:pPr>
        <w:pStyle w:val="Normal"/>
        <w:tabs>
          <w:tab w:val="clear" w:pos="720"/>
          <w:tab w:val="righ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1. A written plan of care shall be established for each patient by the interdisciplinary group with attending physician involvement.</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lan shall be established within seven (7) days of admission. </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care provided to a patient shall be in accordance with the plan.</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plan shall includ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dentification of the patient’s/family’s problems and need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 The scope and frequency of services needed to meet the patient’s and family’s needs and by whom the services will be provided, prescribed and required medical equipment, supplies, medications, treatments, and the level of car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alistic and achievable goals;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physician order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plan shall be reviewed and updated by the interdisciplinary group at a minimum of every two (2) weeks. These reviews shall be documented in the patient record.</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ocumentation on the plan of care shall reflect the changing needs of the patient/family and the services required to meet those needs.</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uthorized Prescriber’s Orders. </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dications, treatments, and procedures shall be administered only with an order by an authorized prescriber.</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ritten orders shall be dated and signed at the time of writing.</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ral orders, including authorization to use a standing order, shall be received only by persons authorized within their scope of practice, immediately reduced to writing, signed and dated by the person receiving the order, and signed and dated by the prescriber within thirty (30) days.</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standing order may be used as part of the plan of care if the following guidelines are met:</w:t>
      </w:r>
    </w:p>
    <w:p>
      <w:pPr>
        <w:pStyle w:val="Normal"/>
        <w:tabs>
          <w:tab w:val="clear" w:pos="720"/>
          <w:tab w:val="left" w:pos="1080" w:leader="none"/>
          <w:tab w:val="left" w:pos="1440" w:leader="none"/>
          <w:tab w:val="left" w:pos="139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tanding orders shall be in compliance with all applicable state statutes and regulations and shall—</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nclude the purpose or conditions under which a standing order will be implemented;</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Be drug, treatment, or procedure specific and not allow for non-prescriber’s choice;</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Be individualized, signed and dated by the prescriber, and included in the patient’s record;</w:t>
      </w:r>
    </w:p>
    <w:p>
      <w:pPr>
        <w:pStyle w:val="Normal"/>
        <w:tabs>
          <w:tab w:val="clear" w:pos="720"/>
          <w:tab w:val="left" w:pos="1080" w:leader="none"/>
          <w:tab w:val="left" w:pos="1440" w:leader="none"/>
          <w:tab w:val="left" w:pos="139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gency policy shall define the time frame for authorized prescriber notification when a standing order has been implemented; and</w:t>
      </w:r>
    </w:p>
    <w:p>
      <w:pPr>
        <w:pStyle w:val="Normal"/>
        <w:tabs>
          <w:tab w:val="clear" w:pos="720"/>
          <w:tab w:val="left" w:pos="1080" w:leader="none"/>
          <w:tab w:val="left" w:pos="1440" w:leader="none"/>
          <w:tab w:val="left" w:pos="139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tanding order content shall be reviewed and approved by the medical director at least annually.</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terdisciplinary Group.</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hospice shall designate an interdisciplinary group or groups composed of qualified individuals who provide or supervise the care and services offered by the hospice. The interdisciplinary group shall meet as frequently as the patient’s condition requires, but no less frequently than every fifteen (15) calendar day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interdisciplinary group shall include at least the following individuals who are employees of the hospic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doctor of medicine or osteopathy (may be contracte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registered nurs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social worker;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spiritual counselor.</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interdisciplinary group shall be responsible for—</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articipation in the establishment, review and updates of the plan of car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sion or coordination of hospice care and services;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aking recommendations regarding policies governing the day-to-day provision of hospice care and services.</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linical Services. The hospice shall routinely provide through direct employees the following service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ursing servic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ervices shall be provided in accordance with recognized standards of practic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ursing services shall be staffed to assure that the nursing needs of patients are met.</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registered nurse shall conduct and document an initial assessment visit to assess the patient’s immediate physical, psychosocial, emotional, and spiritual status and needs within forty-eight (48) hours of election. The ongoing assessment, planning, and provision of nursing services shall be the responsibility of the registered nurs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hen nursing services are delegated to a licensed practical nurse—</w:t>
      </w:r>
    </w:p>
    <w:p>
      <w:pPr>
        <w:pStyle w:val="Normal"/>
        <w:tabs>
          <w:tab w:val="clear" w:pos="720"/>
          <w:tab w:val="left" w:pos="1097" w:leader="none"/>
          <w:tab w:val="left" w:pos="1817" w:leader="none"/>
          <w:tab w:val="left" w:pos="2537" w:leader="none"/>
          <w:tab w:val="left" w:pos="8657" w:leader="none"/>
          <w:tab w:val="left" w:pos="13940" w:leader="none"/>
        </w:tabs>
        <w:suppressAutoHyphens w:val="true"/>
        <w:autoSpaceDE w:val="false"/>
        <w:spacing w:lineRule="atLeast" w:line="200" w:before="0" w:after="0"/>
        <w:ind w:firstLine="72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licensed practical nurse shall be supervised by a registered nurse who is available to the licensed practical nurse at least by phone during the hours that the licensed practical nurse is providing services or is on call; and</w:t>
      </w:r>
    </w:p>
    <w:p>
      <w:pPr>
        <w:pStyle w:val="Normal"/>
        <w:tabs>
          <w:tab w:val="clear" w:pos="720"/>
          <w:tab w:val="left" w:pos="1097" w:leader="none"/>
          <w:tab w:val="left" w:pos="1817" w:leader="none"/>
          <w:tab w:val="left" w:pos="2537" w:leader="none"/>
          <w:tab w:val="left" w:pos="8657" w:leader="none"/>
          <w:tab w:val="left" w:pos="13940" w:leader="none"/>
        </w:tabs>
        <w:suppressAutoHyphens w:val="true"/>
        <w:autoSpaceDE w:val="false"/>
        <w:spacing w:lineRule="atLeast" w:line="200" w:before="0" w:after="0"/>
        <w:ind w:firstLine="721"/>
        <w:jc w:val="both"/>
        <w:textAlignment w:val="center"/>
        <w:rPr/>
      </w:pPr>
      <w:r>
        <w:rPr>
          <w:rFonts w:cs="Demos Next Pro" w:ascii="Demos Next Pro" w:hAnsi="Demos Next Pro"/>
          <w:color w:val="000000"/>
          <w:sz w:val="18"/>
          <w:szCs w:val="18"/>
        </w:rPr>
        <w:t>(II) The registered nurse shall make on-site supervisory visits at least monthly to assess and document that the licensed practical nurse is routinely providing nursing services in accordance with the plan of car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registered nurse shall develop a written aide assignment based upon the patient’s/family’s needs when hospice aide services are provide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When aide services are being provided, a hospice registered nurse shall visit the home at least every two (2) weeks. The visit shall include an assessment of the aide servic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ritten documentation shall show that the aide is providing services in accordance with the plan of car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When an aide is permanently assigned to a hospice facility, the every two- (2-) week supervisory requirement does not apply, however there must be evidence of an annual performance review in the aide’s personnel file.</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edical director services. The medical director shall be a direct or contract employee. The medical director’s or designee’s services and responsibilities includ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ulting with attending physicians regarding pain and symptom control;</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viewing patient appropriateness for hospice servic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cting as medical resource for the interdisciplinary group;</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cting as liaison to physicians in the community;</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ssuring medical services are provided in the event the medical needs of the patient are not met by the attending physician;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outinely attending the interdisciplinary group meeting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edical social servic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dical social services shall be provided in accordance with recognized standards of practic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ocial services shall be staffed to assure that the medical social service needs of each patient and family are met.</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ssessment, planning, and provision of medical social services shall be the responsibility of the social worker.</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social services assessment visit shall be completed within five (5) days of admission or sooner if indicated.</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piritual care servic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piritual care shall be available to all patients and famili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B. The spiritual counselor is responsible for assuring there is a documented assessment of the spiritual needs of the patient and family within five (5) days of admission or sooner if indicated and that spiritual care provided reflects assessed need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spiritual assessment shall include, at a minimum—</w:t>
      </w:r>
    </w:p>
    <w:p>
      <w:pPr>
        <w:pStyle w:val="Normal"/>
        <w:tabs>
          <w:tab w:val="clear" w:pos="720"/>
          <w:tab w:val="left" w:pos="1097" w:leader="none"/>
          <w:tab w:val="left" w:pos="1817" w:leader="none"/>
          <w:tab w:val="left" w:pos="2537" w:leader="none"/>
          <w:tab w:val="left" w:pos="8657" w:leader="none"/>
          <w:tab w:val="left" w:pos="1394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identification of any religious affiliation the patient and family may have; and</w:t>
      </w:r>
    </w:p>
    <w:p>
      <w:pPr>
        <w:pStyle w:val="Normal"/>
        <w:tabs>
          <w:tab w:val="clear" w:pos="720"/>
          <w:tab w:val="left" w:pos="1097" w:leader="none"/>
          <w:tab w:val="left" w:pos="1817" w:leader="none"/>
          <w:tab w:val="left" w:pos="2537" w:leader="none"/>
          <w:tab w:val="left" w:pos="8657" w:leader="none"/>
          <w:tab w:val="left" w:pos="1394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nature and scope of any spiritual concerns or needs identifie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visit by the spiritual counselor shall be offered to each patient. If the patient declines spiritual counselor visits, the spiritual counselor will serve as a resource for other interdisciplinary team members assessing spiritual needs and providing care, and will be available to coordinate with other spiritual care providers the patient/family may have identified.</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Bereavement care servic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re shall be an organized program for the provision of bereavement services under the supervision of a qualified professional who is a person with training or experience related to death, dying, and bereavement.</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ithin two (2) months following the patient’s death, there shall be an encounter (other than funeral attendance/visitation) to assess the risk of the bereaved individual(s). A plan of care shall be developed that extends for one (1) year following the death appropriate to the level of risk assesse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t least one (1) additional bereavement encounter shall occur within six (6) months after the death of the patient.</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ther clinical services. The hospice shall provide the following services directly by hospice employees or through a contracted provider. The assessment, planning, and provision of these services shall be the responsibility of the applicable licensed or registered clinician.</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etary counseling, when required, shall be planned by a qualified dietary counselor.</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hysical therapy services, occupational therapy services, and speech language pathology services shall be offered in a manner consistent with accepted standards of practice.</w:t>
      </w:r>
    </w:p>
    <w:p>
      <w:pPr>
        <w:pStyle w:val="Normal"/>
        <w:tabs>
          <w:tab w:val="clear" w:pos="720"/>
          <w:tab w:val="left" w:pos="1097" w:leader="none"/>
          <w:tab w:val="left" w:pos="1817" w:leader="none"/>
          <w:tab w:val="left" w:pos="2537" w:leader="none"/>
          <w:tab w:val="left" w:pos="8657" w:leader="none"/>
          <w:tab w:val="left" w:pos="13940" w:leader="none"/>
        </w:tabs>
        <w:suppressAutoHyphens w:val="true"/>
        <w:autoSpaceDE w:val="false"/>
        <w:spacing w:lineRule="atLeast" w:line="200" w:before="0" w:after="0"/>
        <w:ind w:firstLine="726"/>
        <w:jc w:val="both"/>
        <w:textAlignment w:val="center"/>
        <w:rPr/>
      </w:pPr>
      <w:r>
        <w:rPr>
          <w:rFonts w:cs="Demos Next Pro" w:ascii="Demos Next Pro" w:hAnsi="Demos Next Pro"/>
          <w:color w:val="000000"/>
          <w:sz w:val="18"/>
          <w:szCs w:val="18"/>
        </w:rPr>
        <w:t>(I) Therapy services delegated to the physical therapy assistant or the occupational therapy assistant shall be supervised by a licensed physical therapist or registered occupational therapist as appropriate who is available to the physical therapy assistant or occupational therapy assistant at least by phone during the hours that the assistant is providing services.</w:t>
      </w:r>
    </w:p>
    <w:p>
      <w:pPr>
        <w:pStyle w:val="Normal"/>
        <w:tabs>
          <w:tab w:val="clear" w:pos="720"/>
          <w:tab w:val="left" w:pos="1097" w:leader="none"/>
          <w:tab w:val="left" w:pos="1817" w:leader="none"/>
          <w:tab w:val="left" w:pos="2537" w:leader="none"/>
          <w:tab w:val="left" w:pos="8657" w:leader="none"/>
          <w:tab w:val="left" w:pos="1394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When the assistant is providing services to a patient, the licensed or registered therapist shall make a supervisory visit to the residence of the patient at least every thirty (30) days.</w:t>
      </w:r>
    </w:p>
    <w:p>
      <w:pPr>
        <w:pStyle w:val="Normal"/>
        <w:tabs>
          <w:tab w:val="clear" w:pos="720"/>
          <w:tab w:val="left" w:pos="1097" w:leader="none"/>
          <w:tab w:val="left" w:pos="1817" w:leader="none"/>
          <w:tab w:val="left" w:pos="2537" w:leader="none"/>
          <w:tab w:val="left" w:pos="8657" w:leader="none"/>
          <w:tab w:val="left" w:pos="1394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Written documentation shall show that the assistant is providing therapy services in accordance with the plan of car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ditional counseling services. Any additional counseling services provided by the hospice shall be provided by qualified personnel, coordinated with all hospice services, included in the plan of care and documented in the clinical recor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aiver.</w:t>
      </w:r>
    </w:p>
    <w:p>
      <w:pPr>
        <w:pStyle w:val="Normal"/>
        <w:tabs>
          <w:tab w:val="clear" w:pos="720"/>
          <w:tab w:val="left" w:pos="1097" w:leader="none"/>
          <w:tab w:val="left" w:pos="1817" w:leader="none"/>
          <w:tab w:val="left" w:pos="2537" w:leader="none"/>
          <w:tab w:val="left" w:pos="8657" w:leader="none"/>
          <w:tab w:val="left" w:pos="1394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se requirements shall be waived by the department for areas of the state in which no licensed therapists/dietitians/nutritionists are available provided a good faith effort to provide the service is being made.</w:t>
      </w:r>
    </w:p>
    <w:p>
      <w:pPr>
        <w:pStyle w:val="Normal"/>
        <w:tabs>
          <w:tab w:val="clear" w:pos="720"/>
          <w:tab w:val="left" w:pos="1097" w:leader="none"/>
          <w:tab w:val="left" w:pos="1817" w:leader="none"/>
          <w:tab w:val="left" w:pos="2537" w:leader="none"/>
          <w:tab w:val="left" w:pos="8657" w:leader="none"/>
          <w:tab w:val="left" w:pos="1394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 hospice seeking this waiver shall submit a written request to the department along with evidence of efforts made by the hospice to provide the service.  If approved, a request for waiver shall be resubmitted annually for review.</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Hospice aide and homemaker services. Hospice aide and homemaker services shall be available to meet the needs of the patient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homemaker needs are identified, a member of the interdisciplinary group shall assign and coordinate the servic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ospice aide services shall be provided by a qualified person as set forth in this rule at 19 CSR 30-35.010(1)(A)17.</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hospice aide is not considered to have completed a training and competency program or a competency evaluation program if, since the individual’s most recent completion of such program(s), there has been a continuous period of twenty-four (24) consecutive months during none of which the individual furnished services described in 42 CFR 418.76 for compensation.  </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pPr>
      <w:r>
        <w:rPr>
          <w:rFonts w:cs="Demos Next Pro" w:ascii="Demos Next Pro" w:hAnsi="Demos Next Pro"/>
          <w:color w:val="000000"/>
          <w:sz w:val="18"/>
          <w:szCs w:val="18"/>
        </w:rPr>
        <w:t>D. The hospice aide shall follow written instructions for patient care which are prepared by a registered nurse who has physically assessed the patient.  The hospice aide shall document care provided. Duties include, but shall not be limited to, the duties specified in the regulations pertaining to the Medicare hospice aide (42 CFR 418.76).</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welve (12) hours of in-service training per aide per twelve- (12-) month period shall be provided or assured by the hospice. The hospice shall maintain a record of in-service training provided. </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edications. The hospice shall develop policies and procedures for the safe and effective use of medications, in accordance with accepted professional standards and applicable laws and regulation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edication list shall be maintained for each patient.</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edication orders shall include the medication name, dose, frequency, and route of administration.</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rders with variable doses or frequencies shall specify a maximum dose or frequency and the reason for administration.</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edications shall be provided on a timely basis and medication services shall be available on a twenty-four- (24-) hour basis for emergencie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hen controlled substance medications are delivered to the patient’s residence by hospice staff, the date, patient name, medication name and strength, quantity indicated on the prescription container, and signatures of the hospice staff member and the receiver shall be documented.</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hospice shall identify and document any misuse of controlled substances and shall notify the prescriber.</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Medication use shall be reviewed with the patient, family, or both and medication information, counseling, and education shall be provided when appropriate.</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urrent medication reference material shall be available to professional staff for all medications used.</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Medications shall be administered by persons who have statutory authorization, the patient, or a family member.</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dministration by the patient or by a family member shall be evaluated for appropriateness and ability and this evaluation documented by the nurse.</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Medication incidents, including medication errors and adverse medication reactions, shall be reported to the prescriber, the registered nurse coordinator, and the pharmacist.</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The hospice shall have a policy for the disposal of controlled substances maintained in the patient’s home when those medications are no longer needed by the patient. The policy shall include at a minimum, information shared with family regarding disposition of medications when no longer required.</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Medications shall not be transferred to other patients and shall not be removed from the residence by hospice staff.</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edical Supplies and Equipment.</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ovision of medical supplies and equipment shall be coordinated as needed for the palliation and management of the terminal illness and related conditions. Hospices shall make every effort to assure that patient needs for medical supplies and equipment are met.</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ospice shall provide education for patient/family, employees, and volunteers on the safe use of medical equipment.</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ospice shall provide evidence that all hospice-owned patient care related equipment has been inspected and maintained on an annual basis and in accordance with manufacturers specifications.</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ospice shall have policies and procedures for cleaning, storing, accessing, and distributing hospice-owned equipment.</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upplies shall be stored and maintained in a clean and proper manner.</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Volunteers.</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hospice shall document and maintain a volunteer staff sufficient to provide administrative and direct patient care hours in an amount that, at a minimum, equals five percent (5%) of the total patient care hours of all paid hospice employees and contract staff.  The hospice shall document a continuing level of volunteer activity.</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are and services through the use of volunteers, including the type of services and the time worked, shall be recorde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hospice shall document initial screening and active and ongoing efforts to recruit and retain volunteers.</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hospice shall provide task-appropriate orientation and training consistent with acceptable standards of hospice practice, that includes at a minimum—</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ospice philosophy, goals, and service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volunteer role in hospice;</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fidentiality;</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nstruction in the volunteer’s particular duties and responsibilities; </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hom to contact if in need of assistance or instruction regarding the performance of their specific duties and responsibilities; and</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ocumentation and record keeping as related to the volunteer’s duties.</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hospice shall, in addition, provide orientation for patient care volunteers that includes at a minimum—</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cepts of death and dying;</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munication skill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are and comfort measure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sychosocial and spiritual issues related to death and dying;</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concept of hospice patient and family as the unit of care;</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ocedures to be followed in an emergency or following the death of the patient;</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ncepts of grief and los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Universal precaution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afety;</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Patient/family right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Hospice and the nursing home; and</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lzheimer’s disease and dementia-specific training as specified at 19 CSR 30-35.010(2)(M)1.B.(XIII).</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hospice shall document orientation and ongoing in-services.</w:t>
      </w:r>
    </w:p>
    <w:p>
      <w:pPr>
        <w:pStyle w:val="Normal"/>
        <w:tabs>
          <w:tab w:val="clear" w:pos="720"/>
          <w:tab w:val="left" w:pos="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7. Volunteers functioning in accordance with professional practice acts shall show evidence of current professional standing and licensure, if applicable.</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pPr>
      <w:r>
        <w:rPr>
          <w:rFonts w:cs="Demos Next Pro" w:ascii="Demos Next Pro" w:hAnsi="Demos Next Pro"/>
          <w:color w:val="000000"/>
          <w:sz w:val="18"/>
          <w:szCs w:val="18"/>
        </w:rPr>
        <w:t>(K) Clinical Record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accordance with accepted principles of practice, the hospice shall establish and maintain a clinical record for every patient receiving care and service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record shall be complete, legible, readily accessible, and systematically organized to facilitate retrieval.  Documentation shall be prompt and accurate.</w:t>
      </w:r>
    </w:p>
    <w:p>
      <w:pPr>
        <w:pStyle w:val="Normal"/>
        <w:tabs>
          <w:tab w:val="clear" w:pos="720"/>
          <w:tab w:val="righ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sz w:val="18"/>
          <w:szCs w:val="18"/>
        </w:rPr>
        <w:t>3.</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 xml:space="preserve">Each clinical record shall be a comprehensive compilation of information. Entries shall be made for all services provided. </w:t>
      </w:r>
    </w:p>
    <w:p>
      <w:pPr>
        <w:pStyle w:val="Normal"/>
        <w:tabs>
          <w:tab w:val="clear" w:pos="720"/>
          <w:tab w:val="right" w:pos="900" w:leader="none"/>
        </w:tabs>
        <w:suppressAutoHyphens w:val="true"/>
        <w:autoSpaceDE w:val="false"/>
        <w:spacing w:lineRule="atLeast" w:line="200" w:before="0" w:after="0"/>
        <w:ind w:firstLine="363"/>
        <w:jc w:val="both"/>
        <w:textAlignment w:val="center"/>
        <w:rPr/>
      </w:pPr>
      <w:r>
        <w:rPr>
          <w:rFonts w:cs="Demos Next Pro" w:ascii="Demos Next Pro" w:hAnsi="Demos Next Pro"/>
          <w:color w:val="000000"/>
          <w:w w:val="101"/>
          <w:sz w:val="18"/>
          <w:szCs w:val="18"/>
        </w:rPr>
        <w:t>4.</w:t>
      </w:r>
      <w:r>
        <w:rPr>
          <w:rFonts w:cs="Demos Next Pro" w:ascii="Demos Next Pro" w:hAnsi="Demos Next Pro"/>
          <w:color w:val="000000"/>
          <w:w w:val="50"/>
          <w:sz w:val="18"/>
          <w:szCs w:val="18"/>
        </w:rPr>
        <w:t xml:space="preserve"> </w:t>
      </w:r>
      <w:r>
        <w:rPr>
          <w:rFonts w:cs="Demos Next Pro" w:ascii="Demos Next Pro" w:hAnsi="Demos Next Pro"/>
          <w:color w:val="000000"/>
          <w:w w:val="101"/>
          <w:sz w:val="18"/>
          <w:szCs w:val="18"/>
        </w:rPr>
        <w:t xml:space="preserve">Entries shall be made and signed by the person providing </w:t>
      </w:r>
      <w:r>
        <w:rPr>
          <w:rFonts w:cs="Demos Next Pro" w:ascii="Demos Next Pro" w:hAnsi="Demos Next Pro"/>
          <w:color w:val="000000"/>
          <w:sz w:val="18"/>
          <w:szCs w:val="18"/>
        </w:rPr>
        <w:t>the service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record shall include all services whether furnished directly or through contracted providers. Each clinical record shall contain—</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hysician’s order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w w:val="103"/>
          <w:sz w:val="18"/>
          <w:szCs w:val="18"/>
        </w:rPr>
        <w:t>B.</w:t>
      </w:r>
      <w:r>
        <w:rPr>
          <w:rFonts w:cs="Demos Next Pro" w:ascii="Demos Next Pro" w:hAnsi="Demos Next Pro"/>
          <w:color w:val="000000"/>
          <w:w w:val="50"/>
          <w:sz w:val="18"/>
          <w:szCs w:val="18"/>
        </w:rPr>
        <w:t xml:space="preserve"> </w:t>
      </w:r>
      <w:r>
        <w:rPr>
          <w:rFonts w:cs="Demos Next Pro" w:ascii="Demos Next Pro" w:hAnsi="Demos Next Pro"/>
          <w:color w:val="000000"/>
          <w:w w:val="103"/>
          <w:sz w:val="18"/>
          <w:szCs w:val="18"/>
        </w:rPr>
        <w:t>Complete documentation of all assessments, services,</w:t>
      </w:r>
      <w:r>
        <w:rPr>
          <w:rFonts w:cs="Demos Next Pro" w:ascii="Demos Next Pro" w:hAnsi="Demos Next Pro"/>
          <w:color w:val="000000"/>
          <w:sz w:val="18"/>
          <w:szCs w:val="18"/>
        </w:rPr>
        <w:t xml:space="preserve"> visits, and event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lan of care and updates to the plan of care;</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dentification data;</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nsent form;</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ertinent medical history;</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etermination of financial responsibility;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Documentation of communication with coordinating provider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hospice shall safeguard the clinical record against loss, destruction, and unauthorized use.</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Facility Resident.</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When the hospice patient resides in a nursing facility, the hospice collaborates with the nursing facility providing care to the patient/family to ensure coordination of services.  </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llaboration activities shall include the following:</w:t>
      </w:r>
    </w:p>
    <w:p>
      <w:pPr>
        <w:pStyle w:val="Normal"/>
        <w:tabs>
          <w:tab w:val="clear" w:pos="720"/>
          <w:tab w:val="left" w:pos="1080" w:leader="none"/>
          <w:tab w:val="left" w:pos="1440" w:leader="none"/>
          <w:tab w:val="left" w:pos="139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re shall be a coordinated single plan of care in the nursing facility which may be multiple documents, that—</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Reflects coordination and input from both the hospice and the nursing facility;</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dentifies the care and services which each shall provide; and</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s updated to reflect changes in patient/family condition, needs, and care.</w:t>
      </w:r>
    </w:p>
    <w:p>
      <w:pPr>
        <w:pStyle w:val="Normal"/>
        <w:tabs>
          <w:tab w:val="clear" w:pos="720"/>
          <w:tab w:val="left" w:pos="1080" w:leader="none"/>
          <w:tab w:val="left" w:pos="1440" w:leader="none"/>
          <w:tab w:val="left" w:pos="139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rvices usually identified as hospice services shall remain the responsibility of the hospice, and are provided or arranged by the hospice to meet the needs of the patient at the same level that the hospice normally furnishes to patients in their homes.</w:t>
      </w:r>
    </w:p>
    <w:p>
      <w:pPr>
        <w:pStyle w:val="Normal"/>
        <w:tabs>
          <w:tab w:val="clear" w:pos="720"/>
          <w:tab w:val="left" w:pos="1080" w:leader="none"/>
          <w:tab w:val="left" w:pos="1440" w:leader="none"/>
          <w:tab w:val="left" w:pos="139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registered nurse is designated from the hospice to coordinate the implementation of the plan of care, and to respond to questions and concerns from the nursing facility.</w:t>
      </w:r>
    </w:p>
    <w:p>
      <w:pPr>
        <w:pStyle w:val="Normal"/>
        <w:tabs>
          <w:tab w:val="clear" w:pos="720"/>
          <w:tab w:val="left" w:pos="1080" w:leader="none"/>
          <w:tab w:val="left" w:pos="1440" w:leader="none"/>
          <w:tab w:val="left" w:pos="1394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hospice shall provide education to nursing facility staff that includes at a minimum—</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urpose and nature of hospice care;</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Services provided by the hospice;</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Care plan coordination;</w:t>
      </w:r>
    </w:p>
    <w:p>
      <w:pPr>
        <w:pStyle w:val="Normal"/>
        <w:tabs>
          <w:tab w:val="clear" w:pos="720"/>
          <w:tab w:val="left" w:pos="1098" w:leader="none"/>
          <w:tab w:val="left" w:pos="1818" w:leader="none"/>
          <w:tab w:val="left" w:pos="2538" w:leader="none"/>
          <w:tab w:val="left" w:pos="8658" w:leader="none"/>
          <w:tab w:val="left" w:pos="139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When and how to contact hospice staff.</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hospice shall document education provided and/or education offered and declined by the nursing home.</w:t>
      </w:r>
    </w:p>
    <w:p>
      <w:pPr>
        <w:pStyle w:val="Normal"/>
        <w:tabs>
          <w:tab w:val="clear" w:pos="720"/>
          <w:tab w:val="right" w:pos="90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hospice shall enter into arrangements only with nursing facilities which are appropriately licensed.</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Employee Training and Orientation.</w:t>
      </w:r>
    </w:p>
    <w:p>
      <w:pPr>
        <w:pStyle w:val="Normal"/>
        <w:tabs>
          <w:tab w:val="clear" w:pos="720"/>
          <w:tab w:val="left" w:pos="0" w:leader="none"/>
        </w:tabs>
        <w:suppressAutoHyphens w:val="true"/>
        <w:autoSpaceDE w:val="false"/>
        <w:spacing w:lineRule="atLeast" w:line="200" w:before="0" w:after="0"/>
        <w:ind w:firstLine="36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ch hospice shall provide initial orientation for each direct employee that is specific to the employee’s job dutie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employees shall be oriented to—</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ospice philosophy, goals, and services;</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onfidentiality;</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pecific job duties;</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Hospice policies and procedures as appropriate to the position.</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atient care employees shall also be oriented to—</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nterdisciplinary group function and responsibility;</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ommunication skills;</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Physical, psychosocial, and spiritual assessment;</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Plan of care;</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Symptom management;</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Universal precautions;</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Patient/family safety issues;</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I) Patient/family rights;</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X) Documentation; </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Concepts of grief and loss;</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I) Facility resident care;</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II) Levels of hospice care; and</w:t>
      </w:r>
    </w:p>
    <w:p>
      <w:pPr>
        <w:pStyle w:val="Normal"/>
        <w:tabs>
          <w:tab w:val="clear" w:pos="720"/>
          <w:tab w:val="left" w:pos="0" w:leader="none"/>
        </w:tabs>
        <w:suppressAutoHyphens w:val="true"/>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III) Alzheimer’s disease and related dementias. Hospice agencies shall provide dementia-specific training about Alzheimer’s disease and related dementias to their employees and those persons working as independent contractors who provide direct care to or may have daily contact with residents, patients, clients, or consumers with Alzheimer’s disease or related dementias.</w:t>
      </w:r>
    </w:p>
    <w:p>
      <w:pPr>
        <w:pStyle w:val="Normal"/>
        <w:tabs>
          <w:tab w:val="clear" w:pos="720"/>
          <w:tab w:val="left" w:pos="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a minimum, the training required shall address the following areas:</w:t>
      </w:r>
    </w:p>
    <w:p>
      <w:pPr>
        <w:pStyle w:val="Normal"/>
        <w:tabs>
          <w:tab w:val="clear" w:pos="720"/>
          <w:tab w:val="left" w:pos="0" w:leader="none"/>
        </w:tabs>
        <w:suppressAutoHyphens w:val="true"/>
        <w:autoSpaceDE w:val="false"/>
        <w:spacing w:lineRule="atLeast" w:line="200"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n overview of Alzheimer’s disease and related dementias;</w:t>
      </w:r>
    </w:p>
    <w:p>
      <w:pPr>
        <w:pStyle w:val="Normal"/>
        <w:tabs>
          <w:tab w:val="clear" w:pos="720"/>
          <w:tab w:val="left" w:pos="0" w:leader="none"/>
        </w:tabs>
        <w:suppressAutoHyphens w:val="true"/>
        <w:autoSpaceDE w:val="false"/>
        <w:spacing w:lineRule="atLeast" w:line="200"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ommunicating with persons with dementia;</w:t>
      </w:r>
    </w:p>
    <w:p>
      <w:pPr>
        <w:pStyle w:val="Normal"/>
        <w:tabs>
          <w:tab w:val="clear" w:pos="720"/>
          <w:tab w:val="left" w:pos="0" w:leader="none"/>
        </w:tabs>
        <w:suppressAutoHyphens w:val="true"/>
        <w:autoSpaceDE w:val="false"/>
        <w:spacing w:lineRule="atLeast" w:line="200"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Behavior management;</w:t>
      </w:r>
    </w:p>
    <w:p>
      <w:pPr>
        <w:pStyle w:val="Normal"/>
        <w:tabs>
          <w:tab w:val="clear" w:pos="720"/>
          <w:tab w:val="left" w:pos="0" w:leader="none"/>
        </w:tabs>
        <w:suppressAutoHyphens w:val="true"/>
        <w:autoSpaceDE w:val="false"/>
        <w:spacing w:lineRule="atLeast" w:line="200"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Promoting independence in activities of daily living; and</w:t>
      </w:r>
    </w:p>
    <w:p>
      <w:pPr>
        <w:pStyle w:val="Normal"/>
        <w:tabs>
          <w:tab w:val="clear" w:pos="720"/>
          <w:tab w:val="left" w:pos="0" w:leader="none"/>
        </w:tabs>
        <w:suppressAutoHyphens w:val="true"/>
        <w:autoSpaceDE w:val="false"/>
        <w:spacing w:lineRule="atLeast" w:line="200"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Understanding and dealing with family issues.</w:t>
      </w:r>
    </w:p>
    <w:p>
      <w:pPr>
        <w:pStyle w:val="Normal"/>
        <w:tabs>
          <w:tab w:val="clear" w:pos="720"/>
          <w:tab w:val="left" w:pos="0" w:leader="none"/>
        </w:tabs>
        <w:suppressAutoHyphens w:val="true"/>
        <w:autoSpaceDE w:val="false"/>
        <w:spacing w:lineRule="atLeast" w:line="200" w:before="0" w:after="0"/>
        <w:ind w:firstLine="907"/>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b) Employees or independent contractors who do not provide direct care for, but may have daily contact with, persons with Alzheimer’s disease or related dementias shall receive dementia-specific training that includes at a minimum—</w:t>
      </w:r>
    </w:p>
    <w:p>
      <w:pPr>
        <w:pStyle w:val="Normal"/>
        <w:tabs>
          <w:tab w:val="clear" w:pos="720"/>
          <w:tab w:val="left" w:pos="0" w:leader="none"/>
        </w:tabs>
        <w:suppressAutoHyphens w:val="true"/>
        <w:autoSpaceDE w:val="false"/>
        <w:spacing w:lineRule="atLeast" w:line="200"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n overview of Alzheimer’s disease and related dementias; and</w:t>
      </w:r>
    </w:p>
    <w:p>
      <w:pPr>
        <w:pStyle w:val="Normal"/>
        <w:tabs>
          <w:tab w:val="clear" w:pos="720"/>
          <w:tab w:val="left" w:pos="0" w:leader="none"/>
        </w:tabs>
        <w:suppressAutoHyphens w:val="true"/>
        <w:autoSpaceDE w:val="false"/>
        <w:spacing w:lineRule="atLeast" w:line="200"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ommunicating with persons with dementia.</w:t>
      </w:r>
    </w:p>
    <w:p>
      <w:pPr>
        <w:pStyle w:val="Normal"/>
        <w:tabs>
          <w:tab w:val="clear" w:pos="720"/>
          <w:tab w:val="left" w:pos="0" w:leader="none"/>
        </w:tabs>
        <w:suppressAutoHyphens w:val="true"/>
        <w:autoSpaceDE w:val="false"/>
        <w:spacing w:lineRule="atLeast" w:line="200"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mentia-specific training about Alzheimer’s disease and related dementias shall be incorporated into orientation for—</w:t>
      </w:r>
    </w:p>
    <w:p>
      <w:pPr>
        <w:pStyle w:val="Normal"/>
        <w:tabs>
          <w:tab w:val="clear" w:pos="720"/>
          <w:tab w:val="left" w:pos="0" w:leader="none"/>
        </w:tabs>
        <w:suppressAutoHyphens w:val="true"/>
        <w:autoSpaceDE w:val="false"/>
        <w:spacing w:lineRule="atLeast" w:line="200" w:before="0" w:after="0"/>
        <w:ind w:firstLine="1089"/>
        <w:jc w:val="both"/>
        <w:textAlignment w:val="center"/>
        <w:rPr/>
      </w:pPr>
      <w:r>
        <w:rPr>
          <w:rFonts w:cs="Demos Next Pro" w:ascii="Demos Next Pro" w:hAnsi="Demos Next Pro"/>
          <w:color w:val="000000"/>
          <w:sz w:val="18"/>
          <w:szCs w:val="18"/>
        </w:rPr>
        <w:t xml:space="preserve">I. New employees with direct patient contact; </w:t>
      </w:r>
    </w:p>
    <w:p>
      <w:pPr>
        <w:pStyle w:val="Normal"/>
        <w:tabs>
          <w:tab w:val="clear" w:pos="720"/>
          <w:tab w:val="left" w:pos="0" w:leader="none"/>
        </w:tabs>
        <w:suppressAutoHyphens w:val="true"/>
        <w:autoSpaceDE w:val="false"/>
        <w:spacing w:lineRule="atLeast" w:line="200" w:before="0" w:after="0"/>
        <w:ind w:firstLine="1089"/>
        <w:jc w:val="both"/>
        <w:textAlignment w:val="center"/>
        <w:rPr/>
      </w:pPr>
      <w:r>
        <w:rPr>
          <w:rFonts w:cs="Demos Next Pro" w:ascii="Demos Next Pro" w:hAnsi="Demos Next Pro"/>
          <w:color w:val="000000"/>
          <w:sz w:val="18"/>
          <w:szCs w:val="18"/>
        </w:rPr>
        <w:t xml:space="preserve">II. Independent contractors with direct patient contact; and </w:t>
      </w:r>
    </w:p>
    <w:p>
      <w:pPr>
        <w:pStyle w:val="Normal"/>
        <w:tabs>
          <w:tab w:val="clear" w:pos="720"/>
          <w:tab w:val="left" w:pos="0" w:leader="none"/>
        </w:tabs>
        <w:suppressAutoHyphens w:val="true"/>
        <w:autoSpaceDE w:val="false"/>
        <w:spacing w:lineRule="atLeast" w:line="200"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ployees who do not provide direct care for, but may have daily contact with, persons with Alzheimer’s disease or related dementias. The training shall be provided annually and updated as needed.</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ngoing in-service training shall include a broad range of topics that reflect identified educational needs.</w:t>
      </w:r>
    </w:p>
    <w:p>
      <w:pPr>
        <w:pStyle w:val="Normal"/>
        <w:tabs>
          <w:tab w:val="clear" w:pos="720"/>
          <w:tab w:val="left" w:pos="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hospice shall document initial orientation and in-service topics presente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Volunteers are exempt from these provisions, except for dementia-specific training as specified at 19 CSR 30-35.010 (2)(M)1.B.(XIII), as their orientation and in-service requirements are defined in 19 CSR 30-35.010(2)(J)4., 5., and 6.</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ntract employees shall receive orientation to dementia-specific training as specified at 19 CSR 30-35.010(2)(M)1.B.(XIII), confidentiality, hospice philosophy, and to their specific job duties.</w:t>
      </w:r>
    </w:p>
    <w:p>
      <w:pPr>
        <w:pStyle w:val="Normal"/>
        <w:tabs>
          <w:tab w:val="left" w:pos="360" w:leader="none"/>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Quality Assessment and Performance Improvement.</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hospice shall follow a written plan for assessing and improving program operations which includ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oals and objectives;</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identity of the person responsible for the program; and</w:t>
      </w:r>
    </w:p>
    <w:p>
      <w:pPr>
        <w:pStyle w:val="Normal"/>
        <w:tabs>
          <w:tab w:val="clear" w:pos="720"/>
          <w:tab w:val="left" w:pos="1080" w:leader="none"/>
          <w:tab w:val="left" w:pos="1440" w:leader="none"/>
          <w:tab w:val="left" w:pos="13940" w:leader="none"/>
        </w:tabs>
        <w:suppressAutoHyphens w:val="true"/>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method for resolving identified problem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lan and performance improvement activities shall be reviewed at least annually by a designated group and the governing body and revised as appropriate.</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hen problems are identified in the provision of hospice services, the hospice shall document any evidence of corrective actions taken, including ongoing monitoring, revisions of policies and procedures, educational intervention, and changes in the provision of services.</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effectiveness of actions taken to improve services or correct identified problems shall be evaluated.</w:t>
      </w:r>
    </w:p>
    <w:p>
      <w:pPr>
        <w:pStyle w:val="Normal"/>
        <w:tabs>
          <w:tab w:val="clear" w:pos="720"/>
          <w:tab w:val="right" w:pos="90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designated group shall review and document the quality assessment and performance improvement activities and monitor corrective ac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181"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s 192.2000 and 197.270, RSMo 2016.* Original rule filed March 8, 1996, effective Oct. 30, 1996. Rescinded and readopted: Filed Jan. 3, 2001, effective Aug. 30, 2001. Amended: Filed Sept. 11, 2007, effective March 30, 2008. ** Amended: Filed July 9, 2020, effective Jan. 30, 2021. Amended: Filed Sept. 15, 2022, effective March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2.2000, RSMo 1984, 1988, 1992, 1993, 1995, 2001, 2014, and 197.270, RSMo 1992, amended 199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7, 19 CSR 30-35.010, part (2)(M)1.B.(XIII) was suspended from April 22, 2020 through August 31, 2021. Pursuant to Executive Order 21-09, 19 CSR 30-35.010, paragraph (1)(A)1. was suspended from April 9, 2020 through December 31, 2021.</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30-35.020 Hospice Providing Direct Care in a Hospice Facility</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minimum requirements necessary for the construction and operation of hospice inpatient facilities in order to be certified as part of the hospice program.</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hospice that delivers care in a facility operated by the hospice and not otherwise licensed shall comply with this rule in addition to 19 CSR 30-35.010 and 19 CSR 30-35.030.</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patient shall receive treatment, medications and diet as prescribed and shall be kept comfortable, clean, well-groomed and protected from accident, injury and infection.</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rganization and Management of Hospice Facilities.</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24-Hour Staffing.</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hospice shall provide 24-hour staffing which is sufficient to meet the patients’ total needs in accordance with the patient plan of care.</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hospices shall employ qualified staff at the ratio of no less than one for every ten (1:10) patients per shift, per patient unit, 24 hours a day.</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taffing personnel shall be on duty at all times on each patient-occupied floor, with no less than two staff personnel in a facility at all time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inimum staff personnel shall be no less qualified than one home health aide or companion/volunteer and one licensed practical nurse.</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registered nurse shall be available for telephone consultation or on-site visit as needed, 24 hours a day.</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acility personnel shall have a telephone access to administrative staff, 24 hours a day.</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isaster Preparednes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hospice shall have a written plan, annually rehearsed with staff, which includes procedures to be followed in the event of an internal or external disaster and for the care of casualties arising from disaster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ach facility shall conduct quarterly fire drills so that each shift participates at least annually.</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als Service Menu Planning and Supervision. The hospice shall:</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ake available a practical freedom of choice diet offering at least three meals and snacks, or their equivalent, that accommodate patient’s needs and preferences each day at regular times, with not more than 14 hours between a substantial evening meal and breakfast;</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epare and serve foods using methods that conserve nutritive value, flavor and appearance;</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ive special attention to the texture of food served to patients who have chewing difficulty;</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vide assurance that hot food is served hot and cold food is served cold;</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Give a minimum of 30 minutes for eating meals.  Patients who eat slowly or who need assistance shall be given as much time to eat as necessary;</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ake tray service and dining room service attractive for patients and ensure that each patient receives appropriate table service;</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rovide each patient who is served meals in bed or in a chair not within the dining area with either a table, an overbed table or an overbed tray of sturdy construction which is positioned so that the patient can eat comfortably;</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rovide assistance upon tray delivery to all patients requiring assistance at mealtimes, whether it be preparation of the food items or actual feeding.  Dining room supervision shall be provided during meal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Establish an identification system to assure that each patient receives the diet as ordered;</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rovide sufficient equipment and personnel trained in their duties to assure adequate preparation and serving of food if meals are prepared on-site;</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Review menus for special prescribed diets and approve in writing by either a qualified dietitian, a registered nurse, or a physician;</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Keep a current record of purchased food to show the kind and amount of food purchased each month, if meals are prepared on-site;</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Plan menus for all diets at least two weeks in advance if meals are prepared on-site. If cycle menus are used, the cycle shall cover a minimum of three weeks and shall be different each day of the week;</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Make fresh water readily accessible to all patients at all time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Procure, store, prepare, distribute and serve all food under sanitary condition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Permit family to bring, prepare and serve food to their loved one; and</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Permit staff to prepare a single patient snack upon request.</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atient Area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hospice shall design and equip areas for the comfort and privacy of each patient and family member.</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hospice shall have accommodations for family privacy after a patient’s death that do not infringe on other patients’ rights and decor which is homelike in design and function;</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atients shall be permitted to receive visitors, including small children, at any hour;</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facility shall have a policy regarding pets; and</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moking may be permitted in the hospice consistent with the smoking policy of the facility. Smoking may be permitted in the patient’s room and in designated smoking areas. Individual patients may be permitted to smoke in their rooms with the consent of any other patients occupying the room and with the permission of his/her attending physician. If a patient is confined to bed or classified as not being responsible, smoking is permitted only under the direct supervision of an authorized individual.</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fection Control.</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hospice shall make disease-specific provision for isolating patients with infectious disease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fectious waste management control.</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very inpatient hospice facility shall write an infectious waste management plan with an annual review identifying infectious waste generated on-site, the scope of the infectious waste program and policies and procedures to implement the infectious waste program. The plan shall include at the least the following:  administrator’s endorsement letter; introduction and purpose;  objectives; phone number of responsible individuals; definition of those wastes handled by the facility; identification of responsible individuals; procedures for waste identification, segregation, containment, transport, treatment and disposal; emergency and contingency procedures and training; and educational procedur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fectious waste shall be segregated from other wastes at the point of generation and shall be placed in distinctive, clearly marked, leakproof containers or plastic bags appropriate for the characteristics of the infectious wast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tainers for infectious waste shall be identified with the universal biological waste symbol. All packaging shall maintain its integrity during storage and transport. Infectious waste shall not be placed in a gravity disposal chut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ending disposal, infectious waste shall be stored separately from other wastes in a room limited to staff acces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hen transported off the premises of the hospice, all infectious waste shall be packaged and transported as provided in sections 260.200–260.245, RSMo.</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Hospices generating 100 kilograms or less of infectious waste per month must comply with section 260.203.10, RSMo.</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ritten policies and procedures shall define and describe the scope and conduct of laundry and linen services. There shall be a mechanism for the review and evaluation on an annual basis of the quality of laundry service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ritten policies and procedures shall define and describe the scope and conduct of on-site cleaning of dietary ware. There shall be a mechanism for the review and evaluation on an annual basis of the quality of dietary-ware sanitizing services provided.</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harmacy Services. The hospice shall comply with all provisions of 19 CSR 30-35.010 regarding medication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hospice shall employ or contract with a pharmacis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harmacist shall assist in the development of policies and procedures for medication use, shall advise the hospice on all other matters pertaining to the use of medications, shall serve as a member of, or consultant to, the interdisciplinary team and shall provide medication information to professional staff as requir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harmacist shall be available on a twenty-four (24)-hour basis for emergencie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edication acquisition and label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escription medications shall be maintained as individual patient prescriptions or in an automated dispensing system.  </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facility shall maintain an emergency medication supply. When the emergency medication supply is separate from an automated dispensing system and contains controlled substances the facility shall be registered with the Missouri Bureau of Narcotics and Dangerous Drug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utomated dispensing systems may be controlled by the facility or may be controlled on-site or remotely by a pharmacy.</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When an automated dispensing system is controlled by the facility:</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harmacist shall be responsible for the operation of the automated dispensing system and training of facility staff in its use;</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harmacist shall review and confirm each new medication order prior to administration of the first dose;</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acility shall have a policy and procedure to allow removal of initial doses of approved emergency medication supply medications in lieu of maintaining a separate emergency medication supply;</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pharmacist or pharmacy technician shall place medications in the automated dispensing system. Medications to be placed in the automated dispensing system shall be checked and approved by a pharmacist;</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hen the automated dispensing system contains controlled substances, the facility shall be registered with the Missouri Bureau of Narcotics and Dangerous Drugs and the Drug Enforcement Administration; and</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When the automated dispensing system is for the purpose of an emergency medication supply only, subparts (b) and (c) of this part shall not apply and the facility shall not be required to be registered with the Drug Enforcement Administration.</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When an automated dispensing system is controlled by a pharmacy:</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harmacist shall review and confirm each new medication order prior to releasing the medication from the system;</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harmacy and the facility shall have a policy and procedure to allow removal of initial doses of approved emergency medication supply medications when the automated dispensing system is used in lieu of maintaining a separate emergency medication supply;</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pharmacist or pharmacy technician shall place medications in the automated dispensing system.  Medications to be placed in the automated dispensing system shall be checked and approved by a pharmacist;</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pharmacy shall comply with all requirements of paragraph 3. of this subsection;</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utomated dispensing system shall be licensed by the Board of Pharmacy and shall be used in compliance with 20 CSR 2220-2.900;</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When the automated dispensing system contains controlled substances it shall be registered with the Missouri Bureau of Narcotics and Dangerous Drugs and the Drug Enforcement Administration; and</w:t>
      </w:r>
    </w:p>
    <w:p>
      <w:pPr>
        <w:pStyle w:val="Normal"/>
        <w:keepLine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hen the automated dispensing system is for the purpose of an emergency medication supply only, subparts (a) and (e) of this part shall not apply and it shall not be required to be registered with the Drug Enforcement Administration.</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III) A facility employee who registers with the Board of Pharmacy as a pharmacy technician shall be a nurse, certified pharmacy technician, or certified medication technician. The pharmacist shall be responsible for the training of the employee and shall supervise the employee in compliance with 20 CSR 2220-2.700 when pharmacy technician functions are being perform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atient prescription medications shall be labeled with at least the patient name, medication name, strength and date dispensed.  They shall also contain accessory information and the expiration date when applicabl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escription medication labels shall not be altered by hospice staff and medications shall not be repackaged by hospice staff except as allowed by (3)(F)4.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When the patient’s own medications are used, they shall be examined prior to use for suitability and positively identified by a pharmacist or nurse in writ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Non-prescription medications may be obtained as stock or individual patient supplies. They shall not be repackaged, except as allowed by (3)(F)4.E., and supplies for individual patients shall be labeled with the patient’s nam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edication storage and control.</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medications shall be stored in locked compartments under proper temperature controls, separate from food and other substances. Medications shall be accessible only to persons authorized to administer them, pharmacists or pharmacy technician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rolled substances shall be stored in locked compartments separate from other medication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harmacist shall inspect medication storage areas and the emergency medication supply monthly and shall document this inspec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cords of receipt and disposition of all controlled substances shall be maintained separate from other records.</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nventories of Schedule II controlled substances shall be reconciled each shift when they are not maintained in an automated dispensing system.</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nventories of Schedule III–V controlled substances shall be reconciled daily when they are not maintained in an automated dispensing system.</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nventories of controlled substances shall be reconciled at least every seventy-two (72) hours when they are maintained in an automated dispensing system.</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Receipt records shall include the date, source of supply, patient name and prescription number when applicable, medication name and strength, quantity and signatures of the supplier and receiver.</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Administration records shall include the date, time, patient name, medication name, dose administered and signature of the person administering.</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Documentation of waste at the time of administration shall also include the reason for the waste and the signature of an authorized employee witnes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pharmacist shall review controlled substance record keeping monthly.</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ll variances of controlled substance records shall be reported to the registered nurse coordinator and the pharmacist for review and investig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ll losses of controlled substances shall be reported to the Missouri Bureau of Narcotics and Dangerous Drugs and to other federal, state and local authorities when requir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ll controlled substance records shall be maintained for two (2) years.</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edication administr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dication administration by the patient or a family member shall be ordered by the physician. Instructions for administration shall be provided.</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n-controlled substances may be stored in a locked compartment in the patient’s room.</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ingle doses of controlled substances may be placed in the locked compartment or provided directly to the patient or family member prior to the time of administr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dministration of the patient’s own medications brought to the facility shall be ordered by the authorized prescribe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edications for administration when a patient temporarily leaves the facility shall be labeled by the pharmacy with instructions for administration, except that a single dose of each medication may be provided by the nurse in containers labeled with the patient’s name, medication name and strength, instructions for administration, and other necessary inform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edication administration shall be documented on a separate record.  Administration by the patient or a family member shall be monitored by nursing staff and documente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Other medication disposi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dications may be sent with a patient at the time of discharge only if they have been labeled by the dispensing pharmacy with instructions for administration and ordered by the authorized prescriber.</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cords of this disposition shall include the date, patient name, prescription number, drug name and strength, quantity and signatures of the persons releasing and receiving the medication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atient prescription medications that have been discontinued shall be destroyed within sixty (60) days if they are controlled substances or if they are not in unit-dose packaging.</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atient prescription medications of expired patients shall be destroyed within five (5) days if they are controlled substances or if they are not in unit-dose packaging or if they were brought from hom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ther expired or nonusable medications shall be destroyed within five (5) day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edications shall be destroyed by a pharmacist and a nurse or two (2) nurses, and a record of destruction shall be maintained which includes the date, patient name, prescription number, medication name and strength, quantity, method of destruction and signatures of the persons destroying the medication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Unit-dose packaged medications returnable to the pharmacy shall be returned within ten (10) days.</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Medications shall not be transferred to other patients and shall not be removed from the facility by hospice staff, except those being returned to the pharmacy.</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General Design and Construction Standards for New Inpatient Hospice Facilities.</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ealth and Safety Laws. The hospice shall meet all federal, state and local laws, ordinances, regulations and codes pertaining to health and safety, including but not limited to, provisions regulating construction, maintenance and equipment.</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eneral Requirement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A. After October 30, 1996, a new hospice facility shall submit plans for approval to the Department of Health for the construction of a new facility, expansion or renovation of an existing state certified</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hospice or the conversion of an existing facility not previously and continuously state certified</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and operated as a hospice facility under section 197.250, RSMo.</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ew hospice facilities shall be designed and constructed in conformance with this rul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is rule is not intended to restrict innovations and improvements in design or construction techniques. Accordingly, the Department of Health may approve plans and specifications which contain deviations from this rule. Requests for deviations from requirements on physical facilities shall be in writing to the Department of Health and shall contain information which determines that the respective intent or objectives of this rule have been met. Approvals for deviations shall be in writing and both requests and approvals shall be made a part of the permanent Department of Health records for the hospic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here renovation or replacement work is done within an existing licensed facility, all new work, additions, or both, shall comply with the applicable sections of this rule. Where existing major structural elements make total compliance impractical or impossible, alternative proposals which result in an equivalency may be considered by the departmen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E. In renovation projects and additions to existing state certified</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hospice facilities, only that portion of the total facility affected by the project shall comply with the applicable sections of this rule. However, upon construction completion, the facility shall satisfy all functional requirements for state certified</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hospic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F. Those existing portions of the facility which are not included in the renovation but which are essential to the functioning of the complete facility as well as existing state certified</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building areas that receive less than substantial amounts of new work shall, at a minimum, comply with the state certification requirements which were in effect at the time that the existing portion of the building was state certified.</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ll required fire exits shall be maintained throughout the construction and the work shall be phased as necessary to minimize disruption of the existing hospice operation.</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lanning and Construction Procedur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A. Any hospice facility constructed or renovated after October 30, 1996</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shall have plans and specifications prepared in conformance with Chapter 327, RSMo by an architect or engineer duly registered in Missouri. The owner of each new facility or the owner of an existing licensed inpatient hospice being added to or undergoing major alterations shall provide a program—scope of services—which describes space requirements, staffing patterns, departmental relationships and other basic information relating to the objectives of the facility. The program may be general but it shall include a description of each function to be performed, approximate space needed for these functions and the interrelationship of various functions and spaces. The program shall describe how essential services can be expanded in the future as the demand increases. Appropriate modifications or deletions in space requirements may be made when services are shared or purchased, provided the program indicates where the services are available and how they are to be provided. This program shall be submitted to the Department of Health for review along with the plans developed for the project. Schematic and preliminary plans showing the basic layout of the building and the general types of construction, mechanical and electrical systems and details may be submitted to the department before the larger and more complicated working drawings and specifications so that necessary corrections can be easily made before final plans are completed.  Working drawings and specifications, complete in all respects, shall be prepared and submitted to the Department of Health for approval. These plans shall cover all phases of the construction project, including site preparation: paving; general construction; mechanical work, including plumbing, heating, ventilating and air conditioning; electrical work; and all built-in equipment, including elevators, kitchen equipment, cabinet work, and the lik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partment of Health shall be notified in writing within five (5) days after construction begins. Construction shall be in conformance with plans and specifications approved by the Department of Health. The department may elect to inspect the construction of hospice projects at any time during the development of the project. If construction of the project is not started within one (1) year or completed within a period of three (3) years after the date of the approval of the plans and specifications, the plans and specifications shall be resubmitted to the Department of Health for its approval and shall be amended, if necessary, to comply with the then current rules before construction work is started or continued.</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C. References in this rule to National Fire Protection Association (NFPA) publications are those contained in the 12-volume </w:t>
      </w:r>
      <w:r>
        <w:rPr>
          <w:rFonts w:cs="Demos Next Pro" w:ascii="Demos Next Pro" w:hAnsi="Demos Next Pro"/>
          <w:i/>
          <w:iCs/>
          <w:color w:val="000000"/>
          <w:sz w:val="18"/>
          <w:szCs w:val="18"/>
        </w:rPr>
        <w:t xml:space="preserve">1994 Compilation of NFPA Codes, Stand-ards, Recommended Practices and Guides. </w:t>
      </w:r>
      <w:r>
        <w:rPr>
          <w:rFonts w:cs="Demos Next Pro" w:ascii="Demos Next Pro" w:hAnsi="Demos Next Pro"/>
          <w:color w:val="000000"/>
          <w:sz w:val="18"/>
          <w:szCs w:val="18"/>
        </w:rPr>
        <w:t xml:space="preserve">Where there are discrepancies between referenced NFPA publication requirements and this rule, the requirements of this rule shall apply. </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design and construction of hospices shall conform to the most stringent requirements of this rule and the local governing building code and zoning ordinance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it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equate paved pedestrian access shall be provided within the lot lines to the main entrance. Loading and unloading space for delivery vehicles shall be paved.</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equate paved parking shall be provided. Parking space needs shall be determined by the local zoning requirement and the operational program but shall not be less than one (1) space for each of the maximum number of staff persons on duty at any given time plus one (1) parking space for each licensed inpatient bed in the facility.</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ire lanes shall be provided as required by local authority and kept clear to provide immediate access for fire fighting equipmen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site shall provide reasonable access for those individuals to be served by the facility. The facility shall be on an all-weather road for easy access by vehicular traffic. Consideration should be given to locating the hospice to provide easy access to public transportation services which may be available in the community.</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site shall be located within the service area of a public fire department.</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oads, parking facilities, walks, ramps and entrances shall be accessible and usable by persons with various physical handicap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least one toilet, telephone and drinking fountain shall be provided on each floor of a hospice which is accessible for use by handicapped public and staff.</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levator controls and alarms shall be accessible to wheelchair occupants and shall be provided with tactile signage for the visually impaired.</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C. Design details for handicapped accessible facilities should be consistent with the </w:t>
      </w:r>
      <w:r>
        <w:rPr>
          <w:rFonts w:cs="Demos Next Pro" w:ascii="Demos Next Pro" w:hAnsi="Demos Next Pro"/>
          <w:i/>
          <w:iCs/>
          <w:color w:val="000000"/>
          <w:sz w:val="18"/>
          <w:szCs w:val="18"/>
        </w:rPr>
        <w:t xml:space="preserve">Guidebook to: The Minimum Federal Guidelines of Requirements for Accessible Design </w:t>
      </w:r>
      <w:r>
        <w:rPr>
          <w:rFonts w:cs="Demos Next Pro" w:ascii="Demos Next Pro" w:hAnsi="Demos Next Pro"/>
          <w:color w:val="000000"/>
          <w:sz w:val="18"/>
          <w:szCs w:val="18"/>
        </w:rPr>
        <w:t>published January 6, 1981, by the U.S. Architectural and Transportation Barriers Compliance Board.</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t least ten percent (10%) of the patient beds shall be located in handicapped-accessible rooms with accessible toilet rooms which open directly into the patient room. All other clinical areas to which patients have common access shall be handicapped-accessible.</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dministrative and public areas shall be provided.</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hospices shall provide adequate work areas to support the administrative personnel and governing body. The facilities shall allow business to be conducted in a setting which provides confidentiality and privacy as required. The administrative offices may be located remotely from a hospice inpatient unit or may be housed within the inpatient facility.</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re administration is included within the inpatient facility, the following shall be provided:</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dministrator’s office;</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Business office including a work area for quality assurance;</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torage and work area for archived medical record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nference room for governing board meetings and personnel in-service training; and</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Office for director of patient-care servic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ach inpatient hospice facility shall provide the following public areas in a location separated from the clinical and service areas of the facility:</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Lobby/waiting room with reception;</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Wheelchair accessible public toilet;</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Wheelchair accessible public drinking fountain; and</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Wheelchair accessible public phone.</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esign of patient-care unit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ne or more patient-care units shall be provided. Each unit shall not exceed a maximum of twenty (20) bed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patient-care unit shall be a continuous area which does not require patient-care traffic to traverse other areas and shall be restricted to only one (1) floor level. If justified by the program submitted under subparagraph (2)(A)2.A. of this rule, the department may consider approval of designs which provide for larger capacity patient-care unit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bed area in a patient room exclusive of toilet rooms, closets, alcoves or vestibules, shall not be less than one hundred twenty (120) square feet in a private room and not less than two hundred (200) square feet in a semi-private room. Heating units and lavatories may protrude into this spac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o dimension for the bed area in any patient room shall be less than ten (10) fee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o patient room shall house more than two (2) patient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ach patient-care unit shall have not greater than fifty percent (50%) of its beds housed in semi-private rooms and the remaining rooms shall be limited to occupancy by one (1) patient. If justified by the program submitted under subparagraph (2)(A)2.A. of this rule, the department may consider approval of designs which provide other ratios of semi-private to private patient room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ach patient shall have access to a toilet room without entering the general corridor area.</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One (1) toilet may serve not more than two (2) adjacent room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toilet room shall contain a lavatory and water closet and shall be sized to permit access for the patient and an assisting member of the staff. The lavatory may be omitted from the toilet room if a lavatory is provided in the patient room.</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t least one (1) patient room per patient-care unit shall be provided to be used for isolation.  This unit shall have a toilet room equipped with a bathing facility which serves this room exclusively.</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Mirrors shall be provided in each patient room or adjoining toilet room. Mirrors shall be at least three (3) feet high located with the bottom edge no more than three feet four inches (3'4") above the floor.</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Patients shall have separate wardrobes, lockers or closets located within their respective patient rooms. A clothes rod and shelf shall be provided.</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M. One or more windows shall be provided, with the sash not more than three (3)</w:t>
      </w:r>
      <w:r>
        <w:rPr>
          <w:rFonts w:cs="Arial" w:ascii="Arial" w:hAnsi="Arial"/>
          <w:color w:val="000000"/>
          <w:sz w:val="18"/>
          <w:szCs w:val="18"/>
        </w:rPr>
        <w:t> </w:t>
      </w:r>
      <w:r>
        <w:rPr>
          <w:rFonts w:cs="Demos Next Pro" w:ascii="Demos Next Pro" w:hAnsi="Demos Next Pro"/>
          <w:color w:val="000000"/>
          <w:sz w:val="18"/>
          <w:szCs w:val="18"/>
        </w:rPr>
        <w:t>feet above the floor and with a gross area of not less than ten percent (10%) of the floor area of the room. In each patient room at least one (1) window to the outside shall be operable. Patient room windows shall be exposed to an outside area not less than thirty (30) feet horizontally opposite the window which contains no construction or grading which would further diminish the view and the exposure of the window to natural ligh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Social spaces (dining, recreation, meditation) shall be provided throughout the facility with a cumulative area of not less than thirty (30) square feet per patient bed. One social space may serve more than one patient-care unit provided it is directly accessible from each unit and is sized proportionate to the total number of patient beds it serves. No social space shall be smaller than one hundred fifty (150) square feet in area.</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Unless bathing facilities are included in the toilets serving each patient room, central bathing facilities shall be provided in each patient-care unit at a ratio of not fewer than one for each ten (1:10) bed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Each bathing facility shall be located in its own room and shall be directly accessible from the general corridor.  The bathing facility may be either a tub, shower or tub/shower combination.</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However, at least one (1) handicapped accessible shower shall be provided on each patient uni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A locked cabinet for the storage of cleaning supplies shall be available in or near each bathroom.</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upport and services areas. The following staff support and service areas shall be located directly accessible to each patient care uni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lean work and storage facilities shall be equipped with counter and sink and storage space provided for clean linen and suppli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separate soiled/decontamination utility room shall be equipped with a clinic sink (this fixture is not required where bedpan-flushing devices have been installed at each patient toilet), counter and sink and sufficient floor space shall be provided to accommodate storage containers for soiled linen, trash and infectious wast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pace shall be provided for secure storage of staff personal item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staff station shall be located to provide visual supervision of the patient-care unit corridors. The station shall consist of a work counter and secure storage space for chart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medication storage and preparation station which has a means of locked storage for all medications shall be equipped with a work counter, sink, and refrigerator;</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eparate locked storage facilities shall be provided in the station for controlled substanc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f medications are held in each patient room, the room shall include separate locked storage facilities for each patient’s medication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 nourishment station shall be equipped with a work counter, sink, and refrigerator and shall be provided physically remote from the medication preparation station;</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torage space shall be provided for mobile equipment used on the uni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 janitor’s closet shall be provided which is equipped with a mop sink and has sufficient space for the cleaning equipment and open supplies used to maintain the patient-care unit; and</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ll clean support functions may be located in one clean workroom provided the room is carefully designed to provide adequate storage and function separation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8. Food service facilities</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shall be designed and equipped to meet the requirements of the scope of services outlined as follow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etary facilities shall comply with 19 CSR 20-1.010;</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hospice facilities where food is prepared on-site, the dietary facilities shall, as a minimum, have—a storage space including cold storage for four-day supply, space and equipment for food preparation to facilitate efficient food preparation and to provide for a safe and sanitary environment, conveniently located handwashing facilities, space for preparing food for distribution to patients, warewashing facilities which are isolated from the food preparation and serving area, and storage facilities for waste which is inaccessible for insects and rodents and accessible to the outside for pickup or disposal.</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warewashing processes shall produce dietary ware which is free of pathogenic organisms; and</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 hospice facilities where the food service is provided through a vendor contract, dietary facilities shall, as a minimum, include space for receiving and holding the food transport equipment, utility connections for food transport equipment to maintain appropriate serving temperatures, and a holding area for soiled dietary ware transport equipment which is out of the patient area and located near the service entrance for pick-up.</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rvice Facilities Shall Meet the Following Standards:</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ervices including linen servic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ervice facilities shall be provided in each inpatient hospice facility and located to be out of the normal public and clinical traffic flow.</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weather-protected service entrance shall be provided separate from entrances used by public and patient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pace and facilities shall be provided for the sanitary storage and disposal of waste. Exterior dumpsters will suffice provided they can be accessed under the protection provided at the service entranc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D. A general storage room shall be provided with an area not less than ten (10)</w:t>
      </w:r>
      <w:r>
        <w:rPr>
          <w:rFonts w:cs="Arial" w:ascii="Arial" w:hAnsi="Arial"/>
          <w:color w:val="000000"/>
          <w:sz w:val="18"/>
          <w:szCs w:val="18"/>
        </w:rPr>
        <w:t> </w:t>
      </w:r>
      <w:r>
        <w:rPr>
          <w:rFonts w:cs="Demos Next Pro" w:ascii="Demos Next Pro" w:hAnsi="Demos Next Pro"/>
          <w:color w:val="000000"/>
          <w:sz w:val="18"/>
          <w:szCs w:val="18"/>
        </w:rPr>
        <w:t>square feet per bed for the first fifty (50) beds, plus eight (8) square feet per bed for the next twenty-five (25) beds, plus five square feet per bed for any additional beds over seventy-five (75). No storage room shall be less than one hundred (100) square feet of floor space. Off-site storage is acceptable, however, one half (1/2) of the required storage space shall be located in the inpatient hospice facility. General storage shall be concentrated in one area.</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pace shall be provided to house mechanical equipment.  The space shall be adequate for initial installation and ongoing maintenance access for each component of the systems housed in it. Mechanical equipment shall not be installed in rooms designated to house other function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housekeeping room shall be provided with a janitor’s sink and space to store opened containers of cleaning supplies and housekeeping equipment used to maintain the facility. This room is not required if the hospice is maintained by a contract cleaning service which transports the necessary cleaning supplies and equipment to the facility on a daily basi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n oxygen storage room shall be provided. This room shall be enclosed with one-hour rated construction and shall have a powered or gravity vent to the outside. Permanent racks or fasteners shall be provided and used in the oxygen storage room to prevent accidental damage or dislocation of oxygen cylinders. In facilities storing quantities of oxygen less than one thousand five hundred (1,500) cubic feet in total, a power ventilated storage cabinet will comply.  No ventilated gas storage facilities are required in hospices which store no medical gases within the building.</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Laundry services may be provided by the hospice operator or may be obtained through contract with a linen service vendor.  If laundry for the facility is done commercially, either entirely or in part, space shall be provided for the sorting, processing and storing of both soiled and clean linen. Storage space shall be located to facilitate convenient pickup and delivery by commercial laundry personnel. Hospices with only one patient-care unit may accommodate these functions within the utility facilities provided in the unit’s staff support area.</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ospice-operated laundry facilities shall be designed and procedures instituted to prevent cross-contamination of clean and dirty linen. The laundry room shall be in a separate room from the kitchen, patients’ rooms, the dining room and the bathrooms or the nursing utility room. Adequate space shall be provided in the laundry room for the storing, sorting and processing of soiled linen. The processes of the laundry operation shall be appropriate to the production of patient linens which are free of pathogenic organisms. Space shall be provided for the storage of clean linen in a separate room from the laundry.</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s may be required by the program, laundry facilities provided for cleaning patients’ clothing exclusively shall be located in the patient-care unit but in a room separate from other functions. A residential-style laundry equipment installation is acceptabl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s required by the program, living and sleeping quarters, separate from patients’ facilities, shall be provided for the employees and their families who may reside in the facility;</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levator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inpatient hospice facilities having patient-care facilities located on any floor other than the main entrance floor shall have at least one (1) electric or electrohydraulic      elevator. Hospice facilities with more than thirty (30) beds located on any floor other than the main entrance floor shall have at least two (2) elevators. Hospice facilities with more than two hundred (200) beds located on any floor other than the main entrance floor shall provide passenger and service elevators in numbers and at locations determined by a professionally conducted study of the hospice operation and its estimated vertical transportation need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ide dimensions of patient-use elevators shall be not less than five feet four inches (5'4") by eight feet (8')with a capacity of 3,500 pounds. Cab and hoistway doors shall be not less than three feet ten inches (3'10") clear opening.</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levators shall be equipped with an automatic leveling device of the two-way automatic maintaining type with an accuracy of plus or minus one-half inch.</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levator call buttons, controls and door safety stops shall be of a type that will not be activated by heat or smok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levator controls, alarm buttons and telephones shall be accessible to wheelchair occupants and usable by others with various physical disabiliti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levator hoistway doors shall be fire rated to maintain the integrity of the fire-rated shaft enclosure;</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hutes and dumbwaiter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utes and dumbwaiters may be installed in hospice facilities as required by the operational program.</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inen and trash chutes shall be of fire-resistant material and shall be installed with flushing ring, vent to atmosphere and floor drain at the floor of the chute discharge. An automatic sprinkler shall be provided at the top of each linen and trash chut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ervice openings to chutes shall not be located in corridors or passageways but shall be located in a room having a fire-resistant construction of not less than one hour. Doors to the rooms shall be not less than 3/4-hour labeled doors equipped with an automatic closing devic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ervice openings to chutes and other vertical openings shall have an approved self-closing labeled fire door rating not less than the fire-resistant rating of the shaft in which the chute is installed.</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hutes shall discharge directly into collection rooms separate from the incinerator, laundry or other services.  Separate collection rooms shall be provided for trash and for linen. These rooms shall have a fire-resistant construction of not less than one  hour. Doors to these rooms shall be not less than 3/4-hour labeled doors equipped with an automatic closing devic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umbwaiters, conveyors and material-handling systems shall not open directly into a corridor or exitway but shall open into a room enclosed by construction having a fire resistance of not less than one hour and provided with a 3/4-hour labeled fire door with a self-closing devic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Where horizontal conveyors and material-handling systems penetrate fire-rated walls or smoke walls, the penetrations shall be protected to maintain the integrity of the wall;</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4. General design, finish and life safety requirement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continuous system of unobstructed corridors, referred to as required corridors, shall extend through the enclosed portion of each story of the building, connecting all rooms and spaces with each other and with all entrances, exitways and elevators, with the following exceptions: work suites such as the administrative suite and dietary area, which are occupied primarily by employed personnel, may have within them corridors or aisles as considered advisable, but are not subject to the regulations applicable to required corridors. Areas may be open to the required corridor system as permitted by NFPA 101 (1994), </w:t>
      </w:r>
      <w:r>
        <w:rPr>
          <w:rFonts w:cs="Demos Next Pro" w:ascii="Demos Next Pro" w:hAnsi="Demos Next Pro"/>
          <w:i/>
          <w:iCs/>
          <w:color w:val="000000"/>
          <w:sz w:val="18"/>
          <w:szCs w:val="18"/>
        </w:rPr>
        <w:t>The Life Safety Cod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rrangement of the physical plant shall provide for separation of the administrative/business, service and public areas from patient service area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eilings shall be at a height of at least eight feet.  Ceilings in corridors, storage rooms, toilet rooms and other minor rooms shall not be less than seven feet six inches (7'6"). Suspended fixtures located in the path of normal traffic shall not be less than six feet eight inches (6'8") above the floor.</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Handrails may be provided on both sides of all corridors and aisles used by patients and, if provided, corridor handrails shall have ends return to the wall.</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E. New inpatient hospice facilities shall be designed and constructed in compliance with Chapters Five through Seven and Chapter Twelve of NFPA 101 (1994), </w:t>
      </w:r>
      <w:r>
        <w:rPr>
          <w:rFonts w:cs="Demos Next Pro" w:ascii="Demos Next Pro" w:hAnsi="Demos Next Pro"/>
          <w:i/>
          <w:iCs/>
          <w:color w:val="000000"/>
          <w:sz w:val="18"/>
          <w:szCs w:val="18"/>
        </w:rPr>
        <w:t xml:space="preserve">Life Safety Code </w:t>
      </w:r>
      <w:r>
        <w:rPr>
          <w:rFonts w:cs="Demos Next Pro" w:ascii="Demos Next Pro" w:hAnsi="Demos Next Pro"/>
          <w:color w:val="000000"/>
          <w:sz w:val="18"/>
          <w:szCs w:val="18"/>
        </w:rPr>
        <w:t xml:space="preserve">and NFPA 99 (1993) </w:t>
      </w:r>
      <w:r>
        <w:rPr>
          <w:rFonts w:cs="Demos Next Pro" w:ascii="Demos Next Pro" w:hAnsi="Demos Next Pro"/>
          <w:i/>
          <w:iCs/>
          <w:color w:val="000000"/>
          <w:sz w:val="18"/>
          <w:szCs w:val="18"/>
        </w:rPr>
        <w:t xml:space="preserve">Standard for Health Care Facilities, </w:t>
      </w:r>
      <w:r>
        <w:rPr>
          <w:rFonts w:cs="Demos Next Pro" w:ascii="Demos Next Pro" w:hAnsi="Demos Next Pro"/>
          <w:color w:val="000000"/>
          <w:sz w:val="18"/>
          <w:szCs w:val="18"/>
        </w:rPr>
        <w:t xml:space="preserve">NFPA 13 (1994) </w:t>
      </w:r>
      <w:r>
        <w:rPr>
          <w:rFonts w:cs="Demos Next Pro" w:ascii="Demos Next Pro" w:hAnsi="Demos Next Pro"/>
          <w:i/>
          <w:iCs/>
          <w:color w:val="000000"/>
          <w:sz w:val="18"/>
          <w:szCs w:val="18"/>
        </w:rPr>
        <w:t xml:space="preserve">Standard for Installation of Sprinkler Systems </w:t>
      </w:r>
      <w:r>
        <w:rPr>
          <w:rFonts w:cs="Demos Next Pro" w:ascii="Demos Next Pro" w:hAnsi="Demos Next Pro"/>
          <w:color w:val="000000"/>
          <w:sz w:val="18"/>
          <w:szCs w:val="18"/>
        </w:rPr>
        <w:t xml:space="preserve">and NFPA 90A (1993) </w:t>
      </w:r>
      <w:r>
        <w:rPr>
          <w:rFonts w:cs="Demos Next Pro" w:ascii="Demos Next Pro" w:hAnsi="Demos Next Pro"/>
          <w:i/>
          <w:iCs/>
          <w:color w:val="000000"/>
          <w:sz w:val="18"/>
          <w:szCs w:val="18"/>
        </w:rPr>
        <w:t xml:space="preserve">Standard for the Installation of Air Conditioning and Ventilation Systems.  </w:t>
      </w:r>
      <w:r>
        <w:rPr>
          <w:rFonts w:cs="Demos Next Pro" w:ascii="Demos Next Pro" w:hAnsi="Demos Next Pro"/>
          <w:color w:val="000000"/>
          <w:sz w:val="18"/>
          <w:szCs w:val="18"/>
        </w:rPr>
        <w:t>Section 12-6 of NFPA 101 shall not apply to these faciliti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Hardware on toilet room doors shall be operable from both the inside and the outside. All toilet room doors shall provide a net clear opening of not less than 32 inch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corridor doors from all patient-use areas as well as all doors through which patients may need to pass for emergency exit shall be not less than thirty-six (36) inches wid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Every window in patient-use areas shall be provided with shades, curtains or drapes. Curtains and drapes shall be made of fabric which is treated to be or is inherently flame-retardan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floors of toilets, baths, utility rooms and janitor’s closets shall have smooth, waterproof surfaces which are wear-resistant. The floors of kitchens and food preparation areas shall be waterproof, greaseproof, smooth and resistant to heavy wear.</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walls of all rooms where food and drink are prepared, served or stored shall have a smooth surface with painted or equally washable finish. At the base they shall be waterproof and free from spaces which may harbor insects. The walls of kitchens, utility rooms, baths, warewashing rooms, janitor’s closets and spaces with sinks shall have waterproof, painted, glazed, or similar finishes to a point above the splash and spray lin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The ceilings of all kitchens, sculleries and other rooms where food and drink are prepared shall be painted with washable pain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ll casework in the facility shall be finished with at least a sealer on all interior surfaces. Casework with sinks installed in the counter shall be caulked to provide a watertight joint between the backsplash and the wall.</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All floor covering used in inpatient hospice facilities shall have either Class A or B fire ratings as required by Chapter Twelve of NFPA 101 (1994), </w:t>
      </w:r>
      <w:r>
        <w:rPr>
          <w:rFonts w:cs="Demos Next Pro" w:ascii="Demos Next Pro" w:hAnsi="Demos Next Pro"/>
          <w:i/>
          <w:iCs/>
          <w:color w:val="000000"/>
          <w:sz w:val="18"/>
          <w:szCs w:val="18"/>
        </w:rPr>
        <w:t>The Life Safety Cod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Stairways, ramps, elevator hoistways, light or ventilation shafts, chutes and other vertical openings between stories shall be enclosed with construction which is equal to or greater than the required floor assembly rating of the building’s construction typ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The number of stories in a building housing a hospice facility shall be determined by counting the number of occupiable levels in the building regardless of their location at, above or below grad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Each room or patient-use area shall be conspicuously and unmistakably identifiable at its entrance by patients, visitors and staff.</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All signage within six feet (6') of the floor shall be tactile to be usable by visually impaired person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Fire-resistant rating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efinitions—</w:t>
      </w:r>
    </w:p>
    <w:p>
      <w:pPr>
        <w:pStyle w:val="Normal"/>
        <w:tabs>
          <w:tab w:val="clear" w:pos="720"/>
          <w:tab w:val="left" w:pos="1440" w:leader="none"/>
          <w:tab w:val="left" w:pos="1800" w:leader="none"/>
        </w:tabs>
        <w:suppressAutoHyphens w:val="true"/>
        <w:autoSpaceDE w:val="false"/>
        <w:spacing w:lineRule="auto" w:line="276" w:before="0" w:after="0"/>
        <w:ind w:firstLine="907"/>
        <w:jc w:val="both"/>
        <w:textAlignment w:val="center"/>
        <w:rPr/>
      </w:pPr>
      <w:r>
        <w:rPr>
          <w:rFonts w:cs="Demos Next Pro" w:ascii="Demos Next Pro" w:hAnsi="Demos Next Pro"/>
          <w:color w:val="000000"/>
          <w:sz w:val="18"/>
          <w:szCs w:val="18"/>
        </w:rPr>
        <w:t xml:space="preserve">(a) Fire-separation distance is </w:t>
      </w:r>
      <w:r>
        <w:rPr>
          <w:rFonts w:cs="Demos Next Pro" w:ascii="Demos Next Pro" w:hAnsi="Demos Next Pro"/>
          <w:color w:val="000000"/>
          <w:w w:val="99"/>
          <w:sz w:val="18"/>
          <w:szCs w:val="18"/>
        </w:rPr>
        <w:t>the distance in feet measured from the build</w:t>
      </w:r>
      <w:r>
        <w:rPr>
          <w:rFonts w:cs="Demos Next Pro" w:ascii="Demos Next Pro" w:hAnsi="Demos Next Pro"/>
          <w:color w:val="000000"/>
          <w:sz w:val="18"/>
          <w:szCs w:val="18"/>
        </w:rPr>
        <w:t>ing face to the closest interior lot line, to the  centerline of a street or public way or to an imaginary line between two (2)</w:t>
      </w:r>
      <w:r>
        <w:rPr>
          <w:rFonts w:cs="Arial" w:ascii="Arial" w:hAnsi="Arial"/>
          <w:color w:val="000000"/>
          <w:sz w:val="18"/>
          <w:szCs w:val="18"/>
        </w:rPr>
        <w:t> </w:t>
      </w:r>
      <w:r>
        <w:rPr>
          <w:rFonts w:cs="Demos Next Pro" w:ascii="Demos Next Pro" w:hAnsi="Demos Next Pro"/>
          <w:color w:val="000000"/>
          <w:sz w:val="18"/>
          <w:szCs w:val="18"/>
        </w:rPr>
        <w:t>buildings on the same property.</w:t>
      </w:r>
    </w:p>
    <w:p>
      <w:pPr>
        <w:pStyle w:val="Normal"/>
        <w:tabs>
          <w:tab w:val="clear" w:pos="720"/>
          <w:tab w:val="left" w:pos="1440" w:leader="none"/>
          <w:tab w:val="left" w:pos="1800" w:leader="none"/>
          <w:tab w:val="left" w:pos="2538" w:leader="none"/>
          <w:tab w:val="left" w:pos="8658" w:leader="none"/>
          <w:tab w:val="left" w:pos="13940" w:leader="none"/>
        </w:tabs>
        <w:suppressAutoHyphens w:val="true"/>
        <w:autoSpaceDE w:val="false"/>
        <w:spacing w:lineRule="auto" w:line="276"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ire-protection rating is the time in hours, or fractions of an hour, that an opening protective assembly will resist fire exposure as determined in accordance with the test procedures set forth in ASTM E119</w:t>
      </w:r>
      <w:r>
        <w:rPr>
          <w:rFonts w:cs="Demos Next Pro" w:ascii="Demos Next Pro" w:hAnsi="Demos Next Pro"/>
          <w:i/>
          <w:iCs/>
          <w:color w:val="000000"/>
          <w:sz w:val="18"/>
          <w:szCs w:val="18"/>
        </w:rPr>
        <w:t>.</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pPr>
      <w:r>
        <w:rPr>
          <w:rFonts w:cs="Demos Next Pro" w:ascii="Demos Next Pro" w:hAnsi="Demos Next Pro"/>
          <w:color w:val="000000"/>
          <w:sz w:val="18"/>
          <w:szCs w:val="18"/>
        </w:rPr>
        <w:t>(II) Exterior walls with a fire-separation distance less than five feet (5') shall have a fire-resistant rating of one (1) hour.</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n exterior walls with a fire-separation distance of three feet or less, no openings will be allowed, from three feet (3') to five feet (5') no unprotected openings will be allowed, and protected openings will be allowed with a total aggregate area of fifteen percent (15%) of the wall surface.</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Approved fire protective assemblies shall be fixed, self-closing or equipped with approved automatic-closing devices, a fire-resistant rating of not less than three-quarters (3/4) of an hour shall be required.</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Fire protective assemblies are not required where outside automatic sprinklers are installed for the protection of the exterior openings. The sprinklers shall be installed in accordance with NFPA 13</w:t>
      </w:r>
      <w:r>
        <w:rPr>
          <w:rFonts w:cs="Demos Next Pro" w:ascii="Demos Next Pro" w:hAnsi="Demos Next Pro"/>
          <w:i/>
          <w:iCs/>
          <w:color w:val="000000"/>
          <w:sz w:val="18"/>
          <w:szCs w:val="18"/>
        </w:rPr>
        <w:t>;</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tructural design.</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new facilities and additions to all areas of existing licensed facilities which undergo major remodeling, in all their parts, shall be of sufficient strength to resist all stresses imposed by dead loads, live loads and lateral or uplift forces such as wind, without exceeding, in any of the structural materials, the allowable working stress established for these materials by generally accepted good engineering practic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undations shall rest on solid ground or properly compacted fill and shall be carried to a depth of not less than one foot  below the estimated frost line or shall rest on leveled rock or load-bearing piles when solid ground is not encountered. When engineered fill is used, site preparation and placement of fill shall be done under the direct full-time supervision of the soils engineer.  The soils engineer shall issue a final report on the compacted fill operation and certify its compliance with the job specifications.  Reasonable care shall be taken to establish proper soil-bearing values for soil at the building site. If the bearing capacity of the soil is in question, a recognized load test may be used to determine the safe bearing value. Footings, piers and foundation walls shall be adequately protected against deterioration from the action of groundwater;</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lectrical system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entire electrical system shall be designed, installed and tested in compliance with NFPA 70 (1993) </w:t>
      </w:r>
      <w:r>
        <w:rPr>
          <w:rFonts w:cs="Demos Next Pro" w:ascii="Demos Next Pro" w:hAnsi="Demos Next Pro"/>
          <w:i/>
          <w:iCs/>
          <w:color w:val="000000"/>
          <w:sz w:val="18"/>
          <w:szCs w:val="18"/>
        </w:rPr>
        <w:t xml:space="preserve">The National Electrical Code </w:t>
      </w:r>
      <w:r>
        <w:rPr>
          <w:rFonts w:cs="Demos Next Pro" w:ascii="Demos Next Pro" w:hAnsi="Demos Next Pro"/>
          <w:color w:val="000000"/>
          <w:sz w:val="18"/>
          <w:szCs w:val="18"/>
        </w:rPr>
        <w:t xml:space="preserve">and NFPA 99 (1993) </w:t>
      </w:r>
      <w:r>
        <w:rPr>
          <w:rFonts w:cs="Demos Next Pro" w:ascii="Demos Next Pro" w:hAnsi="Demos Next Pro"/>
          <w:i/>
          <w:iCs/>
          <w:color w:val="000000"/>
          <w:sz w:val="18"/>
          <w:szCs w:val="18"/>
        </w:rPr>
        <w:t>Standard for Health Care Faciliti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ergency lighting shall be provided for exits, stairs and exit access corridors which shall be supplied by an emergency service and automatic electric generator or battery lighting system. This emergency lighting system shall be equipped with an automatic transfer switch.  If battery lights are used, they shall be wet cell units or other rechargeable-type batteries equipped with automatic trickle charger. These units shall be rated at four (4) hour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atient rooms shall have a minimum general illumination of ten foot-candles, a night-light and a patient’s reading light.  The general illumination fixtures and the night-light shall be switched at the patient room door.</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eiling lighting fixtures, if used, shall be of a type which are shaded or globed to minimize glar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ach patient room shall have not less than one duplex receptacle on each wall in the room. The spacing of receptacles around the perimeter of the room shall not be greater than twelve (12) fee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ll occupied areas shall be adequately lighted as required by the duties performed in the spac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Night-lights shall be provided in corridor, stairways and patient rooms. Toilets adjacent to patient rooms are not required to have night-light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n electrically powered communication system shall be provided which allows staff to respond to patient calls regardless of patient location.</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I. An electrically powered fire alarm system shall be provided as required by NFPA 101 (1994) </w:t>
      </w:r>
      <w:r>
        <w:rPr>
          <w:rFonts w:cs="Demos Next Pro" w:ascii="Demos Next Pro" w:hAnsi="Demos Next Pro"/>
          <w:i/>
          <w:iCs/>
          <w:color w:val="000000"/>
          <w:sz w:val="18"/>
          <w:szCs w:val="18"/>
        </w:rPr>
        <w:t xml:space="preserve">The Life Safety Code. </w:t>
      </w:r>
      <w:r>
        <w:rPr>
          <w:rFonts w:cs="Demos Next Pro" w:ascii="Demos Next Pro" w:hAnsi="Demos Next Pro"/>
          <w:color w:val="000000"/>
          <w:sz w:val="18"/>
          <w:szCs w:val="18"/>
        </w:rPr>
        <w:t>The fire alarm system shall have an emergency back-up source of electrical power and a direct connection for notifying the fire department or fire department dispatch service. Fire alarm manual pull stations shall be provided at each exit and at each staff workstation in the patient-care units. Smoke detectors shall be installed in social space rooms which open directly to the corridor, in the vicinity of any smoke or fire door which is permitted to be held open by a magnetic hold-open device, and in the corridors at intervals not exceeding 30 fee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J. Portable fire extinguishers shall be provided as required by NFPA 101 (1994) </w:t>
      </w:r>
      <w:r>
        <w:rPr>
          <w:rFonts w:cs="Demos Next Pro" w:ascii="Demos Next Pro" w:hAnsi="Demos Next Pro"/>
          <w:i/>
          <w:iCs/>
          <w:color w:val="000000"/>
          <w:sz w:val="18"/>
          <w:szCs w:val="18"/>
        </w:rPr>
        <w:t xml:space="preserve">The Life Safety Code </w:t>
      </w:r>
      <w:r>
        <w:rPr>
          <w:rFonts w:cs="Demos Next Pro" w:ascii="Demos Next Pro" w:hAnsi="Demos Next Pro"/>
          <w:color w:val="000000"/>
          <w:sz w:val="18"/>
          <w:szCs w:val="18"/>
        </w:rPr>
        <w:t>and the local authority;</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7. Mechanical system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heating, ventilation and air-conditioning systems shall be capable of providing temperature ranges between 72°F–80°F in all patient-care areas. The heating system shall be capable of maintaining a winter indoor temperature of not less than 72°F in all nonpatient areas. The air-conditioning system shall be capable of maintaining a summer indoor temperature of not more than 80°F in all nonpatient area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heating system shall have automatic controls adequate to provide comfortable conditions in all portions of the building at all tim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pPr>
      <w:r>
        <w:rPr>
          <w:rFonts w:cs="Demos Next Pro" w:ascii="Demos Next Pro" w:hAnsi="Demos Next Pro"/>
          <w:color w:val="000000"/>
          <w:sz w:val="18"/>
          <w:szCs w:val="18"/>
        </w:rPr>
        <w:t xml:space="preserve">C. Heating, ventilation and air-conditioning systems installed in inpatient hospice facilities shall be designed, installed and balanced in compliance with NFPA 90A (1993) </w:t>
      </w:r>
      <w:r>
        <w:rPr>
          <w:rFonts w:cs="Demos Next Pro" w:ascii="Demos Next Pro" w:hAnsi="Demos Next Pro"/>
          <w:i/>
          <w:iCs/>
          <w:color w:val="000000"/>
          <w:sz w:val="18"/>
          <w:szCs w:val="18"/>
        </w:rPr>
        <w:t xml:space="preserve">Standard for the Installation of Air Conditioning and Ventilation Systems, </w:t>
      </w:r>
      <w:r>
        <w:rPr>
          <w:rFonts w:cs="Demos Next Pro" w:ascii="Demos Next Pro" w:hAnsi="Demos Next Pro"/>
          <w:color w:val="000000"/>
          <w:sz w:val="18"/>
          <w:szCs w:val="18"/>
        </w:rPr>
        <w:t>and shall provide the pressure relationships and at least the minimum air change rates indicated in Table 1.</w:t>
      </w:r>
    </w:p>
    <w:p>
      <w:pPr>
        <w:pStyle w:val="Normal"/>
        <w:keepNext w:val="true"/>
        <w:keepLines/>
        <w:suppressAutoHyphens w:val="true"/>
        <w:autoSpaceDE w:val="false"/>
        <w:spacing w:lineRule="auto" w:line="276" w:before="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suppressAutoHyphens w:val="true"/>
        <w:autoSpaceDE w:val="false"/>
        <w:spacing w:lineRule="auto" w:line="276" w:before="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TABLE 1—VENTILATION REQUIREMENTS</w:t>
      </w:r>
    </w:p>
    <w:p>
      <w:pPr>
        <w:pStyle w:val="Normal"/>
        <w:keepNext w:val="true"/>
        <w:keepLines/>
        <w:suppressAutoHyphens w:val="true"/>
        <w:autoSpaceDE w:val="false"/>
        <w:spacing w:lineRule="auto" w:line="276" w:before="0" w:after="0"/>
        <w:jc w:val="center"/>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enter" w:pos="720" w:leader="none"/>
          <w:tab w:val="center" w:pos="2520" w:leader="none"/>
          <w:tab w:val="center" w:pos="4780" w:leader="none"/>
          <w:tab w:val="center" w:pos="6540" w:leader="none"/>
          <w:tab w:val="center" w:pos="912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ab/>
        <w:tab/>
        <w:t xml:space="preserve">Minimum </w:t>
        <w:tab/>
        <w:t>Minimum</w:t>
      </w:r>
    </w:p>
    <w:p>
      <w:pPr>
        <w:pStyle w:val="Normal"/>
        <w:keepLines/>
        <w:tabs>
          <w:tab w:val="clear" w:pos="720"/>
          <w:tab w:val="center" w:pos="940" w:leader="none"/>
          <w:tab w:val="center" w:pos="2980" w:leader="none"/>
          <w:tab w:val="center" w:pos="4780" w:leader="none"/>
          <w:tab w:val="center" w:pos="6560" w:leader="none"/>
          <w:tab w:val="center" w:pos="822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ab/>
        <w:t>Pressure</w:t>
        <w:tab/>
        <w:t>Air Changes of</w:t>
        <w:tab/>
        <w:t>Total Air</w:t>
        <w:tab/>
        <w:t>All Air</w:t>
      </w:r>
    </w:p>
    <w:p>
      <w:pPr>
        <w:pStyle w:val="Normal"/>
        <w:keepLines/>
        <w:tabs>
          <w:tab w:val="center" w:pos="720" w:leader="none"/>
          <w:tab w:val="center" w:pos="2980" w:leader="none"/>
          <w:tab w:val="left" w:pos="4100" w:leader="none"/>
          <w:tab w:val="center" w:pos="6560" w:leader="none"/>
          <w:tab w:val="center" w:pos="8240" w:leader="none"/>
          <w:tab w:val="center" w:pos="984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ab/>
        <w:t>Relationship</w:t>
        <w:tab/>
        <w:t>Outdoor Air Per</w:t>
        <w:tab/>
        <w:t>Changes Per</w:t>
        <w:tab/>
        <w:t>Exhausted</w:t>
        <w:tab/>
        <w:t>Air Returned</w:t>
      </w:r>
    </w:p>
    <w:p>
      <w:pPr>
        <w:pStyle w:val="Normal"/>
        <w:keepLines/>
        <w:tabs>
          <w:tab w:val="clear" w:pos="720"/>
          <w:tab w:val="center" w:pos="960" w:leader="none"/>
          <w:tab w:val="center" w:pos="2980" w:leader="none"/>
          <w:tab w:val="center" w:pos="4800" w:leader="none"/>
          <w:tab w:val="center" w:pos="6600" w:leader="none"/>
          <w:tab w:val="center" w:pos="8220" w:leader="none"/>
          <w:tab w:val="center" w:pos="988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eastAsia="Demos Next Pro" w:cs="Demos Next Pro" w:ascii="Demos Next Pro" w:hAnsi="Demos Next Pro"/>
          <w:b/>
          <w:bCs/>
          <w:color w:val="000000"/>
          <w:sz w:val="18"/>
          <w:szCs w:val="18"/>
        </w:rPr>
        <w:t xml:space="preserve">      </w:t>
      </w:r>
      <w:r>
        <w:rPr>
          <w:rFonts w:cs="Demos Next Pro" w:ascii="Demos Next Pro" w:hAnsi="Demos Next Pro"/>
          <w:b/>
          <w:bCs/>
          <w:color w:val="000000"/>
          <w:sz w:val="18"/>
          <w:szCs w:val="18"/>
        </w:rPr>
        <w:tab/>
        <w:tab/>
        <w:t>to Adjacent</w:t>
        <w:tab/>
        <w:t>Hour Supplied</w:t>
        <w:tab/>
        <w:t>Hour Supplied</w:t>
        <w:tab/>
        <w:t>Directly</w:t>
        <w:tab/>
        <w:t>From This</w:t>
      </w:r>
    </w:p>
    <w:p>
      <w:pPr>
        <w:pStyle w:val="Normal"/>
        <w:keepLines/>
        <w:pBdr>
          <w:bottom w:val="single" w:sz="4" w:space="3" w:color="000000"/>
        </w:pBdr>
        <w:tabs>
          <w:tab w:val="clear" w:pos="720"/>
          <w:tab w:val="left" w:pos="2720" w:leader="none"/>
          <w:tab w:val="left" w:pos="4420" w:leader="none"/>
          <w:tab w:val="left" w:pos="6180" w:leader="none"/>
          <w:tab w:val="left" w:pos="7760" w:leader="none"/>
          <w:tab w:val="left" w:pos="96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Area Designation</w:t>
        <w:tab/>
        <w:t>Areas</w:t>
        <w:tab/>
        <w:t>to Room</w:t>
        <w:tab/>
        <w:t>to Room</w:t>
        <w:tab/>
        <w:t>to Outdoors</w:t>
        <w:tab/>
        <w:t>Room</w:t>
      </w:r>
    </w:p>
    <w:p>
      <w:pPr>
        <w:pStyle w:val="Normal"/>
        <w:keepLines/>
        <w:tabs>
          <w:tab w:val="clear" w:pos="720"/>
          <w:tab w:val="left" w:pos="2500" w:leader="none"/>
          <w:tab w:val="left" w:pos="3780" w:leader="none"/>
          <w:tab w:val="left" w:pos="5560" w:leader="none"/>
          <w:tab w:val="left" w:pos="7280" w:leader="none"/>
          <w:tab w:val="left" w:pos="938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atient Room</w:t>
        <w:tab/>
        <w:t>E</w:t>
        <w:tab/>
        <w:t>2</w:t>
        <w:tab/>
        <w:t>2</w:t>
        <w:tab/>
        <w:t>Optional</w:t>
        <w:tab/>
        <w:t>Optional</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atient Area Corridor</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d Patient Living Room</w:t>
        <w:tab/>
        <w:t>P</w:t>
        <w:tab/>
        <w:t>2</w:t>
        <w:tab/>
        <w:t>2</w:t>
        <w:tab/>
        <w:t>Optional</w:t>
        <w:tab/>
        <w:t>Optional</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oiled Workroom</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d Soiled Linen Holding</w:t>
        <w:tab/>
        <w:t>N</w:t>
        <w:tab/>
        <w:t>Optional</w:t>
        <w:tab/>
        <w:t>6</w:t>
        <w:tab/>
        <w:t>Yes</w:t>
        <w:tab/>
        <w:t>No</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lean Staff Work Area</w:t>
        <w:tab/>
        <w:t>P</w:t>
        <w:tab/>
        <w:t>2</w:t>
        <w:tab/>
        <w:t>6</w:t>
        <w:tab/>
        <w:t>Optional</w:t>
        <w:tab/>
        <w:t>Optional</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ilet Room</w:t>
        <w:tab/>
        <w:t>N</w:t>
        <w:tab/>
        <w:t>Optional</w:t>
        <w:tab/>
        <w:t>6</w:t>
        <w:tab/>
        <w:t>Yes</w:t>
        <w:tab/>
        <w:t>No</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lean Linen Storage</w:t>
        <w:tab/>
        <w:t>P</w:t>
        <w:tab/>
        <w:t>Optional</w:t>
        <w:tab/>
        <w:t>2</w:t>
        <w:tab/>
        <w:t>Optional</w:t>
        <w:tab/>
        <w:t>Optional</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esignated Smoking Area</w:t>
        <w:tab/>
        <w:t>N</w:t>
        <w:tab/>
        <w:t>Optional</w:t>
        <w:tab/>
        <w:t>10</w:t>
        <w:tab/>
        <w:t>Yes</w:t>
        <w:tab/>
        <w:t>No</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ood Preparation Area</w:t>
        <w:tab/>
        <w:t>E</w:t>
        <w:tab/>
        <w:t>2</w:t>
        <w:tab/>
        <w:t>6</w:t>
        <w:tab/>
        <w:t>Yes</w:t>
        <w:tab/>
        <w:t>No</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arewashing </w:t>
        <w:tab/>
        <w:t>N</w:t>
        <w:tab/>
        <w:t>Optional</w:t>
        <w:tab/>
        <w:t>6</w:t>
        <w:tab/>
        <w:t>Yes</w:t>
        <w:tab/>
        <w:t>No</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ietary and General Storage</w:t>
        <w:tab/>
        <w:t>V</w:t>
        <w:tab/>
        <w:t>Optional</w:t>
        <w:tab/>
        <w:t>2</w:t>
        <w:tab/>
        <w:t>Optional</w:t>
        <w:tab/>
        <w:t>Optional</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inen and Trash Chute Room</w:t>
        <w:tab/>
        <w:t>N</w:t>
        <w:tab/>
        <w:t>Optional</w:t>
        <w:tab/>
        <w:t>6</w:t>
        <w:tab/>
        <w:t>Yes</w:t>
        <w:tab/>
        <w:t>No</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edical Gas Storage and</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anifold Rooms</w:t>
        <w:tab/>
        <w:t>N</w:t>
        <w:tab/>
        <w:t>Optional</w:t>
        <w:tab/>
        <w:t>6</w:t>
        <w:tab/>
        <w:t>Yes</w:t>
        <w:tab/>
        <w:t>No</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dministrative and</w:t>
      </w:r>
    </w:p>
    <w:p>
      <w:pPr>
        <w:pStyle w:val="Normal"/>
        <w:keepLines/>
        <w:tabs>
          <w:tab w:val="clear" w:pos="720"/>
          <w:tab w:val="center" w:pos="780" w:leader="none"/>
          <w:tab w:val="center" w:pos="2960" w:leader="none"/>
          <w:tab w:val="center" w:pos="4700" w:leader="none"/>
          <w:tab w:val="center" w:pos="6440" w:leader="none"/>
          <w:tab w:val="center" w:pos="8260" w:leader="none"/>
          <w:tab w:val="center" w:pos="994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Public Areas</w:t>
        <w:tab/>
        <w:t>E</w:t>
        <w:tab/>
        <w:t>2</w:t>
        <w:tab/>
        <w:t>2</w:t>
        <w:tab/>
        <w:t>Optional</w:t>
        <w:tab/>
        <w:t>Optional</w:t>
      </w:r>
    </w:p>
    <w:p>
      <w:pPr>
        <w:pStyle w:val="Normal"/>
        <w:keepLines/>
        <w:tabs>
          <w:tab w:val="center" w:pos="720" w:leader="none"/>
          <w:tab w:val="center" w:pos="2340" w:leader="none"/>
          <w:tab w:val="center" w:pos="4040" w:leader="none"/>
          <w:tab w:val="center" w:pos="5940" w:leader="none"/>
          <w:tab w:val="center" w:pos="7740" w:leader="none"/>
          <w:tab w:val="center" w:pos="936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left" w:pos="255" w:leader="none"/>
          <w:tab w:val="center" w:pos="720" w:leader="none"/>
          <w:tab w:val="center" w:pos="2340" w:leader="none"/>
          <w:tab w:val="center" w:pos="4040" w:leader="none"/>
          <w:tab w:val="center" w:pos="5940" w:leader="none"/>
          <w:tab w:val="center" w:pos="7740" w:leader="none"/>
          <w:tab w:val="center" w:pos="936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w:t>
        <w:tab/>
        <w:t>= Positive</w:t>
      </w:r>
    </w:p>
    <w:p>
      <w:pPr>
        <w:pStyle w:val="Normal"/>
        <w:keepLines/>
        <w:tabs>
          <w:tab w:val="left" w:pos="255" w:leader="none"/>
          <w:tab w:val="center" w:pos="720" w:leader="none"/>
          <w:tab w:val="center" w:pos="2340" w:leader="none"/>
          <w:tab w:val="center" w:pos="4040" w:leader="none"/>
          <w:tab w:val="center" w:pos="5940" w:leader="none"/>
          <w:tab w:val="center" w:pos="7740" w:leader="none"/>
          <w:tab w:val="center" w:pos="936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w:t>
        <w:tab/>
        <w:t>= Negative</w:t>
      </w:r>
    </w:p>
    <w:p>
      <w:pPr>
        <w:pStyle w:val="Normal"/>
        <w:keepLines/>
        <w:tabs>
          <w:tab w:val="left" w:pos="255" w:leader="none"/>
          <w:tab w:val="center" w:pos="720" w:leader="none"/>
          <w:tab w:val="center" w:pos="2340" w:leader="none"/>
          <w:tab w:val="center" w:pos="4040" w:leader="none"/>
          <w:tab w:val="center" w:pos="5940" w:leader="none"/>
          <w:tab w:val="center" w:pos="7740" w:leader="none"/>
          <w:tab w:val="center" w:pos="936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w:t>
        <w:tab/>
        <w:t>= Variable</w:t>
      </w:r>
    </w:p>
    <w:p>
      <w:pPr>
        <w:pStyle w:val="Normal"/>
        <w:keepLines/>
        <w:tabs>
          <w:tab w:val="left" w:pos="255" w:leader="none"/>
          <w:tab w:val="center" w:pos="720" w:leader="none"/>
          <w:tab w:val="center" w:pos="2340" w:leader="none"/>
          <w:tab w:val="center" w:pos="4040" w:leader="none"/>
          <w:tab w:val="center" w:pos="5940" w:leader="none"/>
          <w:tab w:val="center" w:pos="7740" w:leader="none"/>
          <w:tab w:val="center" w:pos="936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w:t>
        <w:tab/>
        <w:t>= Equal</w:t>
      </w:r>
    </w:p>
    <w:p>
      <w:pPr>
        <w:pStyle w:val="Normal"/>
        <w:keepLines/>
        <w:tabs>
          <w:tab w:val="center" w:pos="720" w:leader="none"/>
          <w:tab w:val="center" w:pos="2340" w:leader="none"/>
          <w:tab w:val="center" w:pos="4040" w:leader="none"/>
          <w:tab w:val="center" w:pos="5940" w:leader="none"/>
          <w:tab w:val="center" w:pos="7740" w:leader="none"/>
          <w:tab w:val="center" w:pos="936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air-moving, heating, ventilation and air-conditioning equipment shall be equipped with at least one filter located upstream of the conditioning equipment. If a pre-filter is employed, the pre-filter shall be upstream of the conditioning equipment and the main filter shall be located farther downstream.  All filters shall be easily accessible for maintenance. Filter frames shall be durable and carefully dimensioned and shall provide an airtight fit with the enclosing ductwork.  All joints between the filter segments and the enclosing ductwork shall be sealed to preclude air leakag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utside air intakes shall be located no less than 25 feet  from exhaust outlets of ventilation systems, combustion equipment stacks, clinical suction discharges and plumbing vent stacks or from areas which may collect vehicular exhaust and other noxious fum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rridors shall not be used to supply air to or exhaust air from any room, except that air from corridors may be used to ventilate bathrooms, toilet rooms, janitor’s closets and small electrical or telephone closets opening directly onto corridors provided that ventilation can be accomplished by the undercutting of doors.  The installation of louvers in corridor doors is prohibited.  The space above the finished ceiling may be used as a plenum for return air only.</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xhaust hoods in meal preparation areas shall comply with the requirements of NFPA 96 (1994). All hoods and cooktop surfaces in meal preparation areas shall be equipped with automatic fire suppression systems, automatic fan controls and fuel shutoff;</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8. Plumbing system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entire plumbing system, its design, operation and maintenance shall comply with the requirements of all applicable local and state codes including the requirements set forth in this rule.</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lumbing fixture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ll plumbing fixtures shall be of nonabsorptive acid-resistant material.</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linical sinks shall have a bedpan-flushing device and shall have an integral trap in which the upper portion of a visible trap seal provides a water surface.</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howers and tubs shall be provided with nonslip surface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Water closets in patient areas shall be quiet operating type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Stools in patient toilet facilities shall be the elongated bowl type with nonreturn stops, backflow preventers and silencers.  Seats shall be the split type and white in color.</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Grab bars or handrails shall be provided adjacent to all bathtub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All lavatories shall be trimmed with valving operable without the use of hand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ater supply system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reliable source of potable water shall be provided at the site to supply water in sufficient quantities to meet the various use demands of the hospice. The source of water shall have been tested and approved by the Missouri Department of Natural Resource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water supply systems shall be designed to supply water at sufficient pressure to operate all fixtures and equipment during maximum demand period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ach water service main, branch main, riser and branch to a group of fixtures shall be valved. Stop valves shall be provided at each fixture.</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Reduced pressure backflow preventers shall be installed on water service entrance, hose bibbs, janitors’ sinks, bedpan-flushing attachments, and on all other fixtures to which hoses or tubing can be attached.  The installation of backflow preventors shall provide safeguards against waterline expansion.</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water supply system shall be designed to provide hot water at each hot water outlet at all times. The water-heating equipment shall have sufficient capacity to supply five gallons of water at 120°F per hour per bed for hospice fixtures and eight gallons per bed for kitchen and laundry. Lesser capacities may be accepted upon submission of the calculation for the anticipated demand of all fixtures and equipment in the building. Hot water at showers and bathing facilities shall not exceed 110°F. Hot water at handwashing facilities shall not exceed 120°F. Hot water circulating mains and risers shall be run from the hot storage tank to a point directly below the highest fixture at the end of each branch main.</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rainage system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ll fixtures and equipment shall be connected through traps to soil and waste piping and to the sewer and they shall all be properly vented to the outside.</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ourts, yards and drives which do not have natural drainage from the building shall have catch basins and drains to low ground, storm-water drainage system or dry well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building sanitary drain system shall be piped in cast iron, steel, copper or plastic.</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Building sewers shall discharge into a community sewerage system when available.  If such a system is not available, a facility providing sewage treatment shall conform to the rules of the Department of Natural Resource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Drainage piping shall not be installed within the ceiling or exposed in food preparation centers, food service facilities, food storage areas and clean linen storage rooms; special precautions shall be taken to protect any of these areas from possible leakage or condensation from necessary overhead drainage piping systems.  These special precautions include requiring noncorrosive drip troughs with a minimum four-inch outside diameter to be installed under the drainage pipe in the direction of slope to a point where the pipe leaves the protected space and terminates at that point—usually at a wall.  The trough shall be supported with noncorrosive strap hangers and screws from the pipe above.  Trough joints and hanging screw penetrations shall be sealed to maintain watertight integrity throughou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atural or liquefied petroleum (LP) gas systems.</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Where gas-fire equipment is used, all gas piping, fittings, tanks and specialties shall be provided and installed in compliance with NFPA 54 (1992), NFPA 58 (1992), and the instructions of the gas supplier, except where more strict requirements are stated. Where liquefied petroleum gas (LPG) is used, compliance with the rules of the Missouri Department of Agriculture is also required.</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Where gas piping enters the building below grade, it shall have an outside vent as follows: a concrete box shall be made 18 inches by 18 inches with three-inch thick walls, of a height to rest on top of the entering gas pipe, and the top of the box to coming within six inches of top grade. The box shall be filled with coarse gravel. A one-inch upright vent line shall be to 1/2 the depth of the box and extend 12 inches above grade with a screened U-vent looking down. The vent line shall be anchored securely to the building wall.</w:t>
      </w:r>
    </w:p>
    <w:p>
      <w:pPr>
        <w:pStyle w:val="Normal"/>
        <w:tabs>
          <w:tab w:val="clear" w:pos="720"/>
          <w:tab w:val="right" w:pos="1260" w:leader="none"/>
          <w:tab w:val="left" w:pos="1440" w:leader="none"/>
        </w:tab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Gas outlets and gas-fired equipment shall not be installed in any patients’ bedroom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Where a piped central medical gas distribution system is installed, the oxygen piping, outlets, manifold rooms, and storage rooms shall be installed in accordance with the requirements of Chapter 4 of NFPA 99 (1993); and</w:t>
      </w:r>
    </w:p>
    <w:p>
      <w:pPr>
        <w:pStyle w:val="Normal"/>
        <w:tabs>
          <w:tab w:val="left" w:pos="360" w:leader="none"/>
          <w:tab w:val="left" w:pos="72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Fire prevention and general operating requirement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hospice facility shall be maintained in a manner which provides a clean safe environment for the delivery of patient care and shall, until remodeled or renovated with the approval of the Department of Health, remain compliant with the codes and regulations under which the facility was constructed.</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itways shall always be maintained free of obstruction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urtains, drapes and cubicle curtains shall be maintained in a manner which does not compromise their fire-resistant properties.</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moking may be permitted in the patient’s room by the patient only, and designated smoking areas by others. Designated smoking areas shall be ventilated as required by Table 1 of this rule.  Modification of the patient room ventilation system is not required to permit occasional authorized smoking by a patient.</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waste containers shall be of noncombustible construction.</w:t>
      </w:r>
    </w:p>
    <w:p>
      <w:pPr>
        <w:pStyle w:val="Normal"/>
        <w:tabs>
          <w:tab w:val="left" w:pos="720" w:leader="none"/>
          <w:tab w:val="left" w:pos="1080"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lectrical systems and medical gas systems shall be tested according to the provisions of NFPA 99 (1993) and shall be modified as necessary to comply with the operational requirements of that standard.</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General Design and Construction Standards for Existing Inpatient Hospice Facilities.</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inpatient hospice facility existing and in continuous operation prior to the date of October 30, 1996, will upon receipt of application for licensure, be inspected by the Department of Health to determine compliance with this rule.  Where existing physical conditions cause strict compliance to be difficult to achieve, the department may determine that the intent of the new construction rules has been satisfied through the establishment of acceptable equivalency conditions. The provision of fire alarm and detection systems, automatic extinguishment systems, building compartmentation and the presence of staff trained consistent with the facility’s disaster preparedness plan are factors which will be considered in determining fire safety compliance equivalency. The ability of the existing facility to meet the programmatic needs of the patients, their family, staff and public in an accessible and sanitary environment will be considered in determining functional equivalency.  Existing inpatient hospice facilities shall provide the department evidence of compliance with all local regulations and codes as well as evidence that the existing operation is in good standing with the health facility licensure programs administered by Department of Social Ser-vices/Division of Aging.  Existing inpatient hospice facilities shall be operated and licensed exclusively under the provisions of section 197.250, RSM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181"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 197.270, RSMo 2000.* Original rule filed March 8, 1996, effective Oct. 30, 1996. Rescinded and readopted: Filed Jan. 3, 2001, effective Aug. 30, 2001. Amended: Filed Sept. 11, 2007, effective March 30, 200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7.270, RSMo 1992, amended 199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19 CSR 30-35.030 State Certification Management</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PURPOSE:</w:t>
      </w:r>
      <w:r>
        <w:rPr>
          <w:rFonts w:cs="Demos Next Pro" w:ascii="Demos Next Pro" w:hAnsi="Demos Next Pro"/>
          <w:b/>
          <w:bCs/>
          <w:color w:val="000000"/>
          <w:sz w:val="18"/>
          <w:szCs w:val="18"/>
        </w:rPr>
        <w:t xml:space="preserve"> </w:t>
      </w:r>
      <w:r>
        <w:rPr>
          <w:rFonts w:cs="Demos Next Pro" w:ascii="Demos Next Pro" w:hAnsi="Demos Next Pro"/>
          <w:i/>
          <w:iCs/>
          <w:color w:val="000000"/>
          <w:sz w:val="18"/>
          <w:szCs w:val="18"/>
        </w:rPr>
        <w:t>This rule defines the state activities related to the inspection, complaint investigation, and issuance of the certificate for state-certified hospice programs.</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itial Application. When an initial application and initial fee of $500 for state hospice certification is received, the applicant shall provide the Department of Health (DOH) with sufficient evidence that the hospice has established appropriate policies and procedures for providing hospice services according to these rules.  After review of these policies and procedures, and verification the hospice has the capability of providing hospice services by qualified persons, the DOH shall issue a temporary operating permit not to exceed 90 days. After the hospice has been in operation for 90 days, or sooner if possible, the DOH shall survey the hospice for compliance with these rules. The hospice shall have provided care to at least three patients for a period of at least three weeks for the purpose of the initial survey review. The DOH shall conduct the unannounced initial survey after the applicant indicates a readiness for that survey. The DOH may extend the temporary approved certificate if the hospice can show good intent to accomplish the preparations for initial survey.</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nnual Survey Inspection. The hospice management shall allow representatives of the Department of Health to survey the hospice to determine continued eligibility for hospice state certification. An annual renewal application and annual renewal fee per sliding scale must be submitted by every hospice prior to the expiration of the previous certificate. Sliding scale annual renewal fees will be based on annual patient admissions and are as follows: 0–50 admissions, $250; 51–150 admissions, $400; 151–250 admissions, $550; and 251+ admissions, $750.</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urvey may include visits to the place of residence of any appropriate patient or family. After completion of the DOH survey, a written survey deficiency report shall be prepared showing the findings with respect to compliance or noncompliance with the provisions and the standards established in this chapter. The list of deficiencies found shall be served upon the hospice within 15 business days following the survey process. The list of deficiencies shall specifically state the statute or rule which the hospice is alleged to have violated. The hospice shall inform the DOH of the time necessary for compliance not to exceed 60 days from the exit date of the survey and within ten business days shall file a plan of correction with the DOH. A follow-up by the DOH to assure implementation of the plan of correction shall occur within 60 days of the hospice’s prior approved plan of correction date.</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person wishing to make a complaint against a hospice certified under the provisions of sections 197.250–197.280, RSMo, may register the complaint in writing or verbally with the DOH setting forth the details and facts supporting the complaint. The DOH shall investigate complaints received. Any complaint related to abuse, neglect or exploitation as described in section 197.266, RSMo shall be reported according to the requirements of that section.</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addition to the survey inspection required for initial certification or certification renewal the DOH may make other survey inspections and/or complaint investigations during normal business hours. Each hospice shall allow the DOH or its authorized representatives to enter upon its premises as needed for the purpose of conducting a survey inspection and/or complaint investigation.</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hange of Ownership. The hospice certification shall not be transferable or assignable. If during the period in which a certificate is in effect, an operator which is a partnership, limited partnership, or corporation undergoes any of the following changes, whether by one or by more than one action, the operator shall apply for a new approved certificate not less than 30 days before any change:</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ith respect to a limited partnership, a change in the majority interest of general partners;</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ith respect to a limited partnership, a change in the general partner or in the majority interest of limited partners; or</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ith respect to a for-profit corporation, a change in the persons who own, hold or have the power to vote the majority of any class of stocks issued by the corporation.</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ultiple Offices/Counties. When the hospice consistently manages and supervises multiple offices, serving contiguous geographic areas as evidenced by indicators such as consistent meetings, chart review and other methods, and evidences the provision of patient-care services on a consistent basis throughout its geographic area of services, only one certificate shall be required. A $200 fee per each multiple office will be added to the annual renewal fee, not to exceed a total of $750. When the hospice has multiple offices or county areas and it is evident that consistent management and supervision or consistent provision of patient-care services throughout its service area is lacking, a separate certificate shall be required for one or more of the multiple offices or through the new development of a separate certified office as determined by the DOH. Statewide certification will not be granted. Inpatient facilities shall be located within boundaries of the state of Missouri.</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atellite Offices and Reciprocal Agreements with Bordering States. All agencies providing hospice services in Missouri shall have a valid Missouri Hospice Certification and shall pay the annual fee. The satellite office shall make available all records required for the survey which shall be conducted by the DOH.</w:t>
      </w:r>
    </w:p>
    <w:p>
      <w:pPr>
        <w:pStyle w:val="Normal"/>
        <w:tabs>
          <w:tab w:val="left" w:pos="360" w:leader="none"/>
          <w:tab w:val="left" w:pos="720" w:leader="none"/>
        </w:tabs>
        <w:suppressAutoHyphens w:val="true"/>
        <w:autoSpaceDE w:val="false"/>
        <w:spacing w:lineRule="auto" w:line="276" w:before="181" w:after="0"/>
        <w:jc w:val="distribute"/>
        <w:textAlignment w:val="center"/>
        <w:rPr/>
      </w:pPr>
      <w:r>
        <w:rPr>
          <w:rFonts w:cs="Demos Next Pro" w:ascii="Demos Next Pro" w:hAnsi="Demos Next Pro"/>
          <w:color w:val="000000"/>
          <w:sz w:val="18"/>
          <w:szCs w:val="18"/>
        </w:rPr>
        <w:t xml:space="preserve">(6) Certificate Not Issued. A certificate shall not be issued or renewed if the operator, owner or any principal in the operation of the hospice has ever been convicted of any offense concerning the operation of hospice or of any offense which is reasonably related to the qualification, functions, or duties of a hospice. Notwithstanding any other provisions of law, the DOH shall have access to records involving an owner or manager of a hospice applying for or renewing a certificate as provided in this chapter, where the applicant has been adjudicated and found guilty or entered a plea of guilty or </w:t>
      </w:r>
      <w:r>
        <w:rPr>
          <w:rFonts w:cs="Demos Next Pro" w:ascii="Demos Next Pro" w:hAnsi="Demos Next Pro"/>
          <w:i/>
          <w:iCs/>
          <w:color w:val="000000"/>
          <w:sz w:val="18"/>
          <w:szCs w:val="18"/>
        </w:rPr>
        <w:t>nolo contendere</w:t>
      </w:r>
      <w:r>
        <w:rPr>
          <w:rFonts w:cs="Demos Next Pro" w:ascii="Demos Next Pro" w:hAnsi="Demos Next Pro"/>
          <w:color w:val="000000"/>
          <w:sz w:val="18"/>
          <w:szCs w:val="18"/>
        </w:rPr>
        <w:t xml:space="preserve"> in a prosecution under the laws of any state or of the United States for any offense reasonably related to the qualification, functions or duties of any person who manages or owns a hospice certified under sections 197.250–</w:t>
      </w:r>
    </w:p>
    <w:p>
      <w:pPr>
        <w:pStyle w:val="Normal"/>
        <w:tabs>
          <w:tab w:val="left" w:pos="360" w:leader="none"/>
          <w:tab w:val="left" w:pos="720"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7.280, RSMo. The DOH may deny, suspend, or revoke the certificate of any company whose owners or managers have been convicted of such an offense.</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vocation. The DOH may refuse to issue, may suspend or may revoke or refuse to renew the certificate of any hospice for failure to comply with any provision of sections 197.250–197.280, RSMo, or with any of these rules or standards adopted under the provisions of sections 197.250–197.280, RSMo, or for obtaining a certificate by means of fraud, misrepresentation or concealment of any material facts. Any hospice which has been refused a certificate or which has had its certificate revoked or suspended by the DOH may seek a review of the Department of Health’s action by the Administrative Hearing Commission. There shall be a six-month waiting period for reapplication from final Department of Health action.</w:t>
      </w:r>
    </w:p>
    <w:p>
      <w:pPr>
        <w:pStyle w:val="Normal"/>
        <w:tabs>
          <w:tab w:val="left" w:pos="360" w:leader="none"/>
          <w:tab w:val="left" w:pos="7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ntermediate Sanctions. If the department determines on the basis of an inspection, or otherwise, that a state-certified hospice program is no longer in compliance with the requirements specified in these rules, and determines that the deficiencies jeopardize the health and safety of the patients of the hospice, the department shall take action to remedy the specific deficiencies through intermediate sanctions or the termination of the certification. Any action taken under this section shall be immediately effective not-withstanding any provisions of law to the contrary. Intermediate sanctions may include:</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uspension of all or part of the services provided by the hospice;</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strictions on the admission of new patients to the hospice’s program;</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OH approval of the appointment of temporary management at hospice expense to oversee the operation of the hospice to protect and assure the health and safety of the individuals under the care of the hospice while improvements are made in order to bring the hospice into compliance with the requirements of these rules; and</w:t>
      </w:r>
    </w:p>
    <w:p>
      <w:pPr>
        <w:pStyle w:val="Normal"/>
        <w:tabs>
          <w:tab w:val="left" w:pos="360" w:leader="none"/>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se intermediate sanctions shall be designed so as to minimize the time between identification of deficiencies and imposition of these sanctions, and shall provide for the imposition of incrementally more severe sanctions for repeated or uncorrected defici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before="181"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 197.270, RSMo 2000.* Original rule filed March 8, 1996, effective Oct. 3, 1996. Rescinded and readopted: Filed Jan. 3, 2001, effective Aug. 30, 200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7.270, RSMo 1992, amended 1993.</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Demos Next Pro">
    <w:charset w:val="00"/>
    <w:family w:val="swiss"/>
    <w:pitch w:val="variable"/>
  </w:font>
  <w:font w:name="Liberation Sans">
    <w:altName w:val="Arial"/>
    <w:charset w:val="01"/>
    <w:family w:val="swiss"/>
    <w:pitch w:val="variable"/>
  </w:font>
  <w:font w:name="MinionPro-Regular">
    <w:charset w:val="00"/>
    <w:family w:val="auto"/>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w w:val="100"/>
      <w:u w:val="thick" w:color="0000FF"/>
    </w:rPr>
  </w:style>
  <w:style w:type="character" w:styleId="Headertype">
    <w:name w:val="headertype"/>
    <w:qFormat/>
    <w:rPr>
      <w:rFonts w:ascii="CG Times" w:hAnsi="CG Times" w:cs="CG Times"/>
      <w:b/>
      <w:bCs/>
      <w:color w:val="000000"/>
      <w:spacing w:val="0"/>
      <w:w w:val="100"/>
      <w:position w:val="0"/>
      <w:sz w:val="20"/>
      <w:sz w:val="20"/>
      <w:szCs w:val="20"/>
      <w:u w:val="none"/>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character" w:styleId="Boldital">
    <w:name w:val="boldital"/>
    <w:qFormat/>
    <w:rPr>
      <w:rFonts w:ascii="Demos Next Pro" w:hAnsi="Demos Next Pro" w:cs="Demos Next Pro"/>
      <w:b/>
      <w:bCs/>
      <w:i/>
      <w:iCs/>
      <w:color w:val="000000"/>
      <w:spacing w:val="0"/>
      <w:w w:val="100"/>
      <w:position w:val="0"/>
      <w:sz w:val="18"/>
      <w:sz w:val="18"/>
      <w:szCs w:val="18"/>
      <w:u w:val="none" w:color="000000"/>
      <w:vertAlign w:val="baseline"/>
    </w:rPr>
  </w:style>
  <w:style w:type="character" w:styleId="Bold1">
    <w:name w:val="bold1"/>
    <w:qFormat/>
    <w:rPr>
      <w:rFonts w:ascii="Demos Next Pro" w:hAnsi="Demos Next Pro" w:cs="Demos Next Pro"/>
      <w:b/>
      <w:bCs/>
      <w:i w:val="false"/>
      <w:iCs w:val="false"/>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old">
    <w:name w:val="bold"/>
    <w:basedOn w:val="NoParagraphStyle"/>
    <w:next w:val="Text"/>
    <w:qFormat/>
    <w:pPr>
      <w:keepLines/>
      <w:tabs>
        <w:tab w:val="clear" w:pos="720"/>
        <w:tab w:val="left" w:pos="0" w:leader="none"/>
        <w:tab w:val="left" w:pos="6652" w:leader="none"/>
        <w:tab w:val="left" w:pos="6684" w:leader="none"/>
      </w:tabs>
      <w:spacing w:lineRule="auto" w:line="276" w:before="181" w:after="0"/>
      <w:jc w:val="both"/>
    </w:pPr>
    <w:rPr>
      <w:rFonts w:ascii="CG Times" w:hAnsi="CG Times" w:cs="CG Times"/>
      <w:b/>
      <w:bCs/>
      <w:sz w:val="18"/>
      <w:szCs w:val="18"/>
    </w:rPr>
  </w:style>
  <w:style w:type="paragraph" w:styleId="Text">
    <w:name w:val="text"/>
    <w:basedOn w:val="NoParagraphStyle"/>
    <w:qFormat/>
    <w:pPr>
      <w:keepLines/>
      <w:spacing w:lineRule="auto" w:line="276" w:before="200" w:after="0"/>
      <w:jc w:val="both"/>
    </w:pPr>
    <w:rPr>
      <w:rFonts w:ascii="CG Times" w:hAnsi="CG Times" w:cs="CG Times"/>
      <w:sz w:val="18"/>
      <w:szCs w:val="18"/>
    </w:rPr>
  </w:style>
  <w:style w:type="paragraph" w:styleId="Default">
    <w:name w:val="Default"/>
    <w:basedOn w:val="NoParagraphStyle"/>
    <w:qFormat/>
    <w:pPr/>
    <w:rPr>
      <w:rFonts w:ascii="Microsoft Sans Serif" w:hAnsi="Microsoft Sans Serif" w:cs="Microsoft Sans Serif"/>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Auth">
    <w:name w:val="auth"/>
    <w:basedOn w:val="NoParagraphStyle"/>
    <w:next w:val="Oa"/>
    <w:qFormat/>
    <w:pPr>
      <w:keepLines/>
      <w:spacing w:lineRule="auto" w:line="276" w:before="200" w:after="0"/>
      <w:jc w:val="both"/>
    </w:pPr>
    <w:rPr>
      <w:rFonts w:ascii="CG Times" w:hAnsi="CG Times" w:cs="CG Times"/>
      <w:i/>
      <w:iCs/>
      <w:sz w:val="18"/>
      <w:szCs w:val="18"/>
    </w:rPr>
  </w:style>
  <w:style w:type="paragraph" w:styleId="Oa">
    <w:name w:val="oa"/>
    <w:basedOn w:val="NoParagraphStyle"/>
    <w:next w:val="Text"/>
    <w:qFormat/>
    <w:pPr>
      <w:keepLines/>
      <w:spacing w:lineRule="auto" w:line="276" w:before="200" w:after="0"/>
      <w:jc w:val="both"/>
    </w:pPr>
    <w:rPr>
      <w:rFonts w:ascii="CG Times" w:hAnsi="CG Times" w:cs="CG Times"/>
      <w:i/>
      <w:i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29:00Z</dcterms:created>
  <dc:creator>Martin, Stephanie</dc:creator>
  <dc:description/>
  <cp:keywords/>
  <dc:language>en-US</dc:language>
  <cp:lastModifiedBy>Martin, Stephanie</cp:lastModifiedBy>
  <dcterms:modified xsi:type="dcterms:W3CDTF">2023-02-27T21:31:00Z</dcterms:modified>
  <cp:revision>1</cp:revision>
  <dc:subject/>
  <dc:title/>
</cp:coreProperties>
</file>