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t>Title 19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t>HEALTH AND SENIOR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>Division 30—Division of Health Standards and Licensur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 xml:space="preserve">Chapter 89—Specialized Long-Term Care Facilities or Special Care Uni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  <w:t xml:space="preserve">19 CSR 30-89.010 Pediatric Nursing Faciliti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  <w:t>(Rescinded March 30, 2005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98.009 and 198.079, RSMo 1986. This rule was originally filed as 13 CSR 15-20.010. Original rule filed Nov. 2, 1990, effective April 29, 1991. Moved to 19 CSR 30-89.010, effective Aug. 28, 2001. Rescinded: Filed Sept. 14, 2004, effective March 30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9:42:00Z</dcterms:created>
  <dc:creator>Wilbur Highbarger</dc:creator>
  <dc:description/>
  <cp:keywords/>
  <dc:language>en-US</dc:language>
  <cp:lastModifiedBy>highbw</cp:lastModifiedBy>
  <dcterms:modified xsi:type="dcterms:W3CDTF">2005-02-28T15:46:00Z</dcterms:modified>
  <cp:revision>4</cp:revision>
  <dc:subject/>
  <dc:title>Title 19—DEPARTMENT OF</dc:title>
</cp:coreProperties>
</file>