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20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tle 19—DEPARTMENT OF HEALTH AND�SENIOR�SERVICES</w:t>
      </w:r>
    </w:p>
    <w:p>
      <w:pPr>
        <w:pStyle w:val="Oa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vision 40—Division of Maternal, Child</w:t>
      </w:r>
    </w:p>
    <w:p>
      <w:pPr>
        <w:pStyle w:val="Oa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and Family Health</w:t>
      </w:r>
    </w:p>
    <w:p>
      <w:pPr>
        <w:pStyle w:val="Oa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4—Early Periodic Screening,</w:t>
      </w:r>
    </w:p>
    <w:p>
      <w:pPr>
        <w:pStyle w:val="Oa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agnosis and Treatment (EPSDT)</w:t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9 CSR 40-4.010 Basis for Provisions of EPSDT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20)</w:t>
      </w:r>
    </w:p>
    <w:p>
      <w:pPr>
        <w:pStyle w:val="Auth"/>
        <w:rPr/>
      </w:pPr>
      <w:r>
        <w:rPr/>
        <w:t>AUTHORITY: sections 191.420 and 192.020, RSMo 1986. This rule was previously filed as 13 CSR 50-157.010. Original rule filed Dec. 30, 1975, effective Jan. 9, 1976. Amended: Filed May 10, 1978, effective Aug. 11, 1978. Emergency amendment filed Aug. 16, 1979, effective Oct. 1, 1979, expired Nov. 10, 1979. Amended: Filed Aug. 16, 1979, effective Nov. 11, 1979. Amended: Filed Jan. 15, 1985, effective April 11, 1985. Rescinded: Filed April 23, 2020, effective Oct. 30, 2020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Oa"/>
        <w:rPr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7:00Z</dcterms:created>
  <dc:creator/>
  <dc:description/>
  <cp:keywords/>
  <dc:language>en-US</dc:language>
  <cp:lastModifiedBy>White, Jacqueline</cp:lastModifiedBy>
  <dcterms:modified xsi:type="dcterms:W3CDTF">2020-08-19T12:38:00Z</dcterms:modified>
  <cp:revision>2</cp:revision>
  <dc:subject/>
  <dc:title/>
</cp:coreProperties>
</file>