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1—OFFICE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ADMINISTRAT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10—Commissioner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Administrat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4—Vendor Payroll Deduct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Regulations</w:t>
      </w:r>
    </w:p>
    <w:p>
      <w:pPr>
        <w:pStyle w:val="Bold"/>
        <w:rPr/>
      </w:pPr>
      <w:r>
        <w:rPr/>
        <w:t xml:space="preserve">1 CSR 10-4.010 State of Missouri Vendor Payroll Deductions </w:t>
      </w:r>
    </w:p>
    <w:p>
      <w:pPr>
        <w:pStyle w:val="Text"/>
        <w:spacing w:before="0" w:after="0"/>
        <w:rPr/>
      </w:pPr>
      <w:r>
        <w:rPr/>
        <w:t>(Rescinded May 30, 2019)</w:t>
      </w:r>
    </w:p>
    <w:p>
      <w:pPr>
        <w:pStyle w:val="Auth"/>
        <w:rPr/>
      </w:pPr>
      <w:r>
        <w:rPr/>
        <w:t>AUTHORITY: sections 33.103, 536.010, and 536.023, RSMo Supp. 2014, and section 370.395, RSMo 2000. Original rule filed May 15, 1990, effective Sept. 28, 1990. Amended: Filed Aug. 15, 2003, effective Jan. 30, 2005. Emergency amendment filed July 15, 2005, effective Sept. 1, 2005, expired Feb. 27, 2006. Amended: Filed July 15, 2005, effective Dec. 30, 2005. Emergency amendment filed July 14, 2008, effective July 24, 2008, expired Dec. 31, 2008. Amended: Filed July 14, 2008, effective Dec. 30, 2008. Emergency amendment filed Oct. 1, 2014, effective Jan. 1, 2015, expired June 29, 2015. Amended: Filed Oct. 1, 2014, effective March 30, 2015. Rescinded: Filed Oct. 3, 2018, effective May 30, 2019.</w:t>
      </w:r>
    </w:p>
    <w:p>
      <w:pPr>
        <w:pStyle w:val="Oa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</w:pPr>
    <w:rPr>
      <w:rFonts w:ascii="CG Times" w:hAnsi="CG Times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bidi w:val="0"/>
      <w:spacing w:before="181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M">
    <w:name w:val="m"/>
    <w:next w:val="Normal"/>
    <w:qFormat/>
    <w:pPr>
      <w:keepLines/>
      <w:widowControl/>
      <w:bidi w:val="0"/>
      <w:ind w:firstLine="181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Auth">
    <w:name w:val="auth"/>
    <w:next w:val="Normal"/>
    <w:qFormat/>
    <w:pPr>
      <w:keepLines/>
      <w:widowControl/>
      <w:bidi w:val="0"/>
      <w:spacing w:before="181" w:after="181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6:02:00Z</dcterms:created>
  <dc:creator>Wilbur Highbarger</dc:creator>
  <dc:description/>
  <cp:keywords/>
  <dc:language>en-US</dc:language>
  <cp:lastModifiedBy>White, Jacqueline</cp:lastModifiedBy>
  <dcterms:modified xsi:type="dcterms:W3CDTF">2019-04-04T17:50:00Z</dcterms:modified>
  <cp:revision>12</cp:revision>
  <dc:subject/>
  <dc:title>Title 1--OFFICE OF</dc:title>
</cp:coreProperties>
</file>